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C-0</w:t>
      </w:r>
      <w:r>
        <w:rPr>
          <w:rFonts w:cs="Arial" w:ascii="Arial" w:hAnsi="Arial"/>
          <w:b/>
          <w:sz w:val="28"/>
          <w:szCs w:val="28"/>
        </w:rPr>
        <w:t>001</w:t>
      </w:r>
      <w:r>
        <w:rPr>
          <w:rFonts w:cs="Arial" w:ascii="Arial" w:hAnsi="Arial"/>
          <w:b/>
          <w:sz w:val="28"/>
          <w:szCs w:val="28"/>
        </w:rPr>
        <w:t>-0001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  <w:r>
        <w:rPr>
          <w:rFonts w:eastAsia="Arial Unicode MS;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 CH-C-0</w:t>
      </w:r>
      <w:r>
        <w:rPr>
          <w:rFonts w:cs="Arial" w:ascii="Arial" w:hAnsi="Arial"/>
          <w:sz w:val="18"/>
          <w:szCs w:val="18"/>
        </w:rPr>
        <w:t>001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0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</wp:posOffset>
                </wp:positionV>
                <wp:extent cx="1257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2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   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240030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variable speed drives and servo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(U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witched Mode Power Supplies (SM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3pt;mso-wrap-distance-left:9.05pt;mso-wrap-distance-right:9.05pt;mso-wrap-distance-top:0pt;mso-wrap-distance-bottom:0pt;margin-top:3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variable speed drives and servo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(U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witched Mode Power Supplies (SM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right="-874" w:hanging="494"/>
        <w:rPr>
          <w:rFonts w:ascii="Arial" w:hAnsi="Arial" w:eastAsia="Arial Unicode MS;Arial" w:cs="Arial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bookmarkStart w:id="0" w:name="_1221972963"/>
      <w:bookmarkEnd w:id="0"/>
      <w:r>
        <w:rPr>
          <w:rFonts w:eastAsia="Arial Unicode MS;Arial" w:cs="Arial" w:ascii="Arial" w:hAnsi="Arial"/>
          <w:sz w:val="18"/>
          <w:szCs w:val="18"/>
        </w:rPr>
        <w:object w:dxaOrig="2911" w:dyaOrig="2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55pt;height:126.8pt" filled="f" o:ole="">
            <v:imagedata r:id="rId3" o:title=""/>
          </v:shape>
          <o:OLEObject Type="Embed" ProgID="" ShapeID="ole_rId2" DrawAspect="Content" ObjectID="_630863968" r:id="rId2"/>
        </w:objec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 Unicode MS;Arial" w:cs="Arial"/>
          <w:sz w:val="18"/>
          <w:szCs w:val="18"/>
          <w:lang w:val="en-US" w:eastAsia="en-US"/>
        </w:rPr>
      </w:pPr>
      <w:r>
        <w:rPr>
          <w:rFonts w:eastAsia="Arial Unicode MS;Arial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9845</wp:posOffset>
                </wp:positionV>
                <wp:extent cx="1828800" cy="8915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cellent accu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y good linea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temperature 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2.3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cellent accu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y good linea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temperature d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9845</wp:posOffset>
                </wp:positionV>
                <wp:extent cx="1988820" cy="847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 xml:space="preserve">Connection to secondary circuit 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>on 2510-3Y connec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66.75pt;mso-wrap-distance-left:9.05pt;mso-wrap-distance-right:9.05pt;mso-wrap-distance-top:0pt;mso-wrap-distance-bottom:0pt;margin-top:2.3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 xml:space="preserve">Connection to secondary circuit 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>on 2510-3Y connector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9845</wp:posOffset>
                </wp:positionV>
                <wp:extent cx="1828800" cy="891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o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ompensated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duc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Hall-Eff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2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os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o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compensated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duc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in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Hall-Eff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/>
      </w:pPr>
      <w:r>
        <w:rPr/>
        <w:tab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80"/>
        <w:gridCol w:w="360"/>
        <w:gridCol w:w="360"/>
        <w:gridCol w:w="78"/>
        <w:gridCol w:w="547"/>
        <w:gridCol w:w="815"/>
        <w:gridCol w:w="1440"/>
        <w:gridCol w:w="1440"/>
        <w:gridCol w:w="1440"/>
      </w:tblGrid>
      <w:tr>
        <w:trPr>
          <w:trHeight w:val="284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.5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S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econdary nominal r.m.s current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5(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5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045" w:type="dxa"/>
            <w:gridSpan w:val="6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easuring resistance @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ind w:firstLine="1447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5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55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.5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5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91"/>
        <w:gridCol w:w="547"/>
        <w:gridCol w:w="547"/>
        <w:gridCol w:w="95"/>
        <w:gridCol w:w="720"/>
        <w:gridCol w:w="1980"/>
        <w:gridCol w:w="720"/>
        <w:gridCol w:w="180"/>
        <w:gridCol w:w="360"/>
        <w:gridCol w:w="1080"/>
      </w:tblGrid>
      <w:tr>
        <w:trPr>
          <w:trHeight w:val="284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V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inearity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0.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</w:t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ffset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M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Residual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after an overload of 3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(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+10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)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.3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1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1"/>
                <w:szCs w:val="16"/>
              </w:rPr>
              <w:t xml:space="preserve">di/dtt </w:t>
            </w:r>
          </w:p>
        </w:tc>
        <w:tc>
          <w:tcPr>
            <w:tcW w:w="404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Cs/>
                <w:sz w:val="11"/>
                <w:szCs w:val="16"/>
              </w:rPr>
              <w:t xml:space="preserve">di/dt  </w:t>
            </w: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  <w:t>accurately followed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Cs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100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u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0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Frequency bandwidth (-1 dB)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68275</wp:posOffset>
                </wp:positionV>
                <wp:extent cx="6172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25pt" to="458.95pt,1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6870</wp:posOffset>
                </wp:positionH>
                <wp:positionV relativeFrom="paragraph">
                  <wp:posOffset>72390</wp:posOffset>
                </wp:positionV>
                <wp:extent cx="4228465" cy="3787140"/>
                <wp:effectExtent l="635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3787200"/>
                          <a:chOff x="0" y="0"/>
                          <a:chExt cx="4228560" cy="3787200"/>
                        </a:xfrm>
                      </wpg:grpSpPr>
                      <wps:wsp>
                        <wps:cNvSpPr/>
                        <wps:spPr>
                          <a:xfrm>
                            <a:off x="2675880" y="81396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5000" y="779040"/>
                            <a:ext cx="72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81396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779760"/>
                            <a:ext cx="72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77976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779760"/>
                            <a:ext cx="72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8200" y="42912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5880" y="45288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5000" y="417960"/>
                            <a:ext cx="72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45288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418320"/>
                            <a:ext cx="72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41832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418320"/>
                            <a:ext cx="72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42228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422280"/>
                            <a:ext cx="72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49068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42228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18">
                                <a:moveTo>
                                  <a:pt x="0" y="318"/>
                                </a:moveTo>
                                <a:lnTo>
                                  <a:pt x="0" y="0"/>
                                </a:lnTo>
                                <a:lnTo>
                                  <a:pt x="204" y="318"/>
                                </a:ln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783720"/>
                            <a:ext cx="34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19">
                                <a:moveTo>
                                  <a:pt x="52" y="319"/>
                                </a:moveTo>
                                <a:lnTo>
                                  <a:pt x="0" y="265"/>
                                </a:lnTo>
                                <a:lnTo>
                                  <a:pt x="0" y="53"/>
                                </a:lnTo>
                                <a:lnTo>
                                  <a:pt x="52" y="0"/>
                                </a:lnTo>
                                <a:lnTo>
                                  <a:pt x="103" y="0"/>
                                </a:lnTo>
                                <a:lnTo>
                                  <a:pt x="153" y="53"/>
                                </a:lnTo>
                                <a:lnTo>
                                  <a:pt x="153" y="265"/>
                                </a:lnTo>
                                <a:lnTo>
                                  <a:pt x="103" y="319"/>
                                </a:lnTo>
                                <a:lnTo>
                                  <a:pt x="52" y="3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78372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19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52" y="319"/>
                                </a:lnTo>
                                <a:lnTo>
                                  <a:pt x="153" y="319"/>
                                </a:lnTo>
                                <a:lnTo>
                                  <a:pt x="204" y="265"/>
                                </a:ln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78372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783720"/>
                            <a:ext cx="72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340308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3040" y="3368160"/>
                            <a:ext cx="72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340308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3368520"/>
                            <a:ext cx="72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336852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3368520"/>
                            <a:ext cx="72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1360" y="269172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7240" y="271512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7800" y="2680200"/>
                            <a:ext cx="72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271512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2680920"/>
                            <a:ext cx="72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268092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2680920"/>
                            <a:ext cx="72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272916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3440" y="306828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9320" y="309132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339732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17">
                                <a:moveTo>
                                  <a:pt x="0" y="317"/>
                                </a:moveTo>
                                <a:lnTo>
                                  <a:pt x="0" y="0"/>
                                </a:lnTo>
                                <a:lnTo>
                                  <a:pt x="103" y="212"/>
                                </a:lnTo>
                                <a:lnTo>
                                  <a:pt x="204" y="0"/>
                                </a:lnTo>
                                <a:lnTo>
                                  <a:pt x="204" y="3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034280"/>
                            <a:ext cx="720" cy="492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249200"/>
                            <a:ext cx="720" cy="27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360" y="1470600"/>
                            <a:ext cx="11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470600"/>
                            <a:ext cx="520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470600"/>
                            <a:ext cx="254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450800"/>
                            <a:ext cx="11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  <a:lnTo>
                                  <a:pt x="508" y="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450800"/>
                            <a:ext cx="11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  <a:lnTo>
                                  <a:pt x="508" y="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450800"/>
                            <a:ext cx="115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77">
                                <a:moveTo>
                                  <a:pt x="509" y="0"/>
                                </a:moveTo>
                                <a:lnTo>
                                  <a:pt x="509" y="177"/>
                                </a:lnTo>
                                <a:lnTo>
                                  <a:pt x="0" y="88"/>
                                </a:lnTo>
                                <a:lnTo>
                                  <a:pt x="5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450800"/>
                            <a:ext cx="115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77">
                                <a:moveTo>
                                  <a:pt x="509" y="0"/>
                                </a:moveTo>
                                <a:lnTo>
                                  <a:pt x="509" y="177"/>
                                </a:lnTo>
                                <a:lnTo>
                                  <a:pt x="0" y="88"/>
                                </a:lnTo>
                                <a:lnTo>
                                  <a:pt x="50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328400"/>
                            <a:ext cx="76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29">
                                <a:moveTo>
                                  <a:pt x="0" y="440"/>
                                </a:moveTo>
                                <a:lnTo>
                                  <a:pt x="85" y="529"/>
                                </a:lnTo>
                                <a:lnTo>
                                  <a:pt x="255" y="529"/>
                                </a:lnTo>
                                <a:lnTo>
                                  <a:pt x="340" y="440"/>
                                </a:lnTo>
                                <a:lnTo>
                                  <a:pt x="340" y="264"/>
                                </a:lnTo>
                                <a:lnTo>
                                  <a:pt x="255" y="175"/>
                                </a:lnTo>
                                <a:lnTo>
                                  <a:pt x="0" y="175"/>
                                </a:lnTo>
                                <a:lnTo>
                                  <a:pt x="0" y="0"/>
                                </a:ln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1000" y="1422360"/>
                            <a:ext cx="72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328400"/>
                            <a:ext cx="76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529">
                                <a:moveTo>
                                  <a:pt x="338" y="352"/>
                                </a:moveTo>
                                <a:lnTo>
                                  <a:pt x="0" y="352"/>
                                </a:lnTo>
                                <a:lnTo>
                                  <a:pt x="255" y="0"/>
                                </a:lnTo>
                                <a:lnTo>
                                  <a:pt x="255" y="5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328400"/>
                            <a:ext cx="76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529">
                                <a:moveTo>
                                  <a:pt x="339" y="352"/>
                                </a:moveTo>
                                <a:lnTo>
                                  <a:pt x="0" y="352"/>
                                </a:lnTo>
                                <a:lnTo>
                                  <a:pt x="255" y="0"/>
                                </a:lnTo>
                                <a:lnTo>
                                  <a:pt x="255" y="5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005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220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470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220400"/>
                            <a:ext cx="592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060560"/>
                            <a:ext cx="592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334880"/>
                            <a:ext cx="720" cy="113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560" y="527760"/>
                            <a:ext cx="720" cy="418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560" y="1059840"/>
                            <a:ext cx="720" cy="159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220400"/>
                            <a:ext cx="38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30">
                                <a:moveTo>
                                  <a:pt x="0" y="530"/>
                                </a:moveTo>
                                <a:lnTo>
                                  <a:pt x="170" y="530"/>
                                </a:lnTo>
                                <a:lnTo>
                                  <a:pt x="85" y="0"/>
                                </a:lnTo>
                                <a:lnTo>
                                  <a:pt x="0" y="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220400"/>
                            <a:ext cx="38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30">
                                <a:moveTo>
                                  <a:pt x="0" y="530"/>
                                </a:moveTo>
                                <a:lnTo>
                                  <a:pt x="170" y="530"/>
                                </a:lnTo>
                                <a:lnTo>
                                  <a:pt x="85" y="0"/>
                                </a:lnTo>
                                <a:lnTo>
                                  <a:pt x="0" y="5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46800"/>
                            <a:ext cx="388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29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  <a:lnTo>
                                  <a:pt x="85" y="5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46800"/>
                            <a:ext cx="388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29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  <a:lnTo>
                                  <a:pt x="85" y="5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727560"/>
                            <a:ext cx="57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353">
                                <a:moveTo>
                                  <a:pt x="85" y="353"/>
                                </a:moveTo>
                                <a:lnTo>
                                  <a:pt x="0" y="265"/>
                                </a:lnTo>
                                <a:lnTo>
                                  <a:pt x="0" y="88"/>
                                </a:lnTo>
                                <a:lnTo>
                                  <a:pt x="85" y="0"/>
                                </a:lnTo>
                                <a:lnTo>
                                  <a:pt x="170" y="0"/>
                                </a:lnTo>
                                <a:lnTo>
                                  <a:pt x="255" y="88"/>
                                </a:lnTo>
                                <a:lnTo>
                                  <a:pt x="255" y="1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27560"/>
                            <a:ext cx="57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53">
                                <a:moveTo>
                                  <a:pt x="0" y="88"/>
                                </a:moveTo>
                                <a:lnTo>
                                  <a:pt x="84" y="0"/>
                                </a:lnTo>
                                <a:lnTo>
                                  <a:pt x="169" y="0"/>
                                </a:lnTo>
                                <a:lnTo>
                                  <a:pt x="254" y="88"/>
                                </a:lnTo>
                                <a:lnTo>
                                  <a:pt x="254" y="265"/>
                                </a:lnTo>
                                <a:lnTo>
                                  <a:pt x="169" y="3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71040"/>
                            <a:ext cx="38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88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  <a:lnTo>
                                  <a:pt x="170" y="8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556920"/>
                            <a:ext cx="115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53">
                                <a:moveTo>
                                  <a:pt x="424" y="353"/>
                                </a:moveTo>
                                <a:lnTo>
                                  <a:pt x="509" y="265"/>
                                </a:lnTo>
                                <a:lnTo>
                                  <a:pt x="509" y="88"/>
                                </a:lnTo>
                                <a:lnTo>
                                  <a:pt x="424" y="0"/>
                                </a:lnTo>
                                <a:lnTo>
                                  <a:pt x="255" y="0"/>
                                </a:lnTo>
                                <a:lnTo>
                                  <a:pt x="170" y="88"/>
                                </a:lnTo>
                                <a:lnTo>
                                  <a:pt x="170" y="353"/>
                                </a:lnTo>
                                <a:lnTo>
                                  <a:pt x="0" y="35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220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060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060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3387600"/>
                            <a:ext cx="2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338760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000" y="3387600"/>
                            <a:ext cx="12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000" y="3415680"/>
                            <a:ext cx="12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341640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3415680"/>
                            <a:ext cx="2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3379320"/>
                            <a:ext cx="208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3425040"/>
                            <a:ext cx="208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3379320"/>
                            <a:ext cx="72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3387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3387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3387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3387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3387600"/>
                            <a:ext cx="5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3387600"/>
                            <a:ext cx="1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3387600"/>
                            <a:ext cx="1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3387600"/>
                            <a:ext cx="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3387600"/>
                            <a:ext cx="19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3416400"/>
                            <a:ext cx="19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3416400"/>
                            <a:ext cx="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3416400"/>
                            <a:ext cx="1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3416400"/>
                            <a:ext cx="1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3416760"/>
                            <a:ext cx="5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3416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3416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3416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2725920"/>
                            <a:ext cx="2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272592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2725920"/>
                            <a:ext cx="12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2698200"/>
                            <a:ext cx="12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2463840"/>
                            <a:ext cx="720" cy="23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2725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2725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2725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2726640"/>
                            <a:ext cx="5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2725920"/>
                            <a:ext cx="1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2725920"/>
                            <a:ext cx="1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2725920"/>
                            <a:ext cx="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2725920"/>
                            <a:ext cx="19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2698200"/>
                            <a:ext cx="19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2698200"/>
                            <a:ext cx="1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2698200"/>
                            <a:ext cx="1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2698200"/>
                            <a:ext cx="1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2698200"/>
                            <a:ext cx="5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2698200"/>
                            <a:ext cx="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2698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2698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2698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2698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2698200"/>
                            <a:ext cx="20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3056760"/>
                            <a:ext cx="221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3056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3056760"/>
                            <a:ext cx="220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3056760"/>
                            <a:ext cx="275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3056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3056760"/>
                            <a:ext cx="294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3056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3056760"/>
                            <a:ext cx="27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2202120"/>
                            <a:ext cx="54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500">
                                <a:moveTo>
                                  <a:pt x="79" y="500"/>
                                </a:moveTo>
                                <a:lnTo>
                                  <a:pt x="0" y="416"/>
                                </a:lnTo>
                                <a:lnTo>
                                  <a:pt x="0" y="83"/>
                                </a:lnTo>
                                <a:lnTo>
                                  <a:pt x="79" y="0"/>
                                </a:lnTo>
                                <a:lnTo>
                                  <a:pt x="160" y="0"/>
                                </a:lnTo>
                                <a:lnTo>
                                  <a:pt x="240" y="83"/>
                                </a:lnTo>
                                <a:lnTo>
                                  <a:pt x="240" y="416"/>
                                </a:lnTo>
                                <a:lnTo>
                                  <a:pt x="160" y="500"/>
                                </a:lnTo>
                                <a:lnTo>
                                  <a:pt x="79" y="5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0440" y="229104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2202120"/>
                            <a:ext cx="730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500">
                                <a:moveTo>
                                  <a:pt x="0" y="250"/>
                                </a:moveTo>
                                <a:lnTo>
                                  <a:pt x="240" y="250"/>
                                </a:lnTo>
                                <a:lnTo>
                                  <a:pt x="320" y="333"/>
                                </a:lnTo>
                                <a:lnTo>
                                  <a:pt x="320" y="416"/>
                                </a:lnTo>
                                <a:lnTo>
                                  <a:pt x="240" y="500"/>
                                </a:lnTo>
                                <a:lnTo>
                                  <a:pt x="79" y="500"/>
                                </a:lnTo>
                                <a:lnTo>
                                  <a:pt x="0" y="416"/>
                                </a:lnTo>
                                <a:lnTo>
                                  <a:pt x="0" y="166"/>
                                </a:lnTo>
                                <a:lnTo>
                                  <a:pt x="159" y="0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2202120"/>
                            <a:ext cx="723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500">
                                <a:moveTo>
                                  <a:pt x="0" y="83"/>
                                </a:moveTo>
                                <a:lnTo>
                                  <a:pt x="81" y="0"/>
                                </a:lnTo>
                                <a:lnTo>
                                  <a:pt x="240" y="0"/>
                                </a:lnTo>
                                <a:lnTo>
                                  <a:pt x="320" y="83"/>
                                </a:lnTo>
                                <a:lnTo>
                                  <a:pt x="320" y="166"/>
                                </a:lnTo>
                                <a:lnTo>
                                  <a:pt x="240" y="250"/>
                                </a:lnTo>
                                <a:lnTo>
                                  <a:pt x="81" y="250"/>
                                </a:lnTo>
                                <a:lnTo>
                                  <a:pt x="0" y="333"/>
                                </a:lnTo>
                                <a:lnTo>
                                  <a:pt x="0" y="500"/>
                                </a:lnTo>
                                <a:lnTo>
                                  <a:pt x="320" y="5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2202120"/>
                            <a:ext cx="723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500">
                                <a:moveTo>
                                  <a:pt x="0" y="416"/>
                                </a:moveTo>
                                <a:lnTo>
                                  <a:pt x="80" y="500"/>
                                </a:lnTo>
                                <a:lnTo>
                                  <a:pt x="240" y="500"/>
                                </a:lnTo>
                                <a:lnTo>
                                  <a:pt x="320" y="416"/>
                                </a:lnTo>
                                <a:lnTo>
                                  <a:pt x="320" y="250"/>
                                </a:lnTo>
                                <a:lnTo>
                                  <a:pt x="240" y="166"/>
                                </a:lnTo>
                                <a:lnTo>
                                  <a:pt x="0" y="166"/>
                                </a:lnTo>
                                <a:lnTo>
                                  <a:pt x="0" y="0"/>
                                </a:lnTo>
                                <a:lnTo>
                                  <a:pt x="3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1120" y="2218680"/>
                            <a:ext cx="720" cy="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3680" y="2255400"/>
                            <a:ext cx="73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3680" y="2219400"/>
                            <a:ext cx="73080" cy="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2219400"/>
                            <a:ext cx="73080" cy="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2202120"/>
                            <a:ext cx="54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500">
                                <a:moveTo>
                                  <a:pt x="79" y="500"/>
                                </a:moveTo>
                                <a:lnTo>
                                  <a:pt x="0" y="416"/>
                                </a:lnTo>
                                <a:lnTo>
                                  <a:pt x="0" y="83"/>
                                </a:lnTo>
                                <a:lnTo>
                                  <a:pt x="79" y="0"/>
                                </a:lnTo>
                                <a:lnTo>
                                  <a:pt x="159" y="0"/>
                                </a:lnTo>
                                <a:lnTo>
                                  <a:pt x="240" y="83"/>
                                </a:lnTo>
                                <a:lnTo>
                                  <a:pt x="240" y="416"/>
                                </a:lnTo>
                                <a:lnTo>
                                  <a:pt x="159" y="500"/>
                                </a:lnTo>
                                <a:lnTo>
                                  <a:pt x="79" y="5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4920" y="2291040"/>
                            <a:ext cx="72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2202120"/>
                            <a:ext cx="730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500">
                                <a:moveTo>
                                  <a:pt x="0" y="250"/>
                                </a:moveTo>
                                <a:lnTo>
                                  <a:pt x="239" y="250"/>
                                </a:lnTo>
                                <a:lnTo>
                                  <a:pt x="320" y="333"/>
                                </a:lnTo>
                                <a:lnTo>
                                  <a:pt x="320" y="416"/>
                                </a:lnTo>
                                <a:lnTo>
                                  <a:pt x="239" y="500"/>
                                </a:lnTo>
                                <a:lnTo>
                                  <a:pt x="80" y="500"/>
                                </a:lnTo>
                                <a:lnTo>
                                  <a:pt x="0" y="416"/>
                                </a:lnTo>
                                <a:lnTo>
                                  <a:pt x="0" y="166"/>
                                </a:lnTo>
                                <a:lnTo>
                                  <a:pt x="159" y="0"/>
                                </a:ln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2202120"/>
                            <a:ext cx="730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500">
                                <a:moveTo>
                                  <a:pt x="0" y="83"/>
                                </a:moveTo>
                                <a:lnTo>
                                  <a:pt x="80" y="0"/>
                                </a:lnTo>
                                <a:lnTo>
                                  <a:pt x="240" y="0"/>
                                </a:lnTo>
                                <a:lnTo>
                                  <a:pt x="320" y="83"/>
                                </a:lnTo>
                                <a:lnTo>
                                  <a:pt x="320" y="166"/>
                                </a:lnTo>
                                <a:lnTo>
                                  <a:pt x="240" y="250"/>
                                </a:lnTo>
                                <a:lnTo>
                                  <a:pt x="80" y="250"/>
                                </a:lnTo>
                                <a:lnTo>
                                  <a:pt x="0" y="333"/>
                                </a:lnTo>
                                <a:lnTo>
                                  <a:pt x="0" y="500"/>
                                </a:lnTo>
                                <a:lnTo>
                                  <a:pt x="320" y="5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2202120"/>
                            <a:ext cx="730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500">
                                <a:moveTo>
                                  <a:pt x="0" y="416"/>
                                </a:moveTo>
                                <a:lnTo>
                                  <a:pt x="80" y="500"/>
                                </a:lnTo>
                                <a:lnTo>
                                  <a:pt x="239" y="500"/>
                                </a:lnTo>
                                <a:lnTo>
                                  <a:pt x="320" y="416"/>
                                </a:lnTo>
                                <a:lnTo>
                                  <a:pt x="320" y="250"/>
                                </a:lnTo>
                                <a:lnTo>
                                  <a:pt x="239" y="166"/>
                                </a:lnTo>
                                <a:lnTo>
                                  <a:pt x="0" y="166"/>
                                </a:lnTo>
                                <a:lnTo>
                                  <a:pt x="0" y="0"/>
                                </a:lnTo>
                                <a:lnTo>
                                  <a:pt x="3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2202120"/>
                            <a:ext cx="363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500">
                                <a:moveTo>
                                  <a:pt x="160" y="0"/>
                                </a:moveTo>
                                <a:lnTo>
                                  <a:pt x="0" y="166"/>
                                </a:lnTo>
                                <a:lnTo>
                                  <a:pt x="0" y="333"/>
                                </a:lnTo>
                                <a:lnTo>
                                  <a:pt x="160" y="5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2202120"/>
                            <a:ext cx="730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500">
                                <a:moveTo>
                                  <a:pt x="0" y="83"/>
                                </a:moveTo>
                                <a:lnTo>
                                  <a:pt x="80" y="0"/>
                                </a:lnTo>
                                <a:lnTo>
                                  <a:pt x="241" y="0"/>
                                </a:lnTo>
                                <a:lnTo>
                                  <a:pt x="320" y="83"/>
                                </a:lnTo>
                                <a:lnTo>
                                  <a:pt x="320" y="166"/>
                                </a:lnTo>
                                <a:lnTo>
                                  <a:pt x="241" y="250"/>
                                </a:lnTo>
                                <a:lnTo>
                                  <a:pt x="80" y="250"/>
                                </a:lnTo>
                                <a:lnTo>
                                  <a:pt x="0" y="333"/>
                                </a:lnTo>
                                <a:lnTo>
                                  <a:pt x="0" y="500"/>
                                </a:lnTo>
                                <a:lnTo>
                                  <a:pt x="320" y="5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2202120"/>
                            <a:ext cx="363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00">
                                <a:moveTo>
                                  <a:pt x="0" y="0"/>
                                </a:moveTo>
                                <a:lnTo>
                                  <a:pt x="159" y="166"/>
                                </a:lnTo>
                                <a:lnTo>
                                  <a:pt x="159" y="333"/>
                                </a:lnTo>
                                <a:lnTo>
                                  <a:pt x="0" y="5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258192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37">
                                <a:moveTo>
                                  <a:pt x="174" y="32"/>
                                </a:moveTo>
                                <a:lnTo>
                                  <a:pt x="0" y="537"/>
                                </a:lnTo>
                                <a:lnTo>
                                  <a:pt x="7" y="0"/>
                                </a:lnTo>
                                <a:lnTo>
                                  <a:pt x="17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258192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37">
                                <a:moveTo>
                                  <a:pt x="174" y="32"/>
                                </a:moveTo>
                                <a:lnTo>
                                  <a:pt x="0" y="537"/>
                                </a:lnTo>
                                <a:lnTo>
                                  <a:pt x="7" y="0"/>
                                </a:lnTo>
                                <a:lnTo>
                                  <a:pt x="174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5600" y="2374920"/>
                            <a:ext cx="38160" cy="21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2374920"/>
                            <a:ext cx="191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186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54">
                                <a:moveTo>
                                  <a:pt x="85" y="354"/>
                                </a:moveTo>
                                <a:lnTo>
                                  <a:pt x="0" y="265"/>
                                </a:lnTo>
                                <a:lnTo>
                                  <a:pt x="0" y="89"/>
                                </a:lnTo>
                                <a:lnTo>
                                  <a:pt x="85" y="0"/>
                                </a:lnTo>
                                <a:lnTo>
                                  <a:pt x="255" y="0"/>
                                </a:lnTo>
                                <a:lnTo>
                                  <a:pt x="339" y="89"/>
                                </a:lnTo>
                                <a:lnTo>
                                  <a:pt x="339" y="265"/>
                                </a:lnTo>
                                <a:lnTo>
                                  <a:pt x="255" y="354"/>
                                </a:lnTo>
                                <a:lnTo>
                                  <a:pt x="85" y="3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00" y="2167200"/>
                            <a:ext cx="57960" cy="113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167920"/>
                            <a:ext cx="190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29">
                                <a:moveTo>
                                  <a:pt x="0" y="88"/>
                                </a:moveTo>
                                <a:lnTo>
                                  <a:pt x="85" y="0"/>
                                </a:lnTo>
                                <a:lnTo>
                                  <a:pt x="85" y="5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816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640" y="226260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167920"/>
                            <a:ext cx="579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529">
                                <a:moveTo>
                                  <a:pt x="85" y="529"/>
                                </a:moveTo>
                                <a:lnTo>
                                  <a:pt x="0" y="442"/>
                                </a:lnTo>
                                <a:lnTo>
                                  <a:pt x="0" y="88"/>
                                </a:lnTo>
                                <a:lnTo>
                                  <a:pt x="85" y="0"/>
                                </a:lnTo>
                                <a:lnTo>
                                  <a:pt x="170" y="0"/>
                                </a:lnTo>
                                <a:lnTo>
                                  <a:pt x="255" y="88"/>
                                </a:lnTo>
                                <a:lnTo>
                                  <a:pt x="255" y="442"/>
                                </a:lnTo>
                                <a:lnTo>
                                  <a:pt x="170" y="529"/>
                                </a:lnTo>
                                <a:lnTo>
                                  <a:pt x="85" y="5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167920"/>
                            <a:ext cx="579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529">
                                <a:moveTo>
                                  <a:pt x="85" y="529"/>
                                </a:moveTo>
                                <a:lnTo>
                                  <a:pt x="0" y="442"/>
                                </a:lnTo>
                                <a:lnTo>
                                  <a:pt x="0" y="88"/>
                                </a:lnTo>
                                <a:lnTo>
                                  <a:pt x="85" y="0"/>
                                </a:lnTo>
                                <a:lnTo>
                                  <a:pt x="170" y="0"/>
                                </a:lnTo>
                                <a:lnTo>
                                  <a:pt x="255" y="88"/>
                                </a:lnTo>
                                <a:lnTo>
                                  <a:pt x="255" y="442"/>
                                </a:lnTo>
                                <a:lnTo>
                                  <a:pt x="170" y="529"/>
                                </a:lnTo>
                                <a:lnTo>
                                  <a:pt x="85" y="5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2167920"/>
                            <a:ext cx="381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29">
                                <a:moveTo>
                                  <a:pt x="170" y="0"/>
                                </a:moveTo>
                                <a:lnTo>
                                  <a:pt x="0" y="177"/>
                                </a:lnTo>
                                <a:lnTo>
                                  <a:pt x="0" y="353"/>
                                </a:lnTo>
                                <a:lnTo>
                                  <a:pt x="170" y="5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167920"/>
                            <a:ext cx="766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265">
                                <a:moveTo>
                                  <a:pt x="0" y="88"/>
                                </a:moveTo>
                                <a:lnTo>
                                  <a:pt x="84" y="0"/>
                                </a:lnTo>
                                <a:lnTo>
                                  <a:pt x="254" y="0"/>
                                </a:lnTo>
                                <a:lnTo>
                                  <a:pt x="339" y="88"/>
                                </a:lnTo>
                                <a:lnTo>
                                  <a:pt x="339" y="177"/>
                                </a:lnTo>
                                <a:lnTo>
                                  <a:pt x="254" y="265"/>
                                </a:lnTo>
                                <a:lnTo>
                                  <a:pt x="169" y="2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225160"/>
                            <a:ext cx="766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264">
                                <a:moveTo>
                                  <a:pt x="254" y="0"/>
                                </a:moveTo>
                                <a:lnTo>
                                  <a:pt x="339" y="88"/>
                                </a:lnTo>
                                <a:lnTo>
                                  <a:pt x="339" y="177"/>
                                </a:lnTo>
                                <a:lnTo>
                                  <a:pt x="254" y="264"/>
                                </a:lnTo>
                                <a:lnTo>
                                  <a:pt x="84" y="264"/>
                                </a:ln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2167920"/>
                            <a:ext cx="381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529">
                                <a:moveTo>
                                  <a:pt x="0" y="0"/>
                                </a:moveTo>
                                <a:lnTo>
                                  <a:pt x="169" y="177"/>
                                </a:lnTo>
                                <a:lnTo>
                                  <a:pt x="169" y="353"/>
                                </a:lnTo>
                                <a:lnTo>
                                  <a:pt x="0" y="5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593800"/>
                            <a:ext cx="946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40">
                                <a:moveTo>
                                  <a:pt x="122" y="0"/>
                                </a:moveTo>
                                <a:lnTo>
                                  <a:pt x="416" y="440"/>
                                </a:lnTo>
                                <a:lnTo>
                                  <a:pt x="0" y="123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593800"/>
                            <a:ext cx="946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40">
                                <a:moveTo>
                                  <a:pt x="122" y="0"/>
                                </a:moveTo>
                                <a:lnTo>
                                  <a:pt x="416" y="440"/>
                                </a:lnTo>
                                <a:lnTo>
                                  <a:pt x="0" y="123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6240" y="2374920"/>
                            <a:ext cx="228600" cy="231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400" y="2375640"/>
                            <a:ext cx="276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1480" y="41724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8080" y="43992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760" y="573480"/>
                            <a:ext cx="34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18">
                                <a:moveTo>
                                  <a:pt x="52" y="318"/>
                                </a:moveTo>
                                <a:lnTo>
                                  <a:pt x="0" y="265"/>
                                </a:lnTo>
                                <a:lnTo>
                                  <a:pt x="0" y="53"/>
                                </a:lnTo>
                                <a:lnTo>
                                  <a:pt x="52" y="0"/>
                                </a:lnTo>
                                <a:lnTo>
                                  <a:pt x="103" y="0"/>
                                </a:lnTo>
                                <a:lnTo>
                                  <a:pt x="153" y="53"/>
                                </a:lnTo>
                                <a:lnTo>
                                  <a:pt x="153" y="265"/>
                                </a:lnTo>
                                <a:lnTo>
                                  <a:pt x="103" y="318"/>
                                </a:lnTo>
                                <a:lnTo>
                                  <a:pt x="52" y="3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080" y="573480"/>
                            <a:ext cx="69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18">
                                <a:moveTo>
                                  <a:pt x="0" y="0"/>
                                </a:moveTo>
                                <a:lnTo>
                                  <a:pt x="153" y="318"/>
                                </a:lnTo>
                                <a:lnTo>
                                  <a:pt x="30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760" y="80208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80208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57348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18">
                                <a:moveTo>
                                  <a:pt x="0" y="318"/>
                                </a:moveTo>
                                <a:lnTo>
                                  <a:pt x="0" y="0"/>
                                </a:lnTo>
                                <a:lnTo>
                                  <a:pt x="101" y="212"/>
                                </a:lnTo>
                                <a:lnTo>
                                  <a:pt x="202" y="0"/>
                                </a:lnTo>
                                <a:lnTo>
                                  <a:pt x="202" y="3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0920" y="41724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7520" y="43992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819000"/>
                            <a:ext cx="11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48816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488160"/>
                            <a:ext cx="72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55692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48816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17">
                                <a:moveTo>
                                  <a:pt x="0" y="265"/>
                                </a:moveTo>
                                <a:lnTo>
                                  <a:pt x="51" y="317"/>
                                </a:lnTo>
                                <a:lnTo>
                                  <a:pt x="152" y="317"/>
                                </a:lnTo>
                                <a:lnTo>
                                  <a:pt x="203" y="265"/>
                                </a:lnTo>
                                <a:lnTo>
                                  <a:pt x="0" y="53"/>
                                </a:lnTo>
                                <a:lnTo>
                                  <a:pt x="51" y="0"/>
                                </a:lnTo>
                                <a:lnTo>
                                  <a:pt x="152" y="0"/>
                                </a:lnTo>
                                <a:lnTo>
                                  <a:pt x="203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466200"/>
                            <a:ext cx="55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82">
                                <a:moveTo>
                                  <a:pt x="0" y="382"/>
                                </a:moveTo>
                                <a:lnTo>
                                  <a:pt x="0" y="0"/>
                                </a:lnTo>
                                <a:lnTo>
                                  <a:pt x="183" y="0"/>
                                </a:lnTo>
                                <a:lnTo>
                                  <a:pt x="244" y="65"/>
                                </a:lnTo>
                                <a:lnTo>
                                  <a:pt x="244" y="128"/>
                                </a:lnTo>
                                <a:lnTo>
                                  <a:pt x="183" y="191"/>
                                </a:lnTo>
                                <a:lnTo>
                                  <a:pt x="0" y="1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0" y="506880"/>
                            <a:ext cx="4140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466200"/>
                            <a:ext cx="55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82">
                                <a:moveTo>
                                  <a:pt x="0" y="382"/>
                                </a:moveTo>
                                <a:lnTo>
                                  <a:pt x="0" y="0"/>
                                </a:lnTo>
                                <a:lnTo>
                                  <a:pt x="121" y="254"/>
                                </a:lnTo>
                                <a:lnTo>
                                  <a:pt x="244" y="0"/>
                                </a:lnTo>
                                <a:lnTo>
                                  <a:pt x="244" y="3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617760"/>
                            <a:ext cx="75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61776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580320"/>
                            <a:ext cx="74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45">
                                <a:moveTo>
                                  <a:pt x="332" y="173"/>
                                </a:moveTo>
                                <a:lnTo>
                                  <a:pt x="324" y="119"/>
                                </a:lnTo>
                                <a:lnTo>
                                  <a:pt x="300" y="72"/>
                                </a:lnTo>
                                <a:lnTo>
                                  <a:pt x="263" y="34"/>
                                </a:lnTo>
                                <a:lnTo>
                                  <a:pt x="218" y="8"/>
                                </a:lnTo>
                                <a:lnTo>
                                  <a:pt x="166" y="0"/>
                                </a:lnTo>
                                <a:lnTo>
                                  <a:pt x="115" y="8"/>
                                </a:lnTo>
                                <a:lnTo>
                                  <a:pt x="68" y="34"/>
                                </a:lnTo>
                                <a:lnTo>
                                  <a:pt x="31" y="72"/>
                                </a:lnTo>
                                <a:lnTo>
                                  <a:pt x="8" y="119"/>
                                </a:lnTo>
                                <a:lnTo>
                                  <a:pt x="0" y="173"/>
                                </a:lnTo>
                                <a:lnTo>
                                  <a:pt x="8" y="226"/>
                                </a:lnTo>
                                <a:lnTo>
                                  <a:pt x="31" y="275"/>
                                </a:lnTo>
                                <a:lnTo>
                                  <a:pt x="68" y="313"/>
                                </a:lnTo>
                                <a:lnTo>
                                  <a:pt x="115" y="337"/>
                                </a:lnTo>
                                <a:lnTo>
                                  <a:pt x="166" y="345"/>
                                </a:lnTo>
                                <a:lnTo>
                                  <a:pt x="218" y="337"/>
                                </a:lnTo>
                                <a:lnTo>
                                  <a:pt x="263" y="313"/>
                                </a:lnTo>
                                <a:lnTo>
                                  <a:pt x="300" y="275"/>
                                </a:lnTo>
                                <a:lnTo>
                                  <a:pt x="324" y="226"/>
                                </a:lnTo>
                                <a:lnTo>
                                  <a:pt x="332" y="1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585000"/>
                            <a:ext cx="138960" cy="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779760"/>
                            <a:ext cx="558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53">
                                <a:moveTo>
                                  <a:pt x="245" y="126"/>
                                </a:moveTo>
                                <a:lnTo>
                                  <a:pt x="235" y="78"/>
                                </a:lnTo>
                                <a:lnTo>
                                  <a:pt x="210" y="36"/>
                                </a:lnTo>
                                <a:lnTo>
                                  <a:pt x="169" y="9"/>
                                </a:lnTo>
                                <a:lnTo>
                                  <a:pt x="123" y="0"/>
                                </a:lnTo>
                                <a:lnTo>
                                  <a:pt x="76" y="9"/>
                                </a:lnTo>
                                <a:lnTo>
                                  <a:pt x="37" y="36"/>
                                </a:lnTo>
                                <a:lnTo>
                                  <a:pt x="10" y="78"/>
                                </a:lnTo>
                                <a:lnTo>
                                  <a:pt x="0" y="126"/>
                                </a:lnTo>
                                <a:lnTo>
                                  <a:pt x="10" y="175"/>
                                </a:lnTo>
                                <a:lnTo>
                                  <a:pt x="37" y="216"/>
                                </a:lnTo>
                                <a:lnTo>
                                  <a:pt x="76" y="244"/>
                                </a:lnTo>
                                <a:lnTo>
                                  <a:pt x="123" y="253"/>
                                </a:lnTo>
                                <a:lnTo>
                                  <a:pt x="169" y="244"/>
                                </a:lnTo>
                                <a:lnTo>
                                  <a:pt x="210" y="216"/>
                                </a:lnTo>
                                <a:lnTo>
                                  <a:pt x="235" y="175"/>
                                </a:lnTo>
                                <a:lnTo>
                                  <a:pt x="245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591120"/>
                            <a:ext cx="558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54">
                                <a:moveTo>
                                  <a:pt x="245" y="127"/>
                                </a:moveTo>
                                <a:lnTo>
                                  <a:pt x="235" y="79"/>
                                </a:lnTo>
                                <a:lnTo>
                                  <a:pt x="210" y="37"/>
                                </a:lnTo>
                                <a:lnTo>
                                  <a:pt x="169" y="10"/>
                                </a:lnTo>
                                <a:lnTo>
                                  <a:pt x="123" y="0"/>
                                </a:lnTo>
                                <a:lnTo>
                                  <a:pt x="76" y="10"/>
                                </a:lnTo>
                                <a:lnTo>
                                  <a:pt x="37" y="37"/>
                                </a:lnTo>
                                <a:lnTo>
                                  <a:pt x="10" y="79"/>
                                </a:lnTo>
                                <a:lnTo>
                                  <a:pt x="0" y="127"/>
                                </a:lnTo>
                                <a:lnTo>
                                  <a:pt x="10" y="176"/>
                                </a:lnTo>
                                <a:lnTo>
                                  <a:pt x="37" y="216"/>
                                </a:lnTo>
                                <a:lnTo>
                                  <a:pt x="76" y="244"/>
                                </a:lnTo>
                                <a:lnTo>
                                  <a:pt x="123" y="254"/>
                                </a:lnTo>
                                <a:lnTo>
                                  <a:pt x="169" y="244"/>
                                </a:lnTo>
                                <a:lnTo>
                                  <a:pt x="210" y="216"/>
                                </a:lnTo>
                                <a:lnTo>
                                  <a:pt x="235" y="176"/>
                                </a:lnTo>
                                <a:lnTo>
                                  <a:pt x="245" y="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413280"/>
                            <a:ext cx="558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54">
                                <a:moveTo>
                                  <a:pt x="245" y="128"/>
                                </a:moveTo>
                                <a:lnTo>
                                  <a:pt x="235" y="79"/>
                                </a:lnTo>
                                <a:lnTo>
                                  <a:pt x="210" y="38"/>
                                </a:lnTo>
                                <a:lnTo>
                                  <a:pt x="169" y="10"/>
                                </a:lnTo>
                                <a:lnTo>
                                  <a:pt x="123" y="0"/>
                                </a:lnTo>
                                <a:lnTo>
                                  <a:pt x="76" y="10"/>
                                </a:lnTo>
                                <a:lnTo>
                                  <a:pt x="37" y="38"/>
                                </a:lnTo>
                                <a:lnTo>
                                  <a:pt x="10" y="79"/>
                                </a:lnTo>
                                <a:lnTo>
                                  <a:pt x="0" y="128"/>
                                </a:lnTo>
                                <a:lnTo>
                                  <a:pt x="10" y="177"/>
                                </a:lnTo>
                                <a:lnTo>
                                  <a:pt x="37" y="218"/>
                                </a:lnTo>
                                <a:lnTo>
                                  <a:pt x="76" y="246"/>
                                </a:lnTo>
                                <a:lnTo>
                                  <a:pt x="123" y="254"/>
                                </a:lnTo>
                                <a:lnTo>
                                  <a:pt x="169" y="246"/>
                                </a:lnTo>
                                <a:lnTo>
                                  <a:pt x="210" y="218"/>
                                </a:lnTo>
                                <a:lnTo>
                                  <a:pt x="235" y="177"/>
                                </a:lnTo>
                                <a:lnTo>
                                  <a:pt x="245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4132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54">
                                <a:moveTo>
                                  <a:pt x="245" y="128"/>
                                </a:moveTo>
                                <a:lnTo>
                                  <a:pt x="235" y="79"/>
                                </a:lnTo>
                                <a:lnTo>
                                  <a:pt x="209" y="38"/>
                                </a:lnTo>
                                <a:lnTo>
                                  <a:pt x="169" y="10"/>
                                </a:lnTo>
                                <a:lnTo>
                                  <a:pt x="123" y="0"/>
                                </a:lnTo>
                                <a:lnTo>
                                  <a:pt x="76" y="10"/>
                                </a:lnTo>
                                <a:lnTo>
                                  <a:pt x="37" y="38"/>
                                </a:lnTo>
                                <a:lnTo>
                                  <a:pt x="10" y="79"/>
                                </a:lnTo>
                                <a:lnTo>
                                  <a:pt x="0" y="128"/>
                                </a:lnTo>
                                <a:lnTo>
                                  <a:pt x="10" y="177"/>
                                </a:lnTo>
                                <a:lnTo>
                                  <a:pt x="37" y="218"/>
                                </a:lnTo>
                                <a:lnTo>
                                  <a:pt x="76" y="246"/>
                                </a:lnTo>
                                <a:lnTo>
                                  <a:pt x="123" y="254"/>
                                </a:lnTo>
                                <a:lnTo>
                                  <a:pt x="169" y="246"/>
                                </a:lnTo>
                                <a:lnTo>
                                  <a:pt x="209" y="218"/>
                                </a:lnTo>
                                <a:lnTo>
                                  <a:pt x="235" y="177"/>
                                </a:lnTo>
                                <a:lnTo>
                                  <a:pt x="245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792000"/>
                            <a:ext cx="558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54">
                                <a:moveTo>
                                  <a:pt x="244" y="128"/>
                                </a:moveTo>
                                <a:lnTo>
                                  <a:pt x="235" y="79"/>
                                </a:lnTo>
                                <a:lnTo>
                                  <a:pt x="209" y="38"/>
                                </a:lnTo>
                                <a:lnTo>
                                  <a:pt x="169" y="10"/>
                                </a:lnTo>
                                <a:lnTo>
                                  <a:pt x="123" y="0"/>
                                </a:lnTo>
                                <a:lnTo>
                                  <a:pt x="76" y="10"/>
                                </a:lnTo>
                                <a:lnTo>
                                  <a:pt x="37" y="38"/>
                                </a:lnTo>
                                <a:lnTo>
                                  <a:pt x="10" y="79"/>
                                </a:lnTo>
                                <a:lnTo>
                                  <a:pt x="0" y="128"/>
                                </a:lnTo>
                                <a:lnTo>
                                  <a:pt x="10" y="175"/>
                                </a:lnTo>
                                <a:lnTo>
                                  <a:pt x="37" y="217"/>
                                </a:lnTo>
                                <a:lnTo>
                                  <a:pt x="76" y="244"/>
                                </a:lnTo>
                                <a:lnTo>
                                  <a:pt x="123" y="254"/>
                                </a:lnTo>
                                <a:lnTo>
                                  <a:pt x="169" y="244"/>
                                </a:lnTo>
                                <a:lnTo>
                                  <a:pt x="209" y="217"/>
                                </a:lnTo>
                                <a:lnTo>
                                  <a:pt x="235" y="175"/>
                                </a:lnTo>
                                <a:lnTo>
                                  <a:pt x="244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444600"/>
                            <a:ext cx="558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54">
                                <a:moveTo>
                                  <a:pt x="244" y="127"/>
                                </a:moveTo>
                                <a:lnTo>
                                  <a:pt x="235" y="79"/>
                                </a:lnTo>
                                <a:lnTo>
                                  <a:pt x="209" y="37"/>
                                </a:lnTo>
                                <a:lnTo>
                                  <a:pt x="169" y="10"/>
                                </a:lnTo>
                                <a:lnTo>
                                  <a:pt x="123" y="0"/>
                                </a:lnTo>
                                <a:lnTo>
                                  <a:pt x="76" y="10"/>
                                </a:lnTo>
                                <a:lnTo>
                                  <a:pt x="37" y="37"/>
                                </a:lnTo>
                                <a:lnTo>
                                  <a:pt x="10" y="79"/>
                                </a:lnTo>
                                <a:lnTo>
                                  <a:pt x="0" y="127"/>
                                </a:lnTo>
                                <a:lnTo>
                                  <a:pt x="10" y="176"/>
                                </a:lnTo>
                                <a:lnTo>
                                  <a:pt x="37" y="216"/>
                                </a:lnTo>
                                <a:lnTo>
                                  <a:pt x="76" y="244"/>
                                </a:lnTo>
                                <a:lnTo>
                                  <a:pt x="123" y="254"/>
                                </a:lnTo>
                                <a:lnTo>
                                  <a:pt x="169" y="244"/>
                                </a:lnTo>
                                <a:lnTo>
                                  <a:pt x="209" y="216"/>
                                </a:lnTo>
                                <a:lnTo>
                                  <a:pt x="235" y="176"/>
                                </a:lnTo>
                                <a:lnTo>
                                  <a:pt x="244" y="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040" y="2088000"/>
                            <a:ext cx="720" cy="34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7000" y="2088000"/>
                            <a:ext cx="720" cy="34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2143800"/>
                            <a:ext cx="518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2125440"/>
                            <a:ext cx="11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77">
                                <a:moveTo>
                                  <a:pt x="509" y="0"/>
                                </a:moveTo>
                                <a:lnTo>
                                  <a:pt x="509" y="177"/>
                                </a:lnTo>
                                <a:lnTo>
                                  <a:pt x="0" y="88"/>
                                </a:lnTo>
                                <a:lnTo>
                                  <a:pt x="5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2125440"/>
                            <a:ext cx="11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77">
                                <a:moveTo>
                                  <a:pt x="509" y="0"/>
                                </a:moveTo>
                                <a:lnTo>
                                  <a:pt x="509" y="177"/>
                                </a:lnTo>
                                <a:lnTo>
                                  <a:pt x="0" y="88"/>
                                </a:lnTo>
                                <a:lnTo>
                                  <a:pt x="50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2125440"/>
                            <a:ext cx="115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  <a:lnTo>
                                  <a:pt x="508" y="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2125440"/>
                            <a:ext cx="115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  <a:lnTo>
                                  <a:pt x="508" y="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983240"/>
                            <a:ext cx="190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29">
                                <a:moveTo>
                                  <a:pt x="0" y="89"/>
                                </a:moveTo>
                                <a:lnTo>
                                  <a:pt x="85" y="0"/>
                                </a:lnTo>
                                <a:lnTo>
                                  <a:pt x="85" y="5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209664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1983240"/>
                            <a:ext cx="76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529">
                                <a:moveTo>
                                  <a:pt x="0" y="264"/>
                                </a:moveTo>
                                <a:lnTo>
                                  <a:pt x="253" y="264"/>
                                </a:lnTo>
                                <a:lnTo>
                                  <a:pt x="338" y="353"/>
                                </a:lnTo>
                                <a:lnTo>
                                  <a:pt x="338" y="441"/>
                                </a:lnTo>
                                <a:lnTo>
                                  <a:pt x="253" y="529"/>
                                </a:lnTo>
                                <a:lnTo>
                                  <a:pt x="85" y="529"/>
                                </a:lnTo>
                                <a:lnTo>
                                  <a:pt x="0" y="441"/>
                                </a:lnTo>
                                <a:lnTo>
                                  <a:pt x="0" y="176"/>
                                </a:lnTo>
                                <a:lnTo>
                                  <a:pt x="168" y="0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0320" y="207756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77">
                                <a:moveTo>
                                  <a:pt x="85" y="0"/>
                                </a:moveTo>
                                <a:lnTo>
                                  <a:pt x="85" y="88"/>
                                </a:ln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1983240"/>
                            <a:ext cx="774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29">
                                <a:moveTo>
                                  <a:pt x="0" y="89"/>
                                </a:moveTo>
                                <a:lnTo>
                                  <a:pt x="85" y="0"/>
                                </a:lnTo>
                                <a:lnTo>
                                  <a:pt x="255" y="0"/>
                                </a:lnTo>
                                <a:lnTo>
                                  <a:pt x="340" y="89"/>
                                </a:lnTo>
                                <a:lnTo>
                                  <a:pt x="340" y="176"/>
                                </a:lnTo>
                                <a:lnTo>
                                  <a:pt x="255" y="264"/>
                                </a:lnTo>
                                <a:lnTo>
                                  <a:pt x="85" y="264"/>
                                </a:lnTo>
                                <a:lnTo>
                                  <a:pt x="0" y="353"/>
                                </a:lnTo>
                                <a:lnTo>
                                  <a:pt x="0" y="529"/>
                                </a:lnTo>
                                <a:lnTo>
                                  <a:pt x="340" y="5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2463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2463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2143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040" y="2357280"/>
                            <a:ext cx="720" cy="7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0480" y="2357280"/>
                            <a:ext cx="720" cy="7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2414880"/>
                            <a:ext cx="463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2395080"/>
                            <a:ext cx="11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77">
                                <a:moveTo>
                                  <a:pt x="509" y="0"/>
                                </a:moveTo>
                                <a:lnTo>
                                  <a:pt x="509" y="177"/>
                                </a:lnTo>
                                <a:lnTo>
                                  <a:pt x="0" y="89"/>
                                </a:lnTo>
                                <a:lnTo>
                                  <a:pt x="5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2395080"/>
                            <a:ext cx="11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77">
                                <a:moveTo>
                                  <a:pt x="509" y="0"/>
                                </a:moveTo>
                                <a:lnTo>
                                  <a:pt x="509" y="177"/>
                                </a:lnTo>
                                <a:lnTo>
                                  <a:pt x="0" y="89"/>
                                </a:lnTo>
                                <a:lnTo>
                                  <a:pt x="50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2395080"/>
                            <a:ext cx="11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  <a:lnTo>
                                  <a:pt x="509" y="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2395080"/>
                            <a:ext cx="11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  <a:lnTo>
                                  <a:pt x="509" y="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2272680"/>
                            <a:ext cx="190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29">
                                <a:moveTo>
                                  <a:pt x="0" y="87"/>
                                </a:moveTo>
                                <a:lnTo>
                                  <a:pt x="85" y="0"/>
                                </a:lnTo>
                                <a:lnTo>
                                  <a:pt x="85" y="5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23864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2272680"/>
                            <a:ext cx="76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529">
                                <a:moveTo>
                                  <a:pt x="0" y="441"/>
                                </a:moveTo>
                                <a:lnTo>
                                  <a:pt x="85" y="529"/>
                                </a:lnTo>
                                <a:lnTo>
                                  <a:pt x="255" y="529"/>
                                </a:lnTo>
                                <a:lnTo>
                                  <a:pt x="339" y="441"/>
                                </a:lnTo>
                                <a:lnTo>
                                  <a:pt x="339" y="264"/>
                                </a:lnTo>
                                <a:lnTo>
                                  <a:pt x="255" y="176"/>
                                </a:lnTo>
                                <a:lnTo>
                                  <a:pt x="0" y="176"/>
                                </a:lnTo>
                                <a:lnTo>
                                  <a:pt x="0" y="0"/>
                                </a:lnTo>
                                <a:lnTo>
                                  <a:pt x="33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2463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2463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2414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3560" y="499680"/>
                            <a:ext cx="720" cy="29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3560" y="307800"/>
                            <a:ext cx="720" cy="135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645120"/>
                            <a:ext cx="720" cy="13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468000"/>
                            <a:ext cx="720" cy="12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468000"/>
                            <a:ext cx="720" cy="12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440640"/>
                            <a:ext cx="408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645120"/>
                            <a:ext cx="720" cy="13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834480"/>
                            <a:ext cx="720" cy="9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834480"/>
                            <a:ext cx="720" cy="9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308520"/>
                            <a:ext cx="720" cy="10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3560" y="846000"/>
                            <a:ext cx="720" cy="8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2840" y="927000"/>
                            <a:ext cx="953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308520"/>
                            <a:ext cx="720" cy="10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308520"/>
                            <a:ext cx="953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77976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53">
                                <a:moveTo>
                                  <a:pt x="245" y="126"/>
                                </a:moveTo>
                                <a:lnTo>
                                  <a:pt x="235" y="78"/>
                                </a:lnTo>
                                <a:lnTo>
                                  <a:pt x="209" y="36"/>
                                </a:lnTo>
                                <a:lnTo>
                                  <a:pt x="169" y="9"/>
                                </a:lnTo>
                                <a:lnTo>
                                  <a:pt x="123" y="0"/>
                                </a:lnTo>
                                <a:lnTo>
                                  <a:pt x="76" y="9"/>
                                </a:lnTo>
                                <a:lnTo>
                                  <a:pt x="37" y="36"/>
                                </a:lnTo>
                                <a:lnTo>
                                  <a:pt x="10" y="78"/>
                                </a:lnTo>
                                <a:lnTo>
                                  <a:pt x="0" y="126"/>
                                </a:lnTo>
                                <a:lnTo>
                                  <a:pt x="10" y="175"/>
                                </a:lnTo>
                                <a:lnTo>
                                  <a:pt x="37" y="216"/>
                                </a:lnTo>
                                <a:lnTo>
                                  <a:pt x="76" y="244"/>
                                </a:lnTo>
                                <a:lnTo>
                                  <a:pt x="123" y="253"/>
                                </a:lnTo>
                                <a:lnTo>
                                  <a:pt x="169" y="244"/>
                                </a:lnTo>
                                <a:lnTo>
                                  <a:pt x="209" y="216"/>
                                </a:lnTo>
                                <a:lnTo>
                                  <a:pt x="235" y="175"/>
                                </a:lnTo>
                                <a:lnTo>
                                  <a:pt x="245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59112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54">
                                <a:moveTo>
                                  <a:pt x="245" y="127"/>
                                </a:moveTo>
                                <a:lnTo>
                                  <a:pt x="235" y="79"/>
                                </a:lnTo>
                                <a:lnTo>
                                  <a:pt x="209" y="37"/>
                                </a:lnTo>
                                <a:lnTo>
                                  <a:pt x="169" y="10"/>
                                </a:lnTo>
                                <a:lnTo>
                                  <a:pt x="123" y="0"/>
                                </a:lnTo>
                                <a:lnTo>
                                  <a:pt x="76" y="10"/>
                                </a:lnTo>
                                <a:lnTo>
                                  <a:pt x="37" y="37"/>
                                </a:lnTo>
                                <a:lnTo>
                                  <a:pt x="10" y="79"/>
                                </a:lnTo>
                                <a:lnTo>
                                  <a:pt x="0" y="127"/>
                                </a:lnTo>
                                <a:lnTo>
                                  <a:pt x="10" y="176"/>
                                </a:lnTo>
                                <a:lnTo>
                                  <a:pt x="37" y="216"/>
                                </a:lnTo>
                                <a:lnTo>
                                  <a:pt x="76" y="244"/>
                                </a:lnTo>
                                <a:lnTo>
                                  <a:pt x="123" y="254"/>
                                </a:lnTo>
                                <a:lnTo>
                                  <a:pt x="169" y="244"/>
                                </a:lnTo>
                                <a:lnTo>
                                  <a:pt x="209" y="216"/>
                                </a:lnTo>
                                <a:lnTo>
                                  <a:pt x="235" y="176"/>
                                </a:lnTo>
                                <a:lnTo>
                                  <a:pt x="245" y="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4132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54">
                                <a:moveTo>
                                  <a:pt x="245" y="128"/>
                                </a:moveTo>
                                <a:lnTo>
                                  <a:pt x="235" y="79"/>
                                </a:lnTo>
                                <a:lnTo>
                                  <a:pt x="209" y="38"/>
                                </a:lnTo>
                                <a:lnTo>
                                  <a:pt x="169" y="10"/>
                                </a:lnTo>
                                <a:lnTo>
                                  <a:pt x="123" y="0"/>
                                </a:lnTo>
                                <a:lnTo>
                                  <a:pt x="76" y="10"/>
                                </a:lnTo>
                                <a:lnTo>
                                  <a:pt x="37" y="38"/>
                                </a:lnTo>
                                <a:lnTo>
                                  <a:pt x="10" y="79"/>
                                </a:lnTo>
                                <a:lnTo>
                                  <a:pt x="0" y="128"/>
                                </a:lnTo>
                                <a:lnTo>
                                  <a:pt x="10" y="177"/>
                                </a:lnTo>
                                <a:lnTo>
                                  <a:pt x="37" y="218"/>
                                </a:lnTo>
                                <a:lnTo>
                                  <a:pt x="76" y="246"/>
                                </a:lnTo>
                                <a:lnTo>
                                  <a:pt x="123" y="254"/>
                                </a:lnTo>
                                <a:lnTo>
                                  <a:pt x="169" y="246"/>
                                </a:lnTo>
                                <a:lnTo>
                                  <a:pt x="209" y="218"/>
                                </a:lnTo>
                                <a:lnTo>
                                  <a:pt x="235" y="177"/>
                                </a:lnTo>
                                <a:lnTo>
                                  <a:pt x="245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44460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54">
                                <a:moveTo>
                                  <a:pt x="245" y="127"/>
                                </a:moveTo>
                                <a:lnTo>
                                  <a:pt x="235" y="79"/>
                                </a:lnTo>
                                <a:lnTo>
                                  <a:pt x="210" y="37"/>
                                </a:lnTo>
                                <a:lnTo>
                                  <a:pt x="169" y="10"/>
                                </a:lnTo>
                                <a:lnTo>
                                  <a:pt x="123" y="0"/>
                                </a:lnTo>
                                <a:lnTo>
                                  <a:pt x="76" y="10"/>
                                </a:lnTo>
                                <a:lnTo>
                                  <a:pt x="37" y="37"/>
                                </a:lnTo>
                                <a:lnTo>
                                  <a:pt x="10" y="79"/>
                                </a:lnTo>
                                <a:lnTo>
                                  <a:pt x="0" y="127"/>
                                </a:lnTo>
                                <a:lnTo>
                                  <a:pt x="10" y="176"/>
                                </a:lnTo>
                                <a:lnTo>
                                  <a:pt x="37" y="216"/>
                                </a:lnTo>
                                <a:lnTo>
                                  <a:pt x="76" y="244"/>
                                </a:lnTo>
                                <a:lnTo>
                                  <a:pt x="123" y="254"/>
                                </a:lnTo>
                                <a:lnTo>
                                  <a:pt x="169" y="244"/>
                                </a:lnTo>
                                <a:lnTo>
                                  <a:pt x="210" y="216"/>
                                </a:lnTo>
                                <a:lnTo>
                                  <a:pt x="235" y="176"/>
                                </a:lnTo>
                                <a:lnTo>
                                  <a:pt x="245" y="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79200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54">
                                <a:moveTo>
                                  <a:pt x="245" y="128"/>
                                </a:moveTo>
                                <a:lnTo>
                                  <a:pt x="235" y="79"/>
                                </a:lnTo>
                                <a:lnTo>
                                  <a:pt x="210" y="38"/>
                                </a:lnTo>
                                <a:lnTo>
                                  <a:pt x="169" y="10"/>
                                </a:lnTo>
                                <a:lnTo>
                                  <a:pt x="123" y="0"/>
                                </a:lnTo>
                                <a:lnTo>
                                  <a:pt x="76" y="10"/>
                                </a:lnTo>
                                <a:lnTo>
                                  <a:pt x="37" y="38"/>
                                </a:lnTo>
                                <a:lnTo>
                                  <a:pt x="10" y="79"/>
                                </a:lnTo>
                                <a:lnTo>
                                  <a:pt x="0" y="128"/>
                                </a:lnTo>
                                <a:lnTo>
                                  <a:pt x="10" y="175"/>
                                </a:lnTo>
                                <a:lnTo>
                                  <a:pt x="37" y="217"/>
                                </a:lnTo>
                                <a:lnTo>
                                  <a:pt x="76" y="244"/>
                                </a:lnTo>
                                <a:lnTo>
                                  <a:pt x="123" y="254"/>
                                </a:lnTo>
                                <a:lnTo>
                                  <a:pt x="169" y="244"/>
                                </a:lnTo>
                                <a:lnTo>
                                  <a:pt x="210" y="217"/>
                                </a:lnTo>
                                <a:lnTo>
                                  <a:pt x="235" y="175"/>
                                </a:lnTo>
                                <a:lnTo>
                                  <a:pt x="245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807120"/>
                            <a:ext cx="436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617760"/>
                            <a:ext cx="9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440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472320"/>
                            <a:ext cx="11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2712600"/>
                            <a:ext cx="39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3401640"/>
                            <a:ext cx="39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2826360"/>
                            <a:ext cx="720" cy="46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2712600"/>
                            <a:ext cx="388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528">
                                <a:moveTo>
                                  <a:pt x="0" y="528"/>
                                </a:moveTo>
                                <a:lnTo>
                                  <a:pt x="169" y="528"/>
                                </a:lnTo>
                                <a:lnTo>
                                  <a:pt x="84" y="0"/>
                                </a:lnTo>
                                <a:lnTo>
                                  <a:pt x="0" y="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2712600"/>
                            <a:ext cx="388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528">
                                <a:moveTo>
                                  <a:pt x="0" y="528"/>
                                </a:moveTo>
                                <a:lnTo>
                                  <a:pt x="169" y="528"/>
                                </a:lnTo>
                                <a:lnTo>
                                  <a:pt x="84" y="0"/>
                                </a:lnTo>
                                <a:lnTo>
                                  <a:pt x="0" y="5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3287880"/>
                            <a:ext cx="388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528">
                                <a:moveTo>
                                  <a:pt x="0" y="0"/>
                                </a:moveTo>
                                <a:lnTo>
                                  <a:pt x="169" y="0"/>
                                </a:lnTo>
                                <a:lnTo>
                                  <a:pt x="84" y="5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3287880"/>
                            <a:ext cx="388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528">
                                <a:moveTo>
                                  <a:pt x="0" y="0"/>
                                </a:moveTo>
                                <a:lnTo>
                                  <a:pt x="169" y="0"/>
                                </a:lnTo>
                                <a:lnTo>
                                  <a:pt x="84" y="5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3247560"/>
                            <a:ext cx="115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89">
                                <a:moveTo>
                                  <a:pt x="85" y="89"/>
                                </a:moveTo>
                                <a:lnTo>
                                  <a:pt x="0" y="0"/>
                                </a:ln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9160" y="3228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3114000"/>
                            <a:ext cx="115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52">
                                <a:moveTo>
                                  <a:pt x="424" y="352"/>
                                </a:moveTo>
                                <a:lnTo>
                                  <a:pt x="509" y="264"/>
                                </a:lnTo>
                                <a:lnTo>
                                  <a:pt x="509" y="88"/>
                                </a:lnTo>
                                <a:lnTo>
                                  <a:pt x="424" y="0"/>
                                </a:lnTo>
                                <a:lnTo>
                                  <a:pt x="255" y="0"/>
                                </a:lnTo>
                                <a:lnTo>
                                  <a:pt x="170" y="88"/>
                                </a:lnTo>
                                <a:lnTo>
                                  <a:pt x="170" y="352"/>
                                </a:lnTo>
                                <a:lnTo>
                                  <a:pt x="0" y="3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0440" y="307584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2962440"/>
                            <a:ext cx="115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52">
                                <a:moveTo>
                                  <a:pt x="85" y="352"/>
                                </a:moveTo>
                                <a:lnTo>
                                  <a:pt x="0" y="263"/>
                                </a:lnTo>
                                <a:lnTo>
                                  <a:pt x="0" y="86"/>
                                </a:lnTo>
                                <a:lnTo>
                                  <a:pt x="85" y="0"/>
                                </a:lnTo>
                                <a:lnTo>
                                  <a:pt x="170" y="0"/>
                                </a:lnTo>
                                <a:lnTo>
                                  <a:pt x="255" y="86"/>
                                </a:lnTo>
                                <a:lnTo>
                                  <a:pt x="255" y="263"/>
                                </a:lnTo>
                                <a:lnTo>
                                  <a:pt x="339" y="352"/>
                                </a:lnTo>
                                <a:lnTo>
                                  <a:pt x="509" y="352"/>
                                </a:ln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2847240"/>
                            <a:ext cx="115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54">
                                <a:moveTo>
                                  <a:pt x="339" y="0"/>
                                </a:moveTo>
                                <a:lnTo>
                                  <a:pt x="339" y="354"/>
                                </a:lnTo>
                                <a:lnTo>
                                  <a:pt x="0" y="89"/>
                                </a:lnTo>
                                <a:lnTo>
                                  <a:pt x="509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2712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3401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3401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00" y="2463840"/>
                            <a:ext cx="455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00" y="3650760"/>
                            <a:ext cx="455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577960"/>
                            <a:ext cx="720" cy="958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463840"/>
                            <a:ext cx="388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29">
                                <a:moveTo>
                                  <a:pt x="0" y="529"/>
                                </a:moveTo>
                                <a:lnTo>
                                  <a:pt x="170" y="529"/>
                                </a:lnTo>
                                <a:lnTo>
                                  <a:pt x="85" y="0"/>
                                </a:lnTo>
                                <a:lnTo>
                                  <a:pt x="0" y="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463840"/>
                            <a:ext cx="388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29">
                                <a:moveTo>
                                  <a:pt x="0" y="529"/>
                                </a:moveTo>
                                <a:lnTo>
                                  <a:pt x="170" y="529"/>
                                </a:lnTo>
                                <a:lnTo>
                                  <a:pt x="85" y="0"/>
                                </a:lnTo>
                                <a:lnTo>
                                  <a:pt x="0" y="5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36280"/>
                            <a:ext cx="388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29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  <a:lnTo>
                                  <a:pt x="85" y="5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36280"/>
                            <a:ext cx="388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29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  <a:lnTo>
                                  <a:pt x="85" y="5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5840"/>
                            <a:ext cx="115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52">
                                <a:moveTo>
                                  <a:pt x="84" y="352"/>
                                </a:moveTo>
                                <a:lnTo>
                                  <a:pt x="0" y="265"/>
                                </a:lnTo>
                                <a:lnTo>
                                  <a:pt x="0" y="89"/>
                                </a:lnTo>
                                <a:lnTo>
                                  <a:pt x="84" y="0"/>
                                </a:lnTo>
                                <a:lnTo>
                                  <a:pt x="169" y="0"/>
                                </a:lnTo>
                                <a:lnTo>
                                  <a:pt x="254" y="89"/>
                                </a:lnTo>
                                <a:lnTo>
                                  <a:pt x="254" y="265"/>
                                </a:lnTo>
                                <a:lnTo>
                                  <a:pt x="339" y="352"/>
                                </a:lnTo>
                                <a:lnTo>
                                  <a:pt x="509" y="352"/>
                                </a:ln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2440"/>
                            <a:ext cx="115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52">
                                <a:moveTo>
                                  <a:pt x="254" y="352"/>
                                </a:moveTo>
                                <a:lnTo>
                                  <a:pt x="254" y="86"/>
                                </a:lnTo>
                                <a:lnTo>
                                  <a:pt x="339" y="0"/>
                                </a:lnTo>
                                <a:lnTo>
                                  <a:pt x="424" y="0"/>
                                </a:lnTo>
                                <a:lnTo>
                                  <a:pt x="509" y="86"/>
                                </a:lnTo>
                                <a:lnTo>
                                  <a:pt x="509" y="263"/>
                                </a:lnTo>
                                <a:lnTo>
                                  <a:pt x="424" y="352"/>
                                </a:lnTo>
                                <a:lnTo>
                                  <a:pt x="169" y="352"/>
                                </a:lnTo>
                                <a:lnTo>
                                  <a:pt x="0" y="175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463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650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650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560" y="2712600"/>
                            <a:ext cx="356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560" y="3401640"/>
                            <a:ext cx="356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826360"/>
                            <a:ext cx="720" cy="46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712600"/>
                            <a:ext cx="388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28">
                                <a:moveTo>
                                  <a:pt x="0" y="528"/>
                                </a:moveTo>
                                <a:lnTo>
                                  <a:pt x="170" y="528"/>
                                </a:lnTo>
                                <a:lnTo>
                                  <a:pt x="85" y="0"/>
                                </a:lnTo>
                                <a:lnTo>
                                  <a:pt x="0" y="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712600"/>
                            <a:ext cx="388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28">
                                <a:moveTo>
                                  <a:pt x="0" y="528"/>
                                </a:moveTo>
                                <a:lnTo>
                                  <a:pt x="170" y="528"/>
                                </a:lnTo>
                                <a:lnTo>
                                  <a:pt x="85" y="0"/>
                                </a:lnTo>
                                <a:lnTo>
                                  <a:pt x="0" y="5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3287880"/>
                            <a:ext cx="388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28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  <a:lnTo>
                                  <a:pt x="85" y="5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3287880"/>
                            <a:ext cx="388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28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  <a:lnTo>
                                  <a:pt x="85" y="5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247560"/>
                            <a:ext cx="115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89">
                                <a:moveTo>
                                  <a:pt x="85" y="89"/>
                                </a:moveTo>
                                <a:lnTo>
                                  <a:pt x="0" y="0"/>
                                </a:ln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440" y="3228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114000"/>
                            <a:ext cx="115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52">
                                <a:moveTo>
                                  <a:pt x="424" y="352"/>
                                </a:moveTo>
                                <a:lnTo>
                                  <a:pt x="509" y="264"/>
                                </a:lnTo>
                                <a:lnTo>
                                  <a:pt x="509" y="88"/>
                                </a:lnTo>
                                <a:lnTo>
                                  <a:pt x="424" y="0"/>
                                </a:lnTo>
                                <a:lnTo>
                                  <a:pt x="254" y="0"/>
                                </a:lnTo>
                                <a:lnTo>
                                  <a:pt x="170" y="88"/>
                                </a:lnTo>
                                <a:lnTo>
                                  <a:pt x="170" y="352"/>
                                </a:lnTo>
                                <a:lnTo>
                                  <a:pt x="0" y="3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360" y="307584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962440"/>
                            <a:ext cx="115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52">
                                <a:moveTo>
                                  <a:pt x="85" y="352"/>
                                </a:moveTo>
                                <a:lnTo>
                                  <a:pt x="0" y="263"/>
                                </a:lnTo>
                                <a:lnTo>
                                  <a:pt x="0" y="86"/>
                                </a:lnTo>
                                <a:lnTo>
                                  <a:pt x="85" y="0"/>
                                </a:lnTo>
                                <a:lnTo>
                                  <a:pt x="170" y="0"/>
                                </a:lnTo>
                                <a:lnTo>
                                  <a:pt x="254" y="86"/>
                                </a:lnTo>
                                <a:lnTo>
                                  <a:pt x="254" y="263"/>
                                </a:lnTo>
                                <a:lnTo>
                                  <a:pt x="339" y="352"/>
                                </a:lnTo>
                                <a:lnTo>
                                  <a:pt x="509" y="352"/>
                                </a:ln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847240"/>
                            <a:ext cx="115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54">
                                <a:moveTo>
                                  <a:pt x="339" y="0"/>
                                </a:moveTo>
                                <a:lnTo>
                                  <a:pt x="339" y="354"/>
                                </a:lnTo>
                                <a:lnTo>
                                  <a:pt x="0" y="89"/>
                                </a:lnTo>
                                <a:lnTo>
                                  <a:pt x="509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2712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3401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3401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1249200"/>
                            <a:ext cx="720" cy="79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249200"/>
                            <a:ext cx="720" cy="79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9280" y="1272600"/>
                            <a:ext cx="706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1254240"/>
                            <a:ext cx="115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  <a:lnTo>
                                  <a:pt x="509" y="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1254240"/>
                            <a:ext cx="115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  <a:lnTo>
                                  <a:pt x="509" y="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254240"/>
                            <a:ext cx="115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77">
                                <a:moveTo>
                                  <a:pt x="509" y="0"/>
                                </a:moveTo>
                                <a:lnTo>
                                  <a:pt x="509" y="177"/>
                                </a:lnTo>
                                <a:lnTo>
                                  <a:pt x="0" y="88"/>
                                </a:lnTo>
                                <a:lnTo>
                                  <a:pt x="5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254240"/>
                            <a:ext cx="115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77">
                                <a:moveTo>
                                  <a:pt x="509" y="0"/>
                                </a:moveTo>
                                <a:lnTo>
                                  <a:pt x="509" y="177"/>
                                </a:lnTo>
                                <a:lnTo>
                                  <a:pt x="0" y="88"/>
                                </a:lnTo>
                                <a:lnTo>
                                  <a:pt x="50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130400"/>
                            <a:ext cx="76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28">
                                <a:moveTo>
                                  <a:pt x="0" y="88"/>
                                </a:moveTo>
                                <a:lnTo>
                                  <a:pt x="85" y="0"/>
                                </a:lnTo>
                                <a:lnTo>
                                  <a:pt x="255" y="0"/>
                                </a:lnTo>
                                <a:lnTo>
                                  <a:pt x="340" y="88"/>
                                </a:lnTo>
                                <a:lnTo>
                                  <a:pt x="340" y="175"/>
                                </a:lnTo>
                                <a:lnTo>
                                  <a:pt x="255" y="263"/>
                                </a:lnTo>
                                <a:lnTo>
                                  <a:pt x="85" y="263"/>
                                </a:lnTo>
                                <a:lnTo>
                                  <a:pt x="0" y="352"/>
                                </a:lnTo>
                                <a:lnTo>
                                  <a:pt x="0" y="528"/>
                                </a:lnTo>
                                <a:lnTo>
                                  <a:pt x="340" y="5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130400"/>
                            <a:ext cx="579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528">
                                <a:moveTo>
                                  <a:pt x="86" y="528"/>
                                </a:moveTo>
                                <a:lnTo>
                                  <a:pt x="0" y="440"/>
                                </a:lnTo>
                                <a:lnTo>
                                  <a:pt x="0" y="88"/>
                                </a:lnTo>
                                <a:lnTo>
                                  <a:pt x="86" y="0"/>
                                </a:lnTo>
                                <a:lnTo>
                                  <a:pt x="171" y="0"/>
                                </a:lnTo>
                                <a:lnTo>
                                  <a:pt x="256" y="88"/>
                                </a:lnTo>
                                <a:lnTo>
                                  <a:pt x="256" y="440"/>
                                </a:lnTo>
                                <a:lnTo>
                                  <a:pt x="171" y="528"/>
                                </a:lnTo>
                                <a:lnTo>
                                  <a:pt x="86" y="5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3440" y="1225080"/>
                            <a:ext cx="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130400"/>
                            <a:ext cx="766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263">
                                <a:moveTo>
                                  <a:pt x="0" y="88"/>
                                </a:moveTo>
                                <a:lnTo>
                                  <a:pt x="85" y="0"/>
                                </a:lnTo>
                                <a:lnTo>
                                  <a:pt x="255" y="0"/>
                                </a:lnTo>
                                <a:lnTo>
                                  <a:pt x="339" y="88"/>
                                </a:lnTo>
                                <a:lnTo>
                                  <a:pt x="339" y="175"/>
                                </a:lnTo>
                                <a:lnTo>
                                  <a:pt x="255" y="263"/>
                                </a:lnTo>
                                <a:lnTo>
                                  <a:pt x="170" y="2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187280"/>
                            <a:ext cx="766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265">
                                <a:moveTo>
                                  <a:pt x="255" y="0"/>
                                </a:moveTo>
                                <a:lnTo>
                                  <a:pt x="339" y="89"/>
                                </a:lnTo>
                                <a:lnTo>
                                  <a:pt x="339" y="177"/>
                                </a:lnTo>
                                <a:lnTo>
                                  <a:pt x="255" y="265"/>
                                </a:lnTo>
                                <a:lnTo>
                                  <a:pt x="85" y="265"/>
                                </a:ln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1130400"/>
                            <a:ext cx="76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528">
                                <a:moveTo>
                                  <a:pt x="0" y="88"/>
                                </a:moveTo>
                                <a:lnTo>
                                  <a:pt x="85" y="0"/>
                                </a:lnTo>
                                <a:lnTo>
                                  <a:pt x="254" y="0"/>
                                </a:lnTo>
                                <a:lnTo>
                                  <a:pt x="339" y="88"/>
                                </a:lnTo>
                                <a:lnTo>
                                  <a:pt x="339" y="175"/>
                                </a:lnTo>
                                <a:lnTo>
                                  <a:pt x="254" y="263"/>
                                </a:lnTo>
                                <a:lnTo>
                                  <a:pt x="85" y="263"/>
                                </a:lnTo>
                                <a:lnTo>
                                  <a:pt x="0" y="352"/>
                                </a:lnTo>
                                <a:lnTo>
                                  <a:pt x="0" y="528"/>
                                </a:lnTo>
                                <a:lnTo>
                                  <a:pt x="339" y="5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1220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220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272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480" y="321480"/>
                            <a:ext cx="168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480" y="1005840"/>
                            <a:ext cx="168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434880"/>
                            <a:ext cx="720" cy="45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321480"/>
                            <a:ext cx="388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28">
                                <a:moveTo>
                                  <a:pt x="0" y="528"/>
                                </a:moveTo>
                                <a:lnTo>
                                  <a:pt x="170" y="528"/>
                                </a:lnTo>
                                <a:lnTo>
                                  <a:pt x="85" y="0"/>
                                </a:lnTo>
                                <a:lnTo>
                                  <a:pt x="0" y="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321480"/>
                            <a:ext cx="388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28">
                                <a:moveTo>
                                  <a:pt x="0" y="528"/>
                                </a:moveTo>
                                <a:lnTo>
                                  <a:pt x="170" y="528"/>
                                </a:lnTo>
                                <a:lnTo>
                                  <a:pt x="85" y="0"/>
                                </a:lnTo>
                                <a:lnTo>
                                  <a:pt x="0" y="5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891720"/>
                            <a:ext cx="38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29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  <a:lnTo>
                                  <a:pt x="85" y="5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891720"/>
                            <a:ext cx="38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529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  <a:lnTo>
                                  <a:pt x="85" y="5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720720"/>
                            <a:ext cx="11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87">
                                <a:moveTo>
                                  <a:pt x="85" y="87"/>
                                </a:moveTo>
                                <a:lnTo>
                                  <a:pt x="0" y="0"/>
                                </a:lnTo>
                                <a:lnTo>
                                  <a:pt x="5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360" y="7016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587520"/>
                            <a:ext cx="115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53">
                                <a:moveTo>
                                  <a:pt x="424" y="353"/>
                                </a:moveTo>
                                <a:lnTo>
                                  <a:pt x="509" y="265"/>
                                </a:lnTo>
                                <a:lnTo>
                                  <a:pt x="509" y="88"/>
                                </a:lnTo>
                                <a:lnTo>
                                  <a:pt x="424" y="0"/>
                                </a:lnTo>
                                <a:lnTo>
                                  <a:pt x="255" y="0"/>
                                </a:lnTo>
                                <a:lnTo>
                                  <a:pt x="170" y="88"/>
                                </a:lnTo>
                                <a:lnTo>
                                  <a:pt x="170" y="353"/>
                                </a:lnTo>
                                <a:lnTo>
                                  <a:pt x="0" y="35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321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005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005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8480" y="104760"/>
                            <a:ext cx="720" cy="187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2440" y="104760"/>
                            <a:ext cx="720" cy="187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61280"/>
                            <a:ext cx="1121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42200"/>
                            <a:ext cx="115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76">
                                <a:moveTo>
                                  <a:pt x="509" y="0"/>
                                </a:moveTo>
                                <a:lnTo>
                                  <a:pt x="509" y="176"/>
                                </a:lnTo>
                                <a:lnTo>
                                  <a:pt x="0" y="89"/>
                                </a:lnTo>
                                <a:lnTo>
                                  <a:pt x="5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42200"/>
                            <a:ext cx="115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76">
                                <a:moveTo>
                                  <a:pt x="509" y="0"/>
                                </a:moveTo>
                                <a:lnTo>
                                  <a:pt x="509" y="176"/>
                                </a:lnTo>
                                <a:lnTo>
                                  <a:pt x="0" y="89"/>
                                </a:lnTo>
                                <a:lnTo>
                                  <a:pt x="50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142200"/>
                            <a:ext cx="11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76">
                                <a:moveTo>
                                  <a:pt x="0" y="0"/>
                                </a:moveTo>
                                <a:lnTo>
                                  <a:pt x="0" y="176"/>
                                </a:lnTo>
                                <a:lnTo>
                                  <a:pt x="509" y="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142200"/>
                            <a:ext cx="11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76">
                                <a:moveTo>
                                  <a:pt x="0" y="0"/>
                                </a:moveTo>
                                <a:lnTo>
                                  <a:pt x="0" y="176"/>
                                </a:lnTo>
                                <a:lnTo>
                                  <a:pt x="509" y="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0"/>
                            <a:ext cx="76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529">
                                <a:moveTo>
                                  <a:pt x="0" y="89"/>
                                </a:moveTo>
                                <a:lnTo>
                                  <a:pt x="83" y="0"/>
                                </a:lnTo>
                                <a:lnTo>
                                  <a:pt x="253" y="0"/>
                                </a:lnTo>
                                <a:lnTo>
                                  <a:pt x="338" y="89"/>
                                </a:lnTo>
                                <a:lnTo>
                                  <a:pt x="338" y="177"/>
                                </a:lnTo>
                                <a:lnTo>
                                  <a:pt x="253" y="265"/>
                                </a:lnTo>
                                <a:lnTo>
                                  <a:pt x="83" y="265"/>
                                </a:lnTo>
                                <a:lnTo>
                                  <a:pt x="0" y="354"/>
                                </a:lnTo>
                                <a:lnTo>
                                  <a:pt x="0" y="529"/>
                                </a:lnTo>
                                <a:lnTo>
                                  <a:pt x="338" y="5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76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529">
                                <a:moveTo>
                                  <a:pt x="84" y="529"/>
                                </a:moveTo>
                                <a:lnTo>
                                  <a:pt x="169" y="529"/>
                                </a:lnTo>
                                <a:lnTo>
                                  <a:pt x="339" y="354"/>
                                </a:lnTo>
                                <a:lnTo>
                                  <a:pt x="339" y="89"/>
                                </a:lnTo>
                                <a:lnTo>
                                  <a:pt x="254" y="0"/>
                                </a:lnTo>
                                <a:lnTo>
                                  <a:pt x="84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177"/>
                                </a:lnTo>
                                <a:lnTo>
                                  <a:pt x="84" y="265"/>
                                </a:lnTo>
                                <a:lnTo>
                                  <a:pt x="339" y="2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94680"/>
                            <a:ext cx="19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76">
                                <a:moveTo>
                                  <a:pt x="84" y="0"/>
                                </a:moveTo>
                                <a:lnTo>
                                  <a:pt x="84" y="88"/>
                                </a:ln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0"/>
                            <a:ext cx="76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529">
                                <a:moveTo>
                                  <a:pt x="0" y="89"/>
                                </a:moveTo>
                                <a:lnTo>
                                  <a:pt x="85" y="0"/>
                                </a:lnTo>
                                <a:lnTo>
                                  <a:pt x="255" y="0"/>
                                </a:lnTo>
                                <a:lnTo>
                                  <a:pt x="339" y="89"/>
                                </a:lnTo>
                                <a:lnTo>
                                  <a:pt x="339" y="177"/>
                                </a:lnTo>
                                <a:lnTo>
                                  <a:pt x="255" y="265"/>
                                </a:lnTo>
                                <a:lnTo>
                                  <a:pt x="85" y="265"/>
                                </a:lnTo>
                                <a:lnTo>
                                  <a:pt x="0" y="354"/>
                                </a:lnTo>
                                <a:lnTo>
                                  <a:pt x="0" y="529"/>
                                </a:lnTo>
                                <a:lnTo>
                                  <a:pt x="339" y="5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321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321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161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303480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2689200"/>
                            <a:ext cx="72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3079800"/>
                            <a:ext cx="208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3034800"/>
                            <a:ext cx="208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2734920"/>
                            <a:ext cx="208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2689200"/>
                            <a:ext cx="208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360504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0480" y="2509560"/>
                            <a:ext cx="5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3605040"/>
                            <a:ext cx="55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6040" y="2463840"/>
                            <a:ext cx="75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246384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2463840"/>
                            <a:ext cx="720" cy="11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3056760"/>
                            <a:ext cx="20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3650760"/>
                            <a:ext cx="75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2463840"/>
                            <a:ext cx="720" cy="11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333160"/>
                            <a:ext cx="720" cy="29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769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914560"/>
                            <a:ext cx="720" cy="28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3350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3494520"/>
                            <a:ext cx="720" cy="29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333160"/>
                            <a:ext cx="720" cy="23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707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853000"/>
                            <a:ext cx="720" cy="230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060560"/>
                            <a:ext cx="13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122040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060560"/>
                            <a:ext cx="720" cy="159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005840"/>
                            <a:ext cx="720" cy="21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1060560"/>
                            <a:ext cx="720" cy="159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060560"/>
                            <a:ext cx="720" cy="159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22040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060560"/>
                            <a:ext cx="13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33876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5">
                                <a:moveTo>
                                  <a:pt x="130" y="67"/>
                                </a:moveTo>
                                <a:lnTo>
                                  <a:pt x="120" y="34"/>
                                </a:lnTo>
                                <a:lnTo>
                                  <a:pt x="97" y="10"/>
                                </a:lnTo>
                                <a:lnTo>
                                  <a:pt x="65" y="0"/>
                                </a:lnTo>
                                <a:lnTo>
                                  <a:pt x="33" y="10"/>
                                </a:lnTo>
                                <a:lnTo>
                                  <a:pt x="10" y="34"/>
                                </a:lnTo>
                                <a:lnTo>
                                  <a:pt x="0" y="67"/>
                                </a:lnTo>
                                <a:lnTo>
                                  <a:pt x="10" y="101"/>
                                </a:lnTo>
                                <a:lnTo>
                                  <a:pt x="33" y="126"/>
                                </a:lnTo>
                                <a:lnTo>
                                  <a:pt x="65" y="135"/>
                                </a:lnTo>
                                <a:lnTo>
                                  <a:pt x="97" y="126"/>
                                </a:lnTo>
                                <a:lnTo>
                                  <a:pt x="120" y="101"/>
                                </a:lnTo>
                                <a:lnTo>
                                  <a:pt x="13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26974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5">
                                <a:moveTo>
                                  <a:pt x="130" y="68"/>
                                </a:moveTo>
                                <a:lnTo>
                                  <a:pt x="120" y="34"/>
                                </a:lnTo>
                                <a:lnTo>
                                  <a:pt x="97" y="9"/>
                                </a:lnTo>
                                <a:lnTo>
                                  <a:pt x="65" y="0"/>
                                </a:lnTo>
                                <a:lnTo>
                                  <a:pt x="33" y="9"/>
                                </a:lnTo>
                                <a:lnTo>
                                  <a:pt x="10" y="34"/>
                                </a:lnTo>
                                <a:lnTo>
                                  <a:pt x="0" y="68"/>
                                </a:lnTo>
                                <a:lnTo>
                                  <a:pt x="10" y="101"/>
                                </a:lnTo>
                                <a:lnTo>
                                  <a:pt x="33" y="125"/>
                                </a:lnTo>
                                <a:lnTo>
                                  <a:pt x="65" y="135"/>
                                </a:lnTo>
                                <a:lnTo>
                                  <a:pt x="97" y="125"/>
                                </a:lnTo>
                                <a:lnTo>
                                  <a:pt x="120" y="101"/>
                                </a:lnTo>
                                <a:lnTo>
                                  <a:pt x="13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720" y="1005840"/>
                            <a:ext cx="84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760" y="1060560"/>
                            <a:ext cx="138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8480" y="1005840"/>
                            <a:ext cx="11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7200" y="1005120"/>
                            <a:ext cx="720" cy="5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6480" y="1060560"/>
                            <a:ext cx="13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6160" y="1005840"/>
                            <a:ext cx="11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261000"/>
                            <a:ext cx="720" cy="25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663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808200"/>
                            <a:ext cx="720" cy="25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2440" y="321480"/>
                            <a:ext cx="720" cy="68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760" y="321480"/>
                            <a:ext cx="1353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321480"/>
                            <a:ext cx="720" cy="684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6880" y="1005120"/>
                            <a:ext cx="720" cy="5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005840"/>
                            <a:ext cx="720" cy="5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005840"/>
                            <a:ext cx="720" cy="5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9320" y="246312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337932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12">
                                <a:moveTo>
                                  <a:pt x="202" y="105"/>
                                </a:moveTo>
                                <a:lnTo>
                                  <a:pt x="196" y="65"/>
                                </a:lnTo>
                                <a:lnTo>
                                  <a:pt x="173" y="31"/>
                                </a:lnTo>
                                <a:lnTo>
                                  <a:pt x="140" y="7"/>
                                </a:lnTo>
                                <a:lnTo>
                                  <a:pt x="101" y="0"/>
                                </a:lnTo>
                                <a:lnTo>
                                  <a:pt x="62" y="7"/>
                                </a:lnTo>
                                <a:lnTo>
                                  <a:pt x="30" y="31"/>
                                </a:lnTo>
                                <a:lnTo>
                                  <a:pt x="7" y="65"/>
                                </a:lnTo>
                                <a:lnTo>
                                  <a:pt x="0" y="105"/>
                                </a:lnTo>
                                <a:lnTo>
                                  <a:pt x="7" y="146"/>
                                </a:lnTo>
                                <a:lnTo>
                                  <a:pt x="30" y="180"/>
                                </a:lnTo>
                                <a:lnTo>
                                  <a:pt x="62" y="203"/>
                                </a:lnTo>
                                <a:lnTo>
                                  <a:pt x="101" y="212"/>
                                </a:lnTo>
                                <a:lnTo>
                                  <a:pt x="140" y="203"/>
                                </a:lnTo>
                                <a:lnTo>
                                  <a:pt x="173" y="180"/>
                                </a:lnTo>
                                <a:lnTo>
                                  <a:pt x="196" y="146"/>
                                </a:lnTo>
                                <a:lnTo>
                                  <a:pt x="202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303480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10">
                                <a:moveTo>
                                  <a:pt x="202" y="105"/>
                                </a:moveTo>
                                <a:lnTo>
                                  <a:pt x="196" y="64"/>
                                </a:lnTo>
                                <a:lnTo>
                                  <a:pt x="173" y="31"/>
                                </a:lnTo>
                                <a:lnTo>
                                  <a:pt x="140" y="7"/>
                                </a:lnTo>
                                <a:lnTo>
                                  <a:pt x="101" y="0"/>
                                </a:lnTo>
                                <a:lnTo>
                                  <a:pt x="62" y="7"/>
                                </a:lnTo>
                                <a:lnTo>
                                  <a:pt x="30" y="31"/>
                                </a:lnTo>
                                <a:lnTo>
                                  <a:pt x="7" y="64"/>
                                </a:lnTo>
                                <a:lnTo>
                                  <a:pt x="0" y="105"/>
                                </a:lnTo>
                                <a:lnTo>
                                  <a:pt x="7" y="146"/>
                                </a:lnTo>
                                <a:lnTo>
                                  <a:pt x="30" y="179"/>
                                </a:lnTo>
                                <a:lnTo>
                                  <a:pt x="62" y="203"/>
                                </a:lnTo>
                                <a:lnTo>
                                  <a:pt x="101" y="210"/>
                                </a:lnTo>
                                <a:lnTo>
                                  <a:pt x="140" y="203"/>
                                </a:lnTo>
                                <a:lnTo>
                                  <a:pt x="173" y="179"/>
                                </a:lnTo>
                                <a:lnTo>
                                  <a:pt x="196" y="146"/>
                                </a:lnTo>
                                <a:lnTo>
                                  <a:pt x="202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268920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12">
                                <a:moveTo>
                                  <a:pt x="202" y="107"/>
                                </a:moveTo>
                                <a:lnTo>
                                  <a:pt x="196" y="66"/>
                                </a:lnTo>
                                <a:lnTo>
                                  <a:pt x="173" y="32"/>
                                </a:lnTo>
                                <a:lnTo>
                                  <a:pt x="140" y="8"/>
                                </a:lnTo>
                                <a:lnTo>
                                  <a:pt x="101" y="0"/>
                                </a:lnTo>
                                <a:lnTo>
                                  <a:pt x="62" y="8"/>
                                </a:lnTo>
                                <a:lnTo>
                                  <a:pt x="30" y="32"/>
                                </a:lnTo>
                                <a:lnTo>
                                  <a:pt x="7" y="66"/>
                                </a:lnTo>
                                <a:lnTo>
                                  <a:pt x="0" y="107"/>
                                </a:lnTo>
                                <a:lnTo>
                                  <a:pt x="7" y="147"/>
                                </a:lnTo>
                                <a:lnTo>
                                  <a:pt x="30" y="181"/>
                                </a:lnTo>
                                <a:lnTo>
                                  <a:pt x="62" y="205"/>
                                </a:lnTo>
                                <a:lnTo>
                                  <a:pt x="101" y="212"/>
                                </a:lnTo>
                                <a:lnTo>
                                  <a:pt x="140" y="205"/>
                                </a:lnTo>
                                <a:lnTo>
                                  <a:pt x="173" y="181"/>
                                </a:lnTo>
                                <a:lnTo>
                                  <a:pt x="196" y="147"/>
                                </a:lnTo>
                                <a:lnTo>
                                  <a:pt x="202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9000" y="246312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360504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360504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246384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9320" y="360432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9000" y="360432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463840"/>
                            <a:ext cx="72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463840"/>
                            <a:ext cx="720" cy="11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463840"/>
                            <a:ext cx="1352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200" y="2463840"/>
                            <a:ext cx="720" cy="118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650760"/>
                            <a:ext cx="1352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509560"/>
                            <a:ext cx="1261080" cy="10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pt;margin-top:5.7pt;width:332.95pt;height:298.15pt" coordorigin="-562,114" coordsize="6659,5963">
                <v:line id="shape_0" from="3652,1396" to="3723,1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61,1341" to="3761,144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61,1396" to="3833,1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834,1342" to="3834,144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870,1342" to="3942,13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907,1342" to="3907,144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687,790" to="3687,86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652,827" to="3723,82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761,772" to="3761,87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61,827" to="3833,82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834,773" to="3834,87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870,773" to="3942,7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907,773" to="3907,87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898,779" to="2933,77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16,779" to="2916,8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898,887" to="2933,8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04,318" path="m0,318l0,0l204,318l204,0e" stroked="t" o:allowincell="f" style="position:absolute;left:2971;top:779;width:72;height:10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3,319" path="m52,319l0,265l0,53l52,0l103,0l153,53l153,265l103,319l52,319xe" stroked="t" o:allowincell="f" style="position:absolute;left:2898;top:1348;width:53;height:10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4,319" path="m0,0l0,265l52,319l153,319l204,265l204,0e" stroked="t" o:allowincell="f" style="position:absolute;left:2989;top:1348;width:72;height:10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099,1348" to="3171,134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135,1348" to="3135,14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73,5473" to="1845,54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84,5418" to="1884,552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884,5473" to="1955,54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56,5419" to="1956,55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93,5419" to="2065,54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29,5419" to="2029,55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34,4353" to="1834,442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796,4390" to="1868,439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907,4335" to="1907,444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907,4390" to="1979,43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80,4336" to="1980,44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15,4336" to="2087,43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53,4336" to="2053,44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02,4412" to="974,441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71,4946" to="971,501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33,4982" to="1005,498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04,317" path="m0,317l0,0l103,212l204,0l204,317e" stroked="t" o:allowincell="f" style="position:absolute;left:942;top:5464;width:72;height:10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12,1743" to="412,25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14,2081" to="814,25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8,2430" to="229,243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997,2430" to="1816,243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12,2430" to="812,243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508,177" path="m0,0l0,177l508,88l0,0xe" fillcolor="black" stroked="f" o:allowincell="f" style="position:absolute;left:230;top:2399;width:180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8,177" path="m0,0l0,177l508,88l0,0xe" stroked="t" o:allowincell="f" style="position:absolute;left:230;top:2399;width:180;height: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9,177" path="m509,0l509,177l0,88l509,0xe" fillcolor="black" stroked="f" o:allowincell="f" style="position:absolute;left:814;top:2399;width:181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9,177" path="m509,0l509,177l0,88l509,0xe" stroked="t" o:allowincell="f" style="position:absolute;left:814;top:2399;width:181;height: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0,529" path="m0,440l85,529l255,529l340,440l340,264l255,175l0,175l0,0l340,0e" stroked="t" o:allowincell="f" style="position:absolute;left:1225;top:2206;width:120;height:17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408,2354" to="1408,238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338,529" path="m338,352l0,352l255,0l255,529e" stroked="t" o:allowincell="f" style="position:absolute;left:1468;top:2206;width:120;height:17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9,529" path="m339,352l0,352l255,0l255,529e" stroked="t" o:allowincell="f" style="position:absolute;left:1651;top:2206;width:120;height:17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12,1698" to="412,169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14,2036" to="814,20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14,2430" to="814,243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202,2036" to="730,203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202,1784" to="730,178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111,2216" to="-111,23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111,945" to="-111,160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-111,1783" to="-111,203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170,530" path="m0,530l170,530l85,0l0,530xe" fillcolor="black" stroked="f" o:allowincell="f" style="position:absolute;left:-141;top:2036;width:60;height:1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530" path="m0,530l170,530l85,0l0,530xe" stroked="t" o:allowincell="f" style="position:absolute;left:-141;top:2036;width:60;height:17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0,529" path="m0,0l170,0l85,529l0,0xe" fillcolor="black" stroked="f" o:allowincell="f" style="position:absolute;left:-141;top:1605;width:60;height:1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529" path="m0,0l170,0l85,529l0,0xe" stroked="t" o:allowincell="f" style="position:absolute;left:-141;top:1605;width:60;height:17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5,353" path="m85,353l0,265l0,88l85,0l170,0l255,88l255,176e" stroked="t" o:allowincell="f" style="position:absolute;left:-369;top:1260;width:90;height:11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4,353" path="m0,88l84,0l169,0l254,88l254,265l169,353e" stroked="t" o:allowincell="f" style="position:absolute;left:-277;top:1260;width:90;height:11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0,88" path="m0,0l85,0l170,88e" stroked="t" o:allowincell="f" style="position:absolute;left:-217;top:1171;width:60;height: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9,353" path="m424,353l509,265l509,88l424,0l255,0l170,88l170,353l0,353l0,0e" stroked="t" o:allowincell="f" style="position:absolute;left:-369;top:991;width:181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778,2036" to="778,20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78,1784" to="778,17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111,1784" to="-111,17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96,5449" to="5127,54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151,5449" to="5191,54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65,5449" to="5083,54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65,5493" to="5083,549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151,5494" to="5191,54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96,5493" to="5127,549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61,5436" to="5389,54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61,5508" to="5389,550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391,5436" to="5391,55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226,5449" to="5226,54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226,5449" to="5226,54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226,5449" to="5226,54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391,5449" to="5391,54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205,5449" to="5213,54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226,5449" to="5254,54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271,5449" to="5297,54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317,5449" to="5342,54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359,5449" to="5389,54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359,5494" to="5389,54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317,5494" to="5342,54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271,5494" to="5297,54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226,5494" to="5254,54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205,5495" to="5213,549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226,5494" to="5226,54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226,5494" to="5226,54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226,5494" to="5226,54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94,4407" to="5125,44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147,4407" to="5189,44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61,4407" to="5079,44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61,4363" to="5079,43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61,3994" to="5061,43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226,4407" to="5226,44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226,4407" to="5226,44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226,4407" to="5226,44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205,4408" to="5213,440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226,4407" to="5254,44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271,4407" to="5297,44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317,4407" to="5342,44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359,4407" to="5389,44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359,4363" to="5389,43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317,4363" to="5342,43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271,4363" to="5297,43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226,4363" to="5254,43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205,4363" to="5213,43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147,4363" to="5189,43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391,4363" to="5391,43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226,4363" to="5226,43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226,4363" to="5226,43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226,4363" to="5226,43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94,4363" to="5125,43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498,4928" to="3845,49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078,4928" to="4078,49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310,4928" to="4656,49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498,4928" to="3931,49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165,4928" to="4165,49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396,4928" to="4858,49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91,4928" to="5091,49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323,4928" to="5757,49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40,500" path="m79,500l0,416l0,83l79,0l160,0l240,83l240,416l160,500l79,500xe" stroked="t" o:allowincell="f" style="position:absolute;left:1579;top:3582;width:85;height:16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722,3722" to="1722,374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320,500" path="m0,250l240,250l320,333l320,416l240,500l79,500l0,416l0,166l159,0l240,0e" stroked="t" o:allowincell="f" style="position:absolute;left:1780;top:3582;width:114;height:16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0,500" path="m0,83l81,0l240,0l320,83l320,166l240,250l81,250l0,333l0,500l320,500e" stroked="t" o:allowincell="f" style="position:absolute;left:1952;top:3582;width:113;height:16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0,500" path="m0,416l80,500l240,500l320,416l320,250l240,166l0,166l0,0l320,0e" stroked="t" o:allowincell="f" style="position:absolute;left:2124;top:3582;width:113;height:16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353,3608" to="2353,372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294,3666" to="2408,366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294,3609" to="2408,372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295,3609" to="2409,372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40,500" path="m79,500l0,416l0,83l79,0l159,0l240,83l240,416l159,500l79,500xe" stroked="t" o:allowincell="f" style="position:absolute;left:2468;top:3582;width:85;height:16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611,3722" to="2611,374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320,500" path="m0,250l239,250l320,333l320,416l239,500l80,500l0,416l0,166l159,0l239,0e" stroked="t" o:allowincell="f" style="position:absolute;left:2668;top:3582;width:114;height:16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0,500" path="m0,83l80,0l240,0l320,83l320,166l240,250l80,250l0,333l0,500l320,500e" stroked="t" o:allowincell="f" style="position:absolute;left:2841;top:3582;width:114;height:16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0,500" path="m0,416l80,500l239,500l320,416l320,250l239,166l0,166l0,0l320,0e" stroked="t" o:allowincell="f" style="position:absolute;left:3013;top:3582;width:114;height:16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0,500" path="m160,0l0,166l0,333l160,500e" stroked="t" o:allowincell="f" style="position:absolute;left:3185;top:3582;width:56;height:16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0,500" path="m0,83l80,0l241,0l320,83l320,166l241,250l80,250l0,333l0,500l320,500e" stroked="t" o:allowincell="f" style="position:absolute;left:3299;top:3582;width:114;height:16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9,500" path="m0,0l159,166l159,333l0,500e" stroked="t" o:allowincell="f" style="position:absolute;left:3472;top:3582;width:56;height:16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,537" path="m174,32l0,537l7,0l174,32xe" fillcolor="black" stroked="f" o:allowincell="f" style="position:absolute;left:2218;top:4180;width:61;height:1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537" path="m174,32l0,537l7,0l174,32xe" stroked="t" o:allowincell="f" style="position:absolute;left:2218;top:4180;width:61;height:18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250,3854" to="2309,418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310,3854" to="2611,38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339,354" path="m85,354l0,265l0,89l85,0l255,0l339,89l339,265l255,354l85,354xe" stroked="t" o:allowincell="f" style="position:absolute;left:-427;top:3557;width:120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-412,3527" to="-322,370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85,529" path="m0,88l85,0l85,529e" stroked="t" o:allowincell="f" style="position:absolute;left:-244;top:3528;width:29;height:17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-244,3707" to="-185,37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123,3677" to="-123,370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255,529" path="m85,529l0,442l0,88l85,0l170,0l255,88l255,442l170,529l85,529xe" stroked="t" o:allowincell="f" style="position:absolute;left:-62;top:3528;width:90;height:17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5,529" path="m85,529l0,442l0,88l85,0l170,0l255,88l255,442l170,529l85,529xe" stroked="t" o:allowincell="f" style="position:absolute;left:90;top:3528;width:90;height:17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0,529" path="m170,0l0,177l0,353l170,529e" stroked="t" o:allowincell="f" style="position:absolute;left:241;top:3528;width:59;height:17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9,265" path="m0,88l84,0l254,0l339,88l339,177l254,265l169,265e" stroked="t" o:allowincell="f" style="position:absolute;left:363;top:3528;width:120;height:8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9,264" path="m254,0l339,88l339,177l254,264l84,264l0,177e" stroked="t" o:allowincell="f" style="position:absolute;left:363;top:3618;width:120;height:8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9,529" path="m0,0l169,177l169,353l0,529e" stroked="t" o:allowincell="f" style="position:absolute;left:546;top:3528;width:59;height:17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16,440" path="m122,0l416,440l0,123l122,0xe" fillcolor="black" stroked="f" o:allowincell="f" style="position:absolute;left:590;top:4199;width:148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6,440" path="m122,0l416,440l0,123l122,0xe" stroked="t" o:allowincell="f" style="position:absolute;left:590;top:4199;width:148;height:14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51,3854" to="610,4218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-185,3855" to="250,385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897,771" to="5897,84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860,807" to="5932,80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153,318" path="m52,318l0,265l0,53l52,0l103,0l153,53l153,265l103,318l52,318xe" stroked="t" o:allowincell="f" style="position:absolute;left:5896;top:1017;width:53;height:10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5,318" path="m0,0l153,318l305,0e" stroked="t" o:allowincell="f" style="position:absolute;left:5988;top:1017;width:108;height:10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896,1377" to="5968,13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758,1377" to="4830,13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02,318" path="m0,318l0,0l101,212l202,0l202,318e" stroked="t" o:allowincell="f" style="position:absolute;left:4758;top:1017;width:72;height:10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794,771" to="4794,84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757,807" to="4829,80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253,1404" to="3430,140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99,883" to="5134,8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117,883" to="5117,9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99,991" to="5134,99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03,317" path="m0,265l51,317l152,317l203,265l0,53l51,0l152,0l203,53e" stroked="t" o:allowincell="f" style="position:absolute;left:5172;top:883;width:71;height:10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4,382" path="m0,382l0,0l183,0l244,65l244,128l183,191l0,191e" stroked="t" o:allowincell="f" style="position:absolute;left:5403;top:848;width:86;height:12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425,912" to="5489,9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44,382" path="m0,382l0,0l121,254l244,0l244,382e" stroked="t" o:allowincell="f" style="position:absolute;left:5535;top:848;width:86;height:12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544,1087" to="5662,10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283,1087" to="5323,10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332,345" path="m332,173l324,119l300,72l263,34l218,8l166,0l115,8l68,34l31,72l8,119l0,173l8,226l31,275l68,313l115,337l166,345l218,337l263,313l300,275l324,226l332,173xe" stroked="t" o:allowincell="f" style="position:absolute;left:5165;top:1028;width:117;height:116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5325;top:1035;width:218;height:107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245,253" path="m245,126l235,78l210,36l169,9l123,0l76,9l37,36l10,78l0,126l10,175l37,216l76,244l123,253l169,244l210,216l235,175l245,126xe" stroked="t" o:allowincell="f" style="position:absolute;left:5664;top:1342;width:87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5,254" path="m245,127l235,79l210,37l169,10l123,0l76,10l37,37l10,79l0,127l10,176l37,216l76,244l123,254l169,244l210,216l235,176l245,127xe" stroked="t" o:allowincell="f" style="position:absolute;left:5664;top:1045;width:87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5,254" path="m245,128l235,79l210,38l169,10l123,0l76,10l37,38l10,79l0,128l10,177l37,218l76,246l123,254l169,246l210,218l235,177l245,128xe" stroked="t" o:allowincell="f" style="position:absolute;left:5664;top:765;width:87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5,254" path="m245,128l235,79l209,38l169,10l123,0l76,10l37,38l10,79l0,128l10,177l37,218l76,246l123,254l169,246l209,218l235,177l245,128xe" stroked="t" o:allowincell="f" style="position:absolute;left:4933;top:765;width:86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4,254" path="m244,128l235,79l209,38l169,10l123,0l76,10l37,38l10,79l0,128l10,175l37,217l76,244l123,254l169,244l209,217l235,175l244,128xe" stroked="t" o:allowincell="f" style="position:absolute;left:3164;top:1361;width:87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4,254" path="m244,127l235,79l209,37l169,10l123,0l76,10l37,37l10,79l0,127l10,176l37,216l76,244l123,254l169,244l209,216l235,176l244,127xe" stroked="t" o:allowincell="f" style="position:absolute;left:3164;top:814;width:87;height:8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967,3402" to="3967,394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150,3402" to="5150,394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149,3490" to="4965,34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509,177" path="m509,0l509,177l0,88l509,0xe" fillcolor="black" stroked="f" o:allowincell="f" style="position:absolute;left:3967;top:3461;width:180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9,177" path="m509,0l509,177l0,88l509,0xe" stroked="t" o:allowincell="f" style="position:absolute;left:3967;top:3461;width:180;height: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8,177" path="m0,0l0,177l508,88l0,0xe" fillcolor="black" stroked="f" o:allowincell="f" style="position:absolute;left:4967;top:3461;width:181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8,177" path="m0,0l0,177l508,88l0,0xe" stroked="t" o:allowincell="f" style="position:absolute;left:4967;top:3461;width:181;height: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529" path="m0,89l85,0l85,529e" stroked="t" o:allowincell="f" style="position:absolute;left:4300;top:3237;width:29;height:17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300,3416" to="4360,34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338,529" path="m0,264l253,264l338,353l338,441l253,529l85,529l0,441l0,176l168,0l253,0e" stroked="t" o:allowincell="f" style="position:absolute;left:4421;top:3237;width:120;height:17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77" path="m85,0l85,88l0,177e" stroked="t" o:allowincell="f" style="position:absolute;left:4604;top:3386;width:29;height: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0,529" path="m0,89l85,0l255,0l340,89l340,176l255,264l85,264l0,353l0,529l340,529e" stroked="t" o:allowincell="f" style="position:absolute;left:4694;top:3237;width:121;height:17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967,3994" to="3967,39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150,3994" to="5150,39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150,3490" to="5150,34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967,3826" to="3967,394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061,3826" to="5061,394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149,3917" to="4878,39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509,177" path="m509,0l509,177l0,89l509,0xe" fillcolor="black" stroked="f" o:allowincell="f" style="position:absolute;left:3967;top:3886;width:180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9,177" path="m509,0l509,177l0,89l509,0xe" stroked="t" o:allowincell="f" style="position:absolute;left:3967;top:3886;width:180;height: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9,177" path="m0,0l0,177l509,89l0,0xe" fillcolor="black" stroked="f" o:allowincell="f" style="position:absolute;left:4879;top:3886;width:180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9,177" path="m0,0l0,177l509,89l0,0xe" stroked="t" o:allowincell="f" style="position:absolute;left:4879;top:3886;width:180;height: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529" path="m0,87l85,0l85,529e" stroked="t" o:allowincell="f" style="position:absolute;left:4393;top:3693;width:29;height:17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393,3872" to="4452,387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339,529" path="m0,441l85,529l255,529l339,441l339,264l255,176l0,176l0,0l339,0e" stroked="t" o:allowincell="f" style="position:absolute;left:4515;top:3693;width:120;height:17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967,3994" to="3967,39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61,3994" to="5061,39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61,3917" to="5061,39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475,901" to="3475,136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475,599" to="3475,81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977,1130" to="4977,134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977,851" to="4977,104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977,851" to="4977,104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20,808" to="5662,80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977,1130" to="4977,134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977,1428" to="4977,15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977,1428" to="4977,15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977,600" to="4977,7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475,1446" to="3475,157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474,1574" to="4974,157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977,600" to="4977,7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475,600" to="4975,60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45,253" path="m245,126l235,78l209,36l169,9l123,0l76,9l37,36l10,78l0,126l10,175l37,216l76,244l123,253l169,244l209,216l235,175l245,126xe" stroked="t" o:allowincell="f" style="position:absolute;left:4933;top:1342;width:86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5,254" path="m245,127l235,79l209,37l169,10l123,0l76,10l37,37l10,79l0,127l10,176l37,216l76,244l123,254l169,244l209,216l235,176l245,127xe" stroked="t" o:allowincell="f" style="position:absolute;left:4933;top:1045;width:86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5,254" path="m245,128l235,79l209,38l169,10l123,0l76,10l37,38l10,79l0,128l10,177l37,218l76,246l123,254l169,246l209,218l235,177l245,128xe" stroked="t" o:allowincell="f" style="position:absolute;left:4933;top:765;width:86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5,254" path="m245,127l235,79l210,37l169,10l123,0l76,10l37,37l10,79l0,127l10,176l37,216l76,244l123,254l169,244l210,216l235,176l245,127xe" stroked="t" o:allowincell="f" style="position:absolute;left:3431;top:814;width:86;height:8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5,254" path="m245,128l235,79l210,38l169,10l123,0l76,10l37,38l10,79l0,128l10,175l37,217l76,244l123,254l169,244l210,217l235,175l245,128xe" stroked="t" o:allowincell="f" style="position:absolute;left:3431;top:1361;width:86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020,1385" to="5706,13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20,1087" to="5163,10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201,808" to="5201,80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253,858" to="3430,85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63,4386" to="2879,43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63,5471" to="2879,54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89,4565" to="2789,529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69,528" path="m0,528l169,528l84,0l0,528xe" fillcolor="black" stroked="f" o:allowincell="f" style="position:absolute;left:2759;top:4386;width:60;height:1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528" path="m0,528l169,528l84,0l0,528xe" stroked="t" o:allowincell="f" style="position:absolute;left:2759;top:4386;width:60;height:17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9,528" path="m0,0l169,0l84,528l0,0xe" fillcolor="black" stroked="f" o:allowincell="f" style="position:absolute;left:2759;top:5292;width:60;height:1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528" path="m0,0l169,0l84,528l0,0xe" stroked="t" o:allowincell="f" style="position:absolute;left:2759;top:5292;width:60;height:17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9,89" path="m85,89l0,0l509,0e" stroked="t" o:allowincell="f" style="position:absolute;left:2561;top:5228;width:181;height:2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744,5198" to="2744,525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509,352" path="m424,352l509,264l509,88l424,0l255,0l170,88l170,352l0,352l0,0e" stroked="t" o:allowincell="f" style="position:absolute;left:2561;top:5018;width:181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714,4958" to="2743,495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509,352" path="m85,352l0,263l0,86l85,0l170,0l255,86l255,263l339,352l509,352l509,0e" stroked="t" o:allowincell="f" style="position:absolute;left:2561;top:4779;width:181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9,354" path="m339,0l339,354l0,89l509,89e" stroked="t" o:allowincell="f" style="position:absolute;left:2561;top:4598;width:181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218,4386" to="2218,43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18,5471" to="2218,54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89,5471" to="2789,54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426,3994" to="290,399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426,5863" to="290,586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333,4174" to="-333,568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70,529" path="m0,529l170,529l85,0l0,529xe" fillcolor="black" stroked="f" o:allowincell="f" style="position:absolute;left:-364;top:3994;width:60;height:1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529" path="m0,529l170,529l85,0l0,529xe" stroked="t" o:allowincell="f" style="position:absolute;left:-364;top:3994;width:60;height:17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0,529" path="m0,0l170,0l85,529l0,0xe" fillcolor="black" stroked="f" o:allowincell="f" style="position:absolute;left:-364;top:5683;width:60;height:1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529" path="m0,0l170,0l85,529l0,0xe" stroked="t" o:allowincell="f" style="position:absolute;left:-364;top:5683;width:60;height:17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9,352" path="m84,352l0,265l0,89l84,0l169,0l254,89l254,265l339,352l509,352l509,0e" stroked="t" o:allowincell="f" style="position:absolute;left:-562;top:4958;width:181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9,352" path="m254,352l254,86l339,0l424,0l509,86l509,263l424,352l169,352l0,175l0,86e" stroked="t" o:allowincell="f" style="position:absolute;left:-562;top:4779;width:181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38,3994" to="338,39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38,5863" to="338,58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333,5863" to="-333,58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30,4386" to="690,438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30,5471" to="690,547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22,4565" to="222,529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70,528" path="m0,528l170,528l85,0l0,528xe" fillcolor="black" stroked="f" o:allowincell="f" style="position:absolute;left:192;top:4386;width:60;height:1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528" path="m0,528l170,528l85,0l0,528xe" stroked="t" o:allowincell="f" style="position:absolute;left:192;top:4386;width:60;height:17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0,528" path="m0,0l170,0l85,528l0,0xe" fillcolor="black" stroked="f" o:allowincell="f" style="position:absolute;left:192;top:5292;width:60;height:1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528" path="m0,0l170,0l85,528l0,0xe" stroked="t" o:allowincell="f" style="position:absolute;left:192;top:5292;width:60;height:17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9,89" path="m85,89l0,0l509,0e" stroked="t" o:allowincell="f" style="position:absolute;left:-5;top:5228;width:181;height:2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77,5198" to="177,525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509,352" path="m424,352l509,264l509,88l424,0l254,0l170,88l170,352l0,352l0,0e" stroked="t" o:allowincell="f" style="position:absolute;left:-5;top:5018;width:181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47,4958" to="176,495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509,352" path="m85,352l0,263l0,86l85,0l170,0l254,86l254,263l339,352l509,352l509,0e" stroked="t" o:allowincell="f" style="position:absolute;left:-5;top:4779;width:181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9,354" path="m339,0l339,354l0,89l509,89e" stroked="t" o:allowincell="f" style="position:absolute;left:-5;top:4598;width:181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739,4386" to="739,43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39,5471" to="739,54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2,5471" to="222,54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93,2081" to="2293,22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14,2081" to="814,22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96,2118" to="2108,211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509,177" path="m0,0l0,177l509,88l0,0xe" fillcolor="black" stroked="f" o:allowincell="f" style="position:absolute;left:2110;top:2089;width:181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9,177" path="m0,0l0,177l509,88l0,0xe" stroked="t" o:allowincell="f" style="position:absolute;left:2110;top:2089;width:181;height: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9,177" path="m509,0l509,177l0,88l509,0xe" fillcolor="black" stroked="f" o:allowincell="f" style="position:absolute;left:814;top:2089;width:181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9,177" path="m509,0l509,177l0,88l509,0xe" stroked="t" o:allowincell="f" style="position:absolute;left:814;top:2089;width:181;height: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0,528" path="m0,88l85,0l255,0l340,88l340,175l255,263l85,263l0,352l0,528l340,528e" stroked="t" o:allowincell="f" style="position:absolute;left:1204;top:1894;width:120;height:17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6,528" path="m86,528l0,440l0,88l86,0l171,0l256,88l256,440l171,528l86,528xe" stroked="t" o:allowincell="f" style="position:absolute;left:1386;top:1894;width:90;height:17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538,2043" to="1538,207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339,263" path="m0,88l85,0l255,0l339,88l339,175l255,263l170,263e" stroked="t" o:allowincell="f" style="position:absolute;left:1599;top:1894;width:120;height:8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9,265" path="m255,0l339,89l339,177l255,265l85,265l0,177e" stroked="t" o:allowincell="f" style="position:absolute;left:1599;top:1984;width:120;height:8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9,528" path="m0,88l85,0l254,0l339,88l339,175l254,263l85,263l0,352l0,528l339,528e" stroked="t" o:allowincell="f" style="position:absolute;left:1782;top:1894;width:120;height:17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293,2036" to="2293,20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14,2036" to="814,20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14,2118" to="814,21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0,620" to="364,62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0,1698" to="364,169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92,799" to="192,15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70,528" path="m0,528l170,528l85,0l0,528xe" fillcolor="black" stroked="f" o:allowincell="f" style="position:absolute;left:162;top:620;width:60;height:1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528" path="m0,528l170,528l85,0l0,528xe" stroked="t" o:allowincell="f" style="position:absolute;left:162;top:620;width:60;height:17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0,529" path="m0,0l170,0l85,529l0,0xe" fillcolor="black" stroked="f" o:allowincell="f" style="position:absolute;left:162;top:1518;width:60;height:1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529" path="m0,0l170,0l85,529l0,0xe" stroked="t" o:allowincell="f" style="position:absolute;left:162;top:1518;width:60;height:17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9,87" path="m85,87l0,0l509,0e" stroked="t" o:allowincell="f" style="position:absolute;left:-35;top:1249;width:181;height:2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47,1219" to="147,127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509,353" path="m424,353l509,265l509,88l424,0l255,0l170,88l170,353l0,353l0,0e" stroked="t" o:allowincell="f" style="position:absolute;left:-35;top:1039;width:181;height:11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12,620" to="412,62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12,1698" to="412,169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2,1698" to="192,169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12,279" to="412,57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544,279" to="2544,57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95,368" to="2360,3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509,176" path="m509,0l509,176l0,89l509,0xe" fillcolor="black" stroked="f" o:allowincell="f" style="position:absolute;left:412;top:338;width:181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9,176" path="m509,0l509,176l0,89l509,0xe" stroked="t" o:allowincell="f" style="position:absolute;left:412;top:338;width:181;height: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9,176" path="m0,0l0,176l509,89l0,0xe" fillcolor="black" stroked="f" o:allowincell="f" style="position:absolute;left:2362;top:338;width:180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9,176" path="m0,0l0,176l509,89l0,0xe" stroked="t" o:allowincell="f" style="position:absolute;left:2362;top:338;width:180;height: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8,529" path="m0,89l83,0l253,0l338,89l338,177l253,265l83,265l0,354l0,529l338,529e" stroked="t" o:allowincell="f" style="position:absolute;left:1190;top:114;width:119;height:17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9,529" path="m84,529l169,529l339,354l339,89l254,0l84,0l0,89l0,177l84,265l339,265e" stroked="t" o:allowincell="f" style="position:absolute;left:1372;top:114;width:120;height:17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4,176" path="m84,0l84,88l0,176e" stroked="t" o:allowincell="f" style="position:absolute;left:1555;top:263;width:29;height:5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9,529" path="m0,89l85,0l255,0l339,89l339,177l255,265l85,265l0,354l0,529l339,529e" stroked="t" o:allowincell="f" style="position:absolute;left:1645;top:114;width:120;height:17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12,620" to="412,62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44,620" to="2544,62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44,368" to="2544,3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391,4893" to="5391,49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391,4349" to="5391,442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61,4964" to="5389,49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61,4893" to="5389,489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61,4421" to="5389,442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61,4349" to="5389,43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150,5791" to="5150,58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61,4066" to="5148,406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061,5791" to="5148,579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967,3994" to="5148,399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150,3994" to="5150,40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061,3994" to="5061,58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12,4928" to="3039,49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967,5863" to="5148,58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967,3994" to="3967,58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03,3788" to="1403,424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03,4476" to="1403,44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03,4704" to="1403,51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03,5390" to="1403,53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03,5617" to="1403,60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03,3788" to="1403,41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03,4378" to="1403,437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03,4607" to="1403,496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42,1784" to="2360,17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69,2036" to="2314,20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78,1784" to="778,20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51,1698" to="851,20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69,1784" to="2269,20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16,1784" to="2316,20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78,2036" to="850,20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95,1784" to="812,17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30,135" path="m130,67l120,34l97,10l65,0l33,10l10,34l0,67l10,101l33,126l65,135l97,126l120,101l130,67xe" stroked="t" o:allowincell="f" style="position:absolute;left:2194;top:5449;width:46;height:4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0,135" path="m130,68l120,34l97,9l65,0l33,9l10,34l0,68l10,101l33,125l65,135l97,125l120,101l130,68xe" stroked="t" o:allowincell="f" style="position:absolute;left:2194;top:4362;width:46;height:4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814,1698" to="2141,169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95,1784" to="812,178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12,1698" to="593,169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142,1697" to="2142,178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141,1784" to="2359,178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361,1698" to="2541,169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479,525" to="1479,9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79,1159" to="1479,11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479,1387" to="1479,179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44,620" to="2544,169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11,620" to="2541,62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12,620" to="412,169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62,1697" to="2362,178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95,1698" to="595,178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14,1698" to="814,178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67,3993" to="2067,406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202,212" path="m202,105l196,65l173,31l140,7l101,0l62,7l30,31l7,65l0,105l7,146l30,180l62,203l101,212l140,203l173,180l196,146l202,105xe" stroked="t" o:allowincell="f" style="position:absolute;left:703;top:5436;width:71;height:7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2,210" path="m202,105l196,64l173,31l140,7l101,0l62,7l30,31l7,64l0,105l7,146l30,179l62,203l101,210l140,203l173,179l196,146l202,105xe" stroked="t" o:allowincell="f" style="position:absolute;left:703;top:4893;width:71;height:7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2,212" path="m202,107l196,66l173,32l140,8l101,0l62,8l30,32l7,66l0,107l7,147l30,181l62,205l101,212l140,205l173,181l196,147l202,107xe" stroked="t" o:allowincell="f" style="position:absolute;left:703;top:4349;width:71;height:7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287,3993" to="2287,406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39,5791" to="739,58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20,5791" to="520,58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39,3994" to="739,40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67,5790" to="2067,586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287,5790" to="2287,586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20,3994" to="520,40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38,3994" to="338,58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38,3994" to="2467,399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468,3994" to="2468,586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38,5863" to="2467,58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410;top:4066;width:1985;height:1724;mso-wrap-style:none;v-text-anchor:middle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240665</wp:posOffset>
                </wp:positionV>
                <wp:extent cx="2171700" cy="2171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ECONDARY TERMIN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rial" w:hAnsi="Arial" w:eastAsia="宋体;SimSun" w:cs="Arial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TERMINAL  M: MEASURE</w:t>
                            </w:r>
                          </w:p>
                          <w:p>
                            <w:pPr>
                              <w:pStyle w:val="Style13"/>
                              <w:ind w:left="1260" w:hanging="1260"/>
                              <w:rPr/>
                            </w:pP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TERMINAL  - :SUPPLY VOLTAGE 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–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15V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MINAL  + :SUPPLY VOLTAGE +15V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rial" w:hAnsi="Arial" w:eastAsia="宋体;SimSun" w:cs="Arial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TERMINAL  </w:t>
                            </w:r>
                            <w:r>
                              <w:rPr>
                                <w:rFonts w:eastAsia="宋体;SimSun" w:cs="Arial" w:ascii="Arial" w:hAnsi="Arial"/>
                                <w:lang w:eastAsia="zh-CN"/>
                              </w:rPr>
                              <w:t>+HT: 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MINAL  -HT: 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1pt;mso-wrap-distance-left:9.05pt;mso-wrap-distance-right:9.05pt;mso-wrap-distance-top:0pt;mso-wrap-distance-bottom:0pt;margin-top:18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ECONDARY TERMIN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13"/>
                        <w:rPr>
                          <w:rFonts w:ascii="Arial" w:hAnsi="Arial" w:eastAsia="宋体;SimSun" w:cs="Arial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TERMINAL  M: MEASURE</w:t>
                      </w:r>
                    </w:p>
                    <w:p>
                      <w:pPr>
                        <w:pStyle w:val="Style13"/>
                        <w:ind w:left="1260" w:hanging="1260"/>
                        <w:rPr/>
                      </w:pP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TERMINAL  - :SUPPLY VOLTAGE 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–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15V</w:t>
                      </w:r>
                    </w:p>
                    <w:p>
                      <w:pPr>
                        <w:pStyle w:val="Normal"/>
                        <w:ind w:left="1080" w:hanging="108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RMINAL  + :SUPPLY VOLTAGE +15V</w:t>
                      </w:r>
                    </w:p>
                    <w:p>
                      <w:pPr>
                        <w:pStyle w:val="Style13"/>
                        <w:rPr>
                          <w:rFonts w:ascii="Arial" w:hAnsi="Arial" w:eastAsia="宋体;SimSun" w:cs="Arial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TERMINAL  </w:t>
                      </w:r>
                      <w:r>
                        <w:rPr>
                          <w:rFonts w:eastAsia="宋体;SimSun" w:cs="Arial" w:ascii="Arial" w:hAnsi="Arial"/>
                          <w:lang w:eastAsia="zh-CN"/>
                        </w:rPr>
                        <w:t>+HT: 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RMINAL  -HT: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arks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180" w:leader="none"/>
        </w:tabs>
        <w:ind w:left="170" w:right="-292" w:hanging="35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S</w:t>
      </w:r>
      <w:r>
        <w:rPr>
          <w:rFonts w:cs="Arial" w:ascii="Arial" w:hAnsi="Arial"/>
        </w:rPr>
        <w:t xml:space="preserve"> is positive when I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 xml:space="preserve"> flows from terminals +HT to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>HT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180" w:leader="none"/>
        </w:tabs>
        <w:ind w:left="170" w:right="-292" w:hanging="350"/>
        <w:rPr/>
      </w:pPr>
      <w:r>
        <w:rPr>
          <w:rFonts w:cs="Arial" w:ascii="Arial" w:hAnsi="Arial"/>
        </w:rPr>
        <w:t>This is a standard model .For different versions (supply voltages,turns ratios,unidirectional measurements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), please contact us.</w:t>
      </w:r>
    </w:p>
    <w:p>
      <w:pPr>
        <w:pStyle w:val="Normal"/>
        <w:ind w:left="-540" w:right="-292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tabs>
          <w:tab w:val="clear" w:pos="420"/>
          <w:tab w:val="left" w:pos="4920" w:leader="none"/>
        </w:tabs>
        <w:ind w:right="-874" w:hanging="0"/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438785</wp:posOffset>
                </wp:positionV>
                <wp:extent cx="61722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4.55pt" to="458.95pt,3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Closed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170" w:hanging="170"/>
      </w:pPr>
      <w:rPr>
        <w:rFonts w:ascii="Wingdings" w:hAnsi="Wingdings" w:cs="Wingdings" w:hint="default"/>
        <w:sz w:val="11"/>
        <w:szCs w:val="1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1"/>
      <w:szCs w:val="1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jc w:val="left"/>
    </w:pPr>
    <w:rPr>
      <w:rFonts w:eastAsia="PMingLiU;新細明體"/>
      <w:sz w:val="18"/>
      <w:szCs w:val="18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0:15:00Z</dcterms:created>
  <dc:creator>软件仓库</dc:creator>
  <dc:description/>
  <dc:language>en-US</dc:language>
  <cp:lastModifiedBy>软件仓库</cp:lastModifiedBy>
  <cp:lastPrinted>2006-10-06T16:45:00Z</cp:lastPrinted>
  <dcterms:modified xsi:type="dcterms:W3CDTF">2006-10-10T00:15:00Z</dcterms:modified>
  <cp:revision>2</cp:revision>
  <dc:subject/>
  <dc:title>                                                      </dc:title>
</cp:coreProperties>
</file>