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20-0001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 *</w:t>
      </w:r>
      <w:r>
        <w:rPr>
          <w:rFonts w:cs="Arial" w:ascii="Arial" w:hAnsi="Arial"/>
          <w:sz w:val="18"/>
          <w:szCs w:val="18"/>
        </w:rPr>
        <w:t xml:space="preserve">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2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381760" cy="151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27432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.05pt;mso-wrap-distance-right:9.05pt;mso-wrap-distance-top:0pt;mso-wrap-distance-bottom:0pt;margin-top:3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1828800" cy="1278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65pt;mso-wrap-distance-left:9.05pt;mso-wrap-distance-right:9.05pt;mso-wrap-distance-top:0pt;mso-wrap-distance-bottom:0pt;margin-top: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5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20..+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5pt" to="461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355</wp:posOffset>
                </wp:positionH>
                <wp:positionV relativeFrom="paragraph">
                  <wp:posOffset>262255</wp:posOffset>
                </wp:positionV>
                <wp:extent cx="4991735" cy="4760595"/>
                <wp:effectExtent l="5080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4760640"/>
                          <a:chOff x="0" y="0"/>
                          <a:chExt cx="4991760" cy="4760640"/>
                        </a:xfrm>
                      </wpg:grpSpPr>
                      <wps:wsp>
                        <wps:cNvSpPr/>
                        <wps:spPr>
                          <a:xfrm flipH="1">
                            <a:off x="32400" y="311148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28764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27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34" y="144"/>
                                </a:moveTo>
                                <a:lnTo>
                                  <a:pt x="0" y="109"/>
                                </a:lnTo>
                                <a:lnTo>
                                  <a:pt x="0" y="36"/>
                                </a:lnTo>
                                <a:lnTo>
                                  <a:pt x="34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36"/>
                                </a:lnTo>
                                <a:lnTo>
                                  <a:pt x="10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35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5">
                                <a:moveTo>
                                  <a:pt x="134" y="0"/>
                                </a:moveTo>
                                <a:lnTo>
                                  <a:pt x="134" y="145"/>
                                </a:lnTo>
                                <a:lnTo>
                                  <a:pt x="0" y="36"/>
                                </a:lnTo>
                                <a:lnTo>
                                  <a:pt x="20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668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45">
                                <a:moveTo>
                                  <a:pt x="34" y="145"/>
                                </a:moveTo>
                                <a:lnTo>
                                  <a:pt x="0" y="108"/>
                                </a:lnTo>
                                <a:lnTo>
                                  <a:pt x="0" y="35"/>
                                </a:lnTo>
                                <a:lnTo>
                                  <a:pt x="34" y="0"/>
                                </a:lnTo>
                                <a:lnTo>
                                  <a:pt x="67" y="0"/>
                                </a:lnTo>
                                <a:lnTo>
                                  <a:pt x="100" y="35"/>
                                </a:lnTo>
                                <a:lnTo>
                                  <a:pt x="100" y="108"/>
                                </a:lnTo>
                                <a:lnTo>
                                  <a:pt x="134" y="145"/>
                                </a:lnTo>
                                <a:lnTo>
                                  <a:pt x="202" y="145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504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108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3">
                                <a:moveTo>
                                  <a:pt x="0" y="152"/>
                                </a:moveTo>
                                <a:lnTo>
                                  <a:pt x="143" y="0"/>
                                </a:lnTo>
                                <a:lnTo>
                                  <a:pt x="215" y="77"/>
                                </a:lnTo>
                                <a:lnTo>
                                  <a:pt x="214" y="129"/>
                                </a:lnTo>
                                <a:lnTo>
                                  <a:pt x="191" y="153"/>
                                </a:lnTo>
                                <a:lnTo>
                                  <a:pt x="142" y="153"/>
                                </a:lnTo>
                                <a:lnTo>
                                  <a:pt x="72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0613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0"/>
                            <a:ext cx="3942720" cy="476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2960" y="73980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67680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48888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4266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23868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17712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9360" y="304920"/>
                              <a:ext cx="7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6560" y="304920"/>
                              <a:ext cx="7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33984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920" y="3398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328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02" y="0"/>
                                  </a:moveTo>
                                  <a:lnTo>
                                    <a:pt x="202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328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202" y="0"/>
                                  </a:moveTo>
                                  <a:lnTo>
                                    <a:pt x="202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328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328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0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3052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8">
                                  <a:moveTo>
                                    <a:pt x="34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4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33984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67" y="0"/>
                                  </a:moveTo>
                                  <a:lnTo>
                                    <a:pt x="101" y="35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362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30528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8">
                                  <a:moveTo>
                                    <a:pt x="34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305280"/>
                              <a:ext cx="34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8">
                                  <a:moveTo>
                                    <a:pt x="34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56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56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33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562680"/>
                              <a:ext cx="49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49220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631080"/>
                              <a:ext cx="7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0960" y="1181880"/>
                              <a:ext cx="7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5626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56268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14230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14230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13652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5">
                                  <a:moveTo>
                                    <a:pt x="3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5880" y="11246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05588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4">
                                  <a:moveTo>
                                    <a:pt x="34" y="144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105588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4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68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3640" y="10332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96408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46">
                                  <a:moveTo>
                                    <a:pt x="169" y="146"/>
                                  </a:moveTo>
                                  <a:lnTo>
                                    <a:pt x="203" y="109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90684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10">
                                  <a:moveTo>
                                    <a:pt x="203" y="73"/>
                                  </a:moveTo>
                                  <a:lnTo>
                                    <a:pt x="16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56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149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149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342252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336060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317304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31104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92212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8602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67192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6103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42316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3601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21616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800" y="2876400"/>
                              <a:ext cx="17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28764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287640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28764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287640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2876400"/>
                              <a:ext cx="3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287640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28764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87640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87640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7640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40668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346480"/>
                              <a:ext cx="31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0" y="303156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41488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33756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33756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34648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6">
                                  <a:moveTo>
                                    <a:pt x="0" y="216"/>
                                  </a:moveTo>
                                  <a:lnTo>
                                    <a:pt x="68" y="2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34648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6">
                                  <a:moveTo>
                                    <a:pt x="0" y="216"/>
                                  </a:moveTo>
                                  <a:lnTo>
                                    <a:pt x="68" y="2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98512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6">
                                  <a:moveTo>
                                    <a:pt x="33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297324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90520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6">
                                  <a:moveTo>
                                    <a:pt x="167" y="146"/>
                                  </a:moveTo>
                                  <a:lnTo>
                                    <a:pt x="201" y="109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040" y="28821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81304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4">
                                  <a:moveTo>
                                    <a:pt x="135" y="0"/>
                                  </a:moveTo>
                                  <a:lnTo>
                                    <a:pt x="135" y="1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1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75580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8">
                                  <a:moveTo>
                                    <a:pt x="201" y="72"/>
                                  </a:moveTo>
                                  <a:lnTo>
                                    <a:pt x="167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40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234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34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194868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948680"/>
                              <a:ext cx="72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8324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198324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7172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3">
                                  <a:moveTo>
                                    <a:pt x="201" y="0"/>
                                  </a:moveTo>
                                  <a:lnTo>
                                    <a:pt x="201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97172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3">
                                  <a:moveTo>
                                    <a:pt x="201" y="0"/>
                                  </a:moveTo>
                                  <a:lnTo>
                                    <a:pt x="201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97172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971720"/>
                              <a:ext cx="68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948680"/>
                              <a:ext cx="10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8">
                                  <a:moveTo>
                                    <a:pt x="0" y="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17440"/>
                              <a:ext cx="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9486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8">
                                  <a:moveTo>
                                    <a:pt x="34" y="218"/>
                                  </a:moveTo>
                                  <a:lnTo>
                                    <a:pt x="66" y="218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34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0059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1948680"/>
                              <a:ext cx="34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8">
                                  <a:moveTo>
                                    <a:pt x="33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33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48680"/>
                              <a:ext cx="34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8">
                                  <a:moveTo>
                                    <a:pt x="33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33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8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38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98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34648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102" y="108"/>
                                  </a:moveTo>
                                  <a:lnTo>
                                    <a:pt x="100" y="98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37176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464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8">
                                  <a:moveTo>
                                    <a:pt x="10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37176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0" y="109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486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100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4868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100" y="109"/>
                                  </a:moveTo>
                                  <a:lnTo>
                                    <a:pt x="99" y="99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424800"/>
                              <a:ext cx="272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68">
                                  <a:moveTo>
                                    <a:pt x="807" y="434"/>
                                  </a:moveTo>
                                  <a:lnTo>
                                    <a:pt x="807" y="412"/>
                                  </a:lnTo>
                                  <a:lnTo>
                                    <a:pt x="804" y="391"/>
                                  </a:lnTo>
                                  <a:lnTo>
                                    <a:pt x="802" y="371"/>
                                  </a:lnTo>
                                  <a:lnTo>
                                    <a:pt x="799" y="350"/>
                                  </a:lnTo>
                                  <a:lnTo>
                                    <a:pt x="794" y="329"/>
                                  </a:lnTo>
                                  <a:lnTo>
                                    <a:pt x="790" y="308"/>
                                  </a:lnTo>
                                  <a:lnTo>
                                    <a:pt x="784" y="287"/>
                                  </a:lnTo>
                                  <a:lnTo>
                                    <a:pt x="776" y="268"/>
                                  </a:lnTo>
                                  <a:lnTo>
                                    <a:pt x="768" y="248"/>
                                  </a:lnTo>
                                  <a:lnTo>
                                    <a:pt x="759" y="230"/>
                                  </a:lnTo>
                                  <a:lnTo>
                                    <a:pt x="750" y="211"/>
                                  </a:lnTo>
                                  <a:lnTo>
                                    <a:pt x="739" y="192"/>
                                  </a:lnTo>
                                  <a:lnTo>
                                    <a:pt x="728" y="176"/>
                                  </a:lnTo>
                                  <a:lnTo>
                                    <a:pt x="714" y="159"/>
                                  </a:lnTo>
                                  <a:lnTo>
                                    <a:pt x="702" y="143"/>
                                  </a:lnTo>
                                  <a:lnTo>
                                    <a:pt x="689" y="127"/>
                                  </a:lnTo>
                                  <a:lnTo>
                                    <a:pt x="675" y="113"/>
                                  </a:lnTo>
                                  <a:lnTo>
                                    <a:pt x="659" y="99"/>
                                  </a:lnTo>
                                  <a:lnTo>
                                    <a:pt x="643" y="86"/>
                                  </a:lnTo>
                                  <a:lnTo>
                                    <a:pt x="627" y="73"/>
                                  </a:lnTo>
                                  <a:lnTo>
                                    <a:pt x="610" y="62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575" y="42"/>
                                  </a:lnTo>
                                  <a:lnTo>
                                    <a:pt x="557" y="33"/>
                                  </a:lnTo>
                                  <a:lnTo>
                                    <a:pt x="539" y="26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24" y="8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13" y="51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3" y="498"/>
                                  </a:lnTo>
                                  <a:lnTo>
                                    <a:pt x="7" y="519"/>
                                  </a:lnTo>
                                  <a:lnTo>
                                    <a:pt x="12" y="540"/>
                                  </a:lnTo>
                                  <a:lnTo>
                                    <a:pt x="17" y="560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30" y="601"/>
                                  </a:lnTo>
                                  <a:lnTo>
                                    <a:pt x="38" y="620"/>
                                  </a:lnTo>
                                  <a:lnTo>
                                    <a:pt x="47" y="638"/>
                                  </a:lnTo>
                                  <a:lnTo>
                                    <a:pt x="57" y="657"/>
                                  </a:lnTo>
                                  <a:lnTo>
                                    <a:pt x="68" y="675"/>
                                  </a:lnTo>
                                  <a:lnTo>
                                    <a:pt x="78" y="693"/>
                                  </a:lnTo>
                                  <a:lnTo>
                                    <a:pt x="91" y="710"/>
                                  </a:lnTo>
                                  <a:lnTo>
                                    <a:pt x="104" y="725"/>
                                  </a:lnTo>
                                  <a:lnTo>
                                    <a:pt x="117" y="741"/>
                                  </a:lnTo>
                                  <a:lnTo>
                                    <a:pt x="132" y="755"/>
                                  </a:lnTo>
                                  <a:lnTo>
                                    <a:pt x="147" y="770"/>
                                  </a:lnTo>
                                  <a:lnTo>
                                    <a:pt x="162" y="783"/>
                                  </a:lnTo>
                                  <a:lnTo>
                                    <a:pt x="179" y="794"/>
                                  </a:lnTo>
                                  <a:lnTo>
                                    <a:pt x="196" y="806"/>
                                  </a:lnTo>
                                  <a:lnTo>
                                    <a:pt x="213" y="816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267" y="842"/>
                                  </a:lnTo>
                                  <a:lnTo>
                                    <a:pt x="286" y="849"/>
                                  </a:lnTo>
                                  <a:lnTo>
                                    <a:pt x="305" y="855"/>
                                  </a:lnTo>
                                  <a:lnTo>
                                    <a:pt x="324" y="859"/>
                                  </a:lnTo>
                                  <a:lnTo>
                                    <a:pt x="344" y="863"/>
                                  </a:lnTo>
                                  <a:lnTo>
                                    <a:pt x="363" y="866"/>
                                  </a:lnTo>
                                  <a:lnTo>
                                    <a:pt x="384" y="867"/>
                                  </a:lnTo>
                                  <a:lnTo>
                                    <a:pt x="403" y="868"/>
                                  </a:lnTo>
                                  <a:lnTo>
                                    <a:pt x="423" y="867"/>
                                  </a:lnTo>
                                  <a:lnTo>
                                    <a:pt x="443" y="866"/>
                                  </a:lnTo>
                                  <a:lnTo>
                                    <a:pt x="462" y="863"/>
                                  </a:lnTo>
                                  <a:lnTo>
                                    <a:pt x="482" y="859"/>
                                  </a:lnTo>
                                  <a:lnTo>
                                    <a:pt x="501" y="855"/>
                                  </a:lnTo>
                                  <a:lnTo>
                                    <a:pt x="521" y="849"/>
                                  </a:lnTo>
                                  <a:lnTo>
                                    <a:pt x="539" y="842"/>
                                  </a:lnTo>
                                  <a:lnTo>
                                    <a:pt x="557" y="835"/>
                                  </a:lnTo>
                                  <a:lnTo>
                                    <a:pt x="575" y="827"/>
                                  </a:lnTo>
                                  <a:lnTo>
                                    <a:pt x="593" y="816"/>
                                  </a:lnTo>
                                  <a:lnTo>
                                    <a:pt x="610" y="806"/>
                                  </a:lnTo>
                                  <a:lnTo>
                                    <a:pt x="627" y="794"/>
                                  </a:lnTo>
                                  <a:lnTo>
                                    <a:pt x="643" y="783"/>
                                  </a:lnTo>
                                  <a:lnTo>
                                    <a:pt x="659" y="770"/>
                                  </a:lnTo>
                                  <a:lnTo>
                                    <a:pt x="675" y="755"/>
                                  </a:lnTo>
                                  <a:lnTo>
                                    <a:pt x="689" y="741"/>
                                  </a:lnTo>
                                  <a:lnTo>
                                    <a:pt x="702" y="725"/>
                                  </a:lnTo>
                                  <a:lnTo>
                                    <a:pt x="714" y="710"/>
                                  </a:lnTo>
                                  <a:lnTo>
                                    <a:pt x="728" y="693"/>
                                  </a:lnTo>
                                  <a:lnTo>
                                    <a:pt x="739" y="675"/>
                                  </a:lnTo>
                                  <a:lnTo>
                                    <a:pt x="750" y="657"/>
                                  </a:lnTo>
                                  <a:lnTo>
                                    <a:pt x="759" y="638"/>
                                  </a:lnTo>
                                  <a:lnTo>
                                    <a:pt x="768" y="620"/>
                                  </a:lnTo>
                                  <a:lnTo>
                                    <a:pt x="776" y="601"/>
                                  </a:lnTo>
                                  <a:lnTo>
                                    <a:pt x="784" y="580"/>
                                  </a:lnTo>
                                  <a:lnTo>
                                    <a:pt x="790" y="560"/>
                                  </a:lnTo>
                                  <a:lnTo>
                                    <a:pt x="794" y="540"/>
                                  </a:lnTo>
                                  <a:lnTo>
                                    <a:pt x="799" y="519"/>
                                  </a:lnTo>
                                  <a:lnTo>
                                    <a:pt x="802" y="498"/>
                                  </a:lnTo>
                                  <a:lnTo>
                                    <a:pt x="804" y="477"/>
                                  </a:lnTo>
                                  <a:lnTo>
                                    <a:pt x="807" y="455"/>
                                  </a:lnTo>
                                  <a:lnTo>
                                    <a:pt x="807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424800"/>
                              <a:ext cx="273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68">
                                  <a:moveTo>
                                    <a:pt x="809" y="434"/>
                                  </a:moveTo>
                                  <a:lnTo>
                                    <a:pt x="807" y="412"/>
                                  </a:lnTo>
                                  <a:lnTo>
                                    <a:pt x="806" y="391"/>
                                  </a:lnTo>
                                  <a:lnTo>
                                    <a:pt x="804" y="371"/>
                                  </a:lnTo>
                                  <a:lnTo>
                                    <a:pt x="800" y="350"/>
                                  </a:lnTo>
                                  <a:lnTo>
                                    <a:pt x="796" y="329"/>
                                  </a:lnTo>
                                  <a:lnTo>
                                    <a:pt x="790" y="308"/>
                                  </a:lnTo>
                                  <a:lnTo>
                                    <a:pt x="784" y="287"/>
                                  </a:lnTo>
                                  <a:lnTo>
                                    <a:pt x="777" y="268"/>
                                  </a:lnTo>
                                  <a:lnTo>
                                    <a:pt x="770" y="248"/>
                                  </a:lnTo>
                                  <a:lnTo>
                                    <a:pt x="760" y="230"/>
                                  </a:lnTo>
                                  <a:lnTo>
                                    <a:pt x="750" y="211"/>
                                  </a:lnTo>
                                  <a:lnTo>
                                    <a:pt x="741" y="192"/>
                                  </a:lnTo>
                                  <a:lnTo>
                                    <a:pt x="729" y="176"/>
                                  </a:lnTo>
                                  <a:lnTo>
                                    <a:pt x="716" y="159"/>
                                  </a:lnTo>
                                  <a:lnTo>
                                    <a:pt x="703" y="143"/>
                                  </a:lnTo>
                                  <a:lnTo>
                                    <a:pt x="690" y="127"/>
                                  </a:lnTo>
                                  <a:lnTo>
                                    <a:pt x="675" y="113"/>
                                  </a:lnTo>
                                  <a:lnTo>
                                    <a:pt x="661" y="99"/>
                                  </a:lnTo>
                                  <a:lnTo>
                                    <a:pt x="645" y="86"/>
                                  </a:lnTo>
                                  <a:lnTo>
                                    <a:pt x="629" y="73"/>
                                  </a:lnTo>
                                  <a:lnTo>
                                    <a:pt x="612" y="62"/>
                                  </a:lnTo>
                                  <a:lnTo>
                                    <a:pt x="595" y="51"/>
                                  </a:lnTo>
                                  <a:lnTo>
                                    <a:pt x="577" y="42"/>
                                  </a:lnTo>
                                  <a:lnTo>
                                    <a:pt x="559" y="33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21" y="18"/>
                                  </a:lnTo>
                                  <a:lnTo>
                                    <a:pt x="502" y="13"/>
                                  </a:lnTo>
                                  <a:lnTo>
                                    <a:pt x="484" y="8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26" y="8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88" y="18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32" y="42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49" y="230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25" y="287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13" y="329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3" y="477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13" y="540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25" y="580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39" y="620"/>
                                  </a:lnTo>
                                  <a:lnTo>
                                    <a:pt x="49" y="638"/>
                                  </a:lnTo>
                                  <a:lnTo>
                                    <a:pt x="59" y="657"/>
                                  </a:lnTo>
                                  <a:lnTo>
                                    <a:pt x="69" y="675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93" y="710"/>
                                  </a:lnTo>
                                  <a:lnTo>
                                    <a:pt x="106" y="725"/>
                                  </a:lnTo>
                                  <a:lnTo>
                                    <a:pt x="119" y="741"/>
                                  </a:lnTo>
                                  <a:lnTo>
                                    <a:pt x="134" y="755"/>
                                  </a:lnTo>
                                  <a:lnTo>
                                    <a:pt x="148" y="770"/>
                                  </a:lnTo>
                                  <a:lnTo>
                                    <a:pt x="164" y="783"/>
                                  </a:lnTo>
                                  <a:lnTo>
                                    <a:pt x="180" y="794"/>
                                  </a:lnTo>
                                  <a:lnTo>
                                    <a:pt x="197" y="806"/>
                                  </a:lnTo>
                                  <a:lnTo>
                                    <a:pt x="21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268" y="842"/>
                                  </a:lnTo>
                                  <a:lnTo>
                                    <a:pt x="288" y="849"/>
                                  </a:lnTo>
                                  <a:lnTo>
                                    <a:pt x="307" y="855"/>
                                  </a:lnTo>
                                  <a:lnTo>
                                    <a:pt x="326" y="859"/>
                                  </a:lnTo>
                                  <a:lnTo>
                                    <a:pt x="346" y="863"/>
                                  </a:lnTo>
                                  <a:lnTo>
                                    <a:pt x="365" y="866"/>
                                  </a:lnTo>
                                  <a:lnTo>
                                    <a:pt x="384" y="867"/>
                                  </a:lnTo>
                                  <a:lnTo>
                                    <a:pt x="405" y="868"/>
                                  </a:lnTo>
                                  <a:lnTo>
                                    <a:pt x="424" y="867"/>
                                  </a:lnTo>
                                  <a:lnTo>
                                    <a:pt x="444" y="866"/>
                                  </a:lnTo>
                                  <a:lnTo>
                                    <a:pt x="463" y="863"/>
                                  </a:lnTo>
                                  <a:lnTo>
                                    <a:pt x="484" y="859"/>
                                  </a:lnTo>
                                  <a:lnTo>
                                    <a:pt x="502" y="855"/>
                                  </a:lnTo>
                                  <a:lnTo>
                                    <a:pt x="521" y="849"/>
                                  </a:lnTo>
                                  <a:lnTo>
                                    <a:pt x="541" y="842"/>
                                  </a:lnTo>
                                  <a:lnTo>
                                    <a:pt x="559" y="835"/>
                                  </a:lnTo>
                                  <a:lnTo>
                                    <a:pt x="577" y="827"/>
                                  </a:lnTo>
                                  <a:lnTo>
                                    <a:pt x="595" y="816"/>
                                  </a:lnTo>
                                  <a:lnTo>
                                    <a:pt x="612" y="806"/>
                                  </a:lnTo>
                                  <a:lnTo>
                                    <a:pt x="629" y="794"/>
                                  </a:lnTo>
                                  <a:lnTo>
                                    <a:pt x="645" y="783"/>
                                  </a:lnTo>
                                  <a:lnTo>
                                    <a:pt x="661" y="770"/>
                                  </a:lnTo>
                                  <a:lnTo>
                                    <a:pt x="675" y="755"/>
                                  </a:lnTo>
                                  <a:lnTo>
                                    <a:pt x="690" y="741"/>
                                  </a:lnTo>
                                  <a:lnTo>
                                    <a:pt x="703" y="725"/>
                                  </a:lnTo>
                                  <a:lnTo>
                                    <a:pt x="716" y="710"/>
                                  </a:lnTo>
                                  <a:lnTo>
                                    <a:pt x="729" y="693"/>
                                  </a:lnTo>
                                  <a:lnTo>
                                    <a:pt x="741" y="675"/>
                                  </a:lnTo>
                                  <a:lnTo>
                                    <a:pt x="750" y="657"/>
                                  </a:lnTo>
                                  <a:lnTo>
                                    <a:pt x="760" y="638"/>
                                  </a:lnTo>
                                  <a:lnTo>
                                    <a:pt x="770" y="620"/>
                                  </a:lnTo>
                                  <a:lnTo>
                                    <a:pt x="777" y="601"/>
                                  </a:lnTo>
                                  <a:lnTo>
                                    <a:pt x="784" y="580"/>
                                  </a:lnTo>
                                  <a:lnTo>
                                    <a:pt x="790" y="560"/>
                                  </a:lnTo>
                                  <a:lnTo>
                                    <a:pt x="796" y="540"/>
                                  </a:lnTo>
                                  <a:lnTo>
                                    <a:pt x="800" y="519"/>
                                  </a:lnTo>
                                  <a:lnTo>
                                    <a:pt x="804" y="498"/>
                                  </a:lnTo>
                                  <a:lnTo>
                                    <a:pt x="806" y="477"/>
                                  </a:lnTo>
                                  <a:lnTo>
                                    <a:pt x="807" y="455"/>
                                  </a:lnTo>
                                  <a:lnTo>
                                    <a:pt x="809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379960"/>
                              <a:ext cx="72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4648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406680"/>
                              <a:ext cx="123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380680"/>
                              <a:ext cx="72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594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7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120" y="148680"/>
                              <a:ext cx="9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0120" y="159480"/>
                              <a:ext cx="9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594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7">
                                  <a:moveTo>
                                    <a:pt x="100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183600"/>
                              <a:ext cx="7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419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6">
                                  <a:moveTo>
                                    <a:pt x="0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0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419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6">
                                  <a:moveTo>
                                    <a:pt x="100" y="0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5800" y="147960"/>
                              <a:ext cx="72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241920"/>
                              <a:ext cx="9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66760"/>
                              <a:ext cx="105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147960"/>
                              <a:ext cx="72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83600"/>
                              <a:ext cx="7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423080"/>
                              <a:ext cx="105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240" y="3193560"/>
                              <a:ext cx="139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184608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0900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7">
                                  <a:moveTo>
                                    <a:pt x="58" y="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81656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1846440"/>
                              <a:ext cx="5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181224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7">
                                  <a:moveTo>
                                    <a:pt x="57" y="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81224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7">
                                  <a:moveTo>
                                    <a:pt x="0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78" y="217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81224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680" y="181224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18780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1878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7241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0">
                                  <a:moveTo>
                                    <a:pt x="69" y="0"/>
                                  </a:moveTo>
                                  <a:lnTo>
                                    <a:pt x="46" y="1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38" y="248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73" y="199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72412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35" y="248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7241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7241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80388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60">
                                  <a:moveTo>
                                    <a:pt x="69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40" y="247"/>
                                  </a:lnTo>
                                  <a:lnTo>
                                    <a:pt x="163" y="222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803880"/>
                              <a:ext cx="50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84312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560" y="80388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161" y="36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04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803880"/>
                              <a:ext cx="57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0">
                                  <a:moveTo>
                                    <a:pt x="173" y="61"/>
                                  </a:moveTo>
                                  <a:lnTo>
                                    <a:pt x="161" y="3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73" y="161"/>
                                  </a:lnTo>
                                  <a:lnTo>
                                    <a:pt x="115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8038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80388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979440"/>
                              <a:ext cx="356544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370040"/>
                              <a:ext cx="356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397944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397944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397944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397944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740760"/>
                              <a:ext cx="8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91">
                                  <a:moveTo>
                                    <a:pt x="0" y="3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24" y="38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42" y="131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825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1">
                                  <a:moveTo>
                                    <a:pt x="0" y="111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740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19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78828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0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78252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782520"/>
                              <a:ext cx="70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60">
                                  <a:moveTo>
                                    <a:pt x="209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9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7825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1">
                                  <a:moveTo>
                                    <a:pt x="0" y="111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782520"/>
                              <a:ext cx="70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0" y="0"/>
                                  </a:moveTo>
                                  <a:lnTo>
                                    <a:pt x="104" y="260"/>
                                  </a:ln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38653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0">
                                  <a:moveTo>
                                    <a:pt x="121" y="0"/>
                                  </a:moveTo>
                                  <a:lnTo>
                                    <a:pt x="86" y="7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78252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207" y="55"/>
                                  </a:moveTo>
                                  <a:lnTo>
                                    <a:pt x="172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207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3782520"/>
                              <a:ext cx="75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60">
                                  <a:moveTo>
                                    <a:pt x="86" y="0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207" y="204"/>
                                  </a:lnTo>
                                  <a:lnTo>
                                    <a:pt x="224" y="148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74076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3782520"/>
                              <a:ext cx="70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0">
                                  <a:moveTo>
                                    <a:pt x="208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8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0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9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78252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207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7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3740760"/>
                              <a:ext cx="29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91">
                                  <a:moveTo>
                                    <a:pt x="0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87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78252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37825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0">
                                  <a:moveTo>
                                    <a:pt x="86" y="0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7" y="204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37825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1">
                                  <a:moveTo>
                                    <a:pt x="0" y="111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374076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78252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207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7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3740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0" y="19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378828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3782520"/>
                              <a:ext cx="70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0">
                                  <a:moveTo>
                                    <a:pt x="208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8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0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378252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60">
                                  <a:moveTo>
                                    <a:pt x="0" y="111"/>
                                  </a:moveTo>
                                  <a:lnTo>
                                    <a:pt x="207" y="111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7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3740760"/>
                              <a:ext cx="29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91">
                                  <a:moveTo>
                                    <a:pt x="0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87" y="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378252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0" y="3717360"/>
                              <a:ext cx="10476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74076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378252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0">
                                  <a:moveTo>
                                    <a:pt x="208" y="55"/>
                                  </a:moveTo>
                                  <a:lnTo>
                                    <a:pt x="173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8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3740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19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78828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90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378252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0">
                                  <a:moveTo>
                                    <a:pt x="0" y="74"/>
                                  </a:moveTo>
                                  <a:lnTo>
                                    <a:pt x="53" y="1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3782520"/>
                              <a:ext cx="71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60">
                                  <a:moveTo>
                                    <a:pt x="0" y="111"/>
                                  </a:moveTo>
                                  <a:lnTo>
                                    <a:pt x="208" y="111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8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37825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80640"/>
                            <a:ext cx="4937040" cy="4680000"/>
                          </a:xfrm>
                        </wpg:grpSpPr>
                        <wps:wsp>
                          <wps:cNvSpPr/>
                          <wps:spPr>
                            <a:xfrm>
                              <a:off x="4617720" y="293256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160" y="285804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7">
                                  <a:moveTo>
                                    <a:pt x="0" y="0"/>
                                  </a:moveTo>
                                  <a:lnTo>
                                    <a:pt x="102" y="217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838600"/>
                              <a:ext cx="92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95">
                                  <a:moveTo>
                                    <a:pt x="274" y="147"/>
                                  </a:moveTo>
                                  <a:lnTo>
                                    <a:pt x="274" y="135"/>
                                  </a:lnTo>
                                  <a:lnTo>
                                    <a:pt x="272" y="123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266" y="99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114" y="292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0" y="292"/>
                                  </a:lnTo>
                                  <a:lnTo>
                                    <a:pt x="171" y="290"/>
                                  </a:lnTo>
                                  <a:lnTo>
                                    <a:pt x="182" y="287"/>
                                  </a:lnTo>
                                  <a:lnTo>
                                    <a:pt x="192" y="282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22" y="264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8" y="247"/>
                                  </a:lnTo>
                                  <a:lnTo>
                                    <a:pt x="246" y="238"/>
                                  </a:lnTo>
                                  <a:lnTo>
                                    <a:pt x="252" y="227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6" y="195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274" y="1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278820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040" y="2909520"/>
                              <a:ext cx="417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0" y="2867760"/>
                              <a:ext cx="34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7">
                                  <a:moveTo>
                                    <a:pt x="0" y="0"/>
                                  </a:moveTo>
                                  <a:lnTo>
                                    <a:pt x="102" y="108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2867760"/>
                              <a:ext cx="11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7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080" y="29361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520" y="286776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7">
                                  <a:moveTo>
                                    <a:pt x="34" y="217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3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1040" y="286776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28677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8">
                                  <a:moveTo>
                                    <a:pt x="134" y="0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3280" y="2901960"/>
                              <a:ext cx="334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9300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2851200"/>
                              <a:ext cx="42480" cy="7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78820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26478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270324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560" y="1410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4115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7200" y="1455480"/>
                              <a:ext cx="8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2400" y="1455480"/>
                              <a:ext cx="8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14115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120" y="1410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55480"/>
                              <a:ext cx="8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115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410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800" y="1410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4115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1455480"/>
                              <a:ext cx="8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145548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41156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141156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41156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141156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40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411560"/>
                              <a:ext cx="2340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1411560"/>
                              <a:ext cx="2340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411560"/>
                              <a:ext cx="112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1411560"/>
                              <a:ext cx="87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4115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165996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4160" y="1411560"/>
                              <a:ext cx="13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7640" y="1480320"/>
                              <a:ext cx="7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7640" y="13417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120" y="15908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120" y="15908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120" y="141156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217"/>
                                  </a:moveTo>
                                  <a:lnTo>
                                    <a:pt x="68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120" y="141156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217"/>
                                  </a:moveTo>
                                  <a:lnTo>
                                    <a:pt x="68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26252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6">
                                  <a:moveTo>
                                    <a:pt x="34" y="1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26252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6">
                                  <a:moveTo>
                                    <a:pt x="0" y="3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68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0680" y="123948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17036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4">
                                  <a:moveTo>
                                    <a:pt x="169" y="144"/>
                                  </a:moveTo>
                                  <a:lnTo>
                                    <a:pt x="201" y="108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11312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8">
                                  <a:moveTo>
                                    <a:pt x="201" y="72"/>
                                  </a:moveTo>
                                  <a:lnTo>
                                    <a:pt x="169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1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65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659960"/>
                              <a:ext cx="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840" y="14108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6320" y="14115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0" y="14108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16599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6599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2240" y="14108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0200" y="14115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3720" y="14115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400" y="141084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165996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4115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120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305172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21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3051720"/>
                              <a:ext cx="2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21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0688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4">
                                  <a:moveTo>
                                    <a:pt x="27" y="17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2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60" y="32529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20688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7">
                                  <a:moveTo>
                                    <a:pt x="0" y="3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5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23460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7">
                                  <a:moveTo>
                                    <a:pt x="81" y="0"/>
                                  </a:moveTo>
                                  <a:lnTo>
                                    <a:pt x="108" y="29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20688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0" y="146"/>
                                  </a:moveTo>
                                  <a:lnTo>
                                    <a:pt x="27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3206160"/>
                              <a:ext cx="363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06880"/>
                              <a:ext cx="363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320688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4">
                                  <a:moveTo>
                                    <a:pt x="27" y="17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2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32529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20688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0" y="87"/>
                                  </a:moveTo>
                                  <a:lnTo>
                                    <a:pt x="80" y="87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320688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4">
                                  <a:moveTo>
                                    <a:pt x="26" y="174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26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0" y="29329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1">
                                  <a:moveTo>
                                    <a:pt x="69" y="0"/>
                                  </a:moveTo>
                                  <a:lnTo>
                                    <a:pt x="46" y="1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274896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0">
                                  <a:moveTo>
                                    <a:pt x="69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84" y="162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274896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6" y="247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880" y="274896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27489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2588760"/>
                              <a:ext cx="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234828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880" y="2383920"/>
                              <a:ext cx="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8160" y="2531160"/>
                              <a:ext cx="72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8160" y="228168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24973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103" y="54"/>
                                  </a:moveTo>
                                  <a:lnTo>
                                    <a:pt x="103" y="47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290844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103" y="56"/>
                                  </a:moveTo>
                                  <a:lnTo>
                                    <a:pt x="103" y="49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247788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60">
                                  <a:moveTo>
                                    <a:pt x="13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2" y="186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2890440"/>
                              <a:ext cx="50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1">
                                  <a:moveTo>
                                    <a:pt x="139" y="37"/>
                                  </a:moveTo>
                                  <a:lnTo>
                                    <a:pt x="12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35" y="24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139" y="223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93544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0">
                                  <a:moveTo>
                                    <a:pt x="69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85" y="161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5680" y="296280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4">
                                  <a:moveTo>
                                    <a:pt x="0" y="0"/>
                                  </a:moveTo>
                                  <a:lnTo>
                                    <a:pt x="69" y="174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7457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60">
                                  <a:moveTo>
                                    <a:pt x="0" y="0"/>
                                  </a:moveTo>
                                  <a:lnTo>
                                    <a:pt x="92" y="26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720" y="277308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4">
                                  <a:moveTo>
                                    <a:pt x="58" y="0"/>
                                  </a:moveTo>
                                  <a:lnTo>
                                    <a:pt x="35" y="1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277308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127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2773080"/>
                              <a:ext cx="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2745720"/>
                              <a:ext cx="1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0">
                                  <a:moveTo>
                                    <a:pt x="0" y="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58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277308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5837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236268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0" y="23983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2880360"/>
                              <a:ext cx="62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1">
                                  <a:moveTo>
                                    <a:pt x="69" y="0"/>
                                  </a:moveTo>
                                  <a:lnTo>
                                    <a:pt x="46" y="1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38" y="248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73" y="199"/>
                                  </a:lnTo>
                                  <a:lnTo>
                                    <a:pt x="184" y="161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288036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1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69" y="261"/>
                                  </a:lnTo>
                                  <a:lnTo>
                                    <a:pt x="92" y="261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288036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080" y="2880360"/>
                              <a:ext cx="5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24778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47788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300024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2805480"/>
                              <a:ext cx="72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2610000"/>
                              <a:ext cx="7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240660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640" y="2371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103" y="55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640" y="25750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1">
                                  <a:moveTo>
                                    <a:pt x="103" y="55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640" y="2771280"/>
                              <a:ext cx="34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103" y="54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3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640" y="296496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103" y="54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3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25750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1">
                                  <a:moveTo>
                                    <a:pt x="102" y="55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23716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1">
                                  <a:moveTo>
                                    <a:pt x="102" y="55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290844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1">
                                  <a:moveTo>
                                    <a:pt x="102" y="56"/>
                                  </a:moveTo>
                                  <a:lnTo>
                                    <a:pt x="102" y="49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249732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102" y="54"/>
                                  </a:moveTo>
                                  <a:lnTo>
                                    <a:pt x="102" y="47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2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788200"/>
                              <a:ext cx="46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38896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982600"/>
                              <a:ext cx="46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59200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0" y="292608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0" y="251460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8160" y="294264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3800" y="3112920"/>
                              <a:ext cx="90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2282040"/>
                              <a:ext cx="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2282040"/>
                              <a:ext cx="139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501280"/>
                              <a:ext cx="63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38068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1">
                                  <a:moveTo>
                                    <a:pt x="19" y="13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25" y="142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680" y="2380680"/>
                              <a:ext cx="572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39580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02">
                                  <a:moveTo>
                                    <a:pt x="33" y="2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455560"/>
                              <a:ext cx="208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120" y="246132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42640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15">
                                  <a:moveTo>
                                    <a:pt x="26" y="73"/>
                                  </a:moveTo>
                                  <a:lnTo>
                                    <a:pt x="119" y="115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7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244800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4">
                                  <a:moveTo>
                                    <a:pt x="18" y="201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18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51640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6">
                                  <a:moveTo>
                                    <a:pt x="26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251640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16">
                                  <a:moveTo>
                                    <a:pt x="26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00" y="11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255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56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561760"/>
                              <a:ext cx="51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029760"/>
                              <a:ext cx="51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242388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09888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4922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49228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297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029760"/>
                              <a:ext cx="22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84724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44">
                                  <a:moveTo>
                                    <a:pt x="102" y="144"/>
                                  </a:moveTo>
                                  <a:lnTo>
                                    <a:pt x="102" y="3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28245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75544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46">
                                  <a:moveTo>
                                    <a:pt x="203" y="109"/>
                                  </a:moveTo>
                                  <a:lnTo>
                                    <a:pt x="169" y="14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102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75544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0" y="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69820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9">
                                  <a:moveTo>
                                    <a:pt x="203" y="72"/>
                                  </a:moveTo>
                                  <a:lnTo>
                                    <a:pt x="169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203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56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0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02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208044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2080440"/>
                              <a:ext cx="72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211464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11464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0312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202" y="0"/>
                                  </a:moveTo>
                                  <a:lnTo>
                                    <a:pt x="202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0312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202" y="0"/>
                                  </a:moveTo>
                                  <a:lnTo>
                                    <a:pt x="202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0312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103120"/>
                              <a:ext cx="68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0804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7">
                                  <a:moveTo>
                                    <a:pt x="134" y="145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840" y="21373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0804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9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67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1146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8">
                                  <a:moveTo>
                                    <a:pt x="100" y="0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0804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7">
                                  <a:moveTo>
                                    <a:pt x="0" y="180"/>
                                  </a:moveTo>
                                  <a:lnTo>
                                    <a:pt x="34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3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56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1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207756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2078280"/>
                              <a:ext cx="7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21124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211248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013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1">
                                  <a:moveTo>
                                    <a:pt x="202" y="0"/>
                                  </a:moveTo>
                                  <a:lnTo>
                                    <a:pt x="20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01320"/>
                              <a:ext cx="68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1">
                                  <a:moveTo>
                                    <a:pt x="202" y="0"/>
                                  </a:moveTo>
                                  <a:lnTo>
                                    <a:pt x="20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101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10132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0782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7">
                                  <a:moveTo>
                                    <a:pt x="0" y="109"/>
                                  </a:moveTo>
                                  <a:lnTo>
                                    <a:pt x="101" y="109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2135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7828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7">
                                  <a:moveTo>
                                    <a:pt x="0" y="181"/>
                                  </a:moveTo>
                                  <a:lnTo>
                                    <a:pt x="34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078280"/>
                              <a:ext cx="34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7">
                                  <a:moveTo>
                                    <a:pt x="32" y="217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32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13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486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11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285624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303084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9996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71764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0308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217"/>
                                  </a:moveTo>
                                  <a:lnTo>
                                    <a:pt x="68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0308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217"/>
                                  </a:moveTo>
                                  <a:lnTo>
                                    <a:pt x="68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8748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8748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6384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4">
                                  <a:moveTo>
                                    <a:pt x="34" y="144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3844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4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68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256932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499840"/>
                              <a:ext cx="67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5">
                                  <a:moveTo>
                                    <a:pt x="34" y="14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247788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408400"/>
                              <a:ext cx="67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5">
                                  <a:moveTo>
                                    <a:pt x="169" y="145"/>
                                  </a:moveTo>
                                  <a:lnTo>
                                    <a:pt x="202" y="108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40000"/>
                              <a:ext cx="67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5">
                                  <a:moveTo>
                                    <a:pt x="135" y="0"/>
                                  </a:moveTo>
                                  <a:lnTo>
                                    <a:pt x="135" y="1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02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856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3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3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86452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27259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44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44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576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576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64672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4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68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262332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3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79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79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486160"/>
                              <a:ext cx="23400" cy="4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660760"/>
                              <a:ext cx="23400" cy="4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835360"/>
                              <a:ext cx="23400" cy="4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10680"/>
                              <a:ext cx="23400" cy="4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911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911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236040"/>
                              <a:ext cx="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367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9112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2911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0" y="109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32367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800" y="3236040"/>
                              <a:ext cx="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29112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0" y="109"/>
                                  </a:moveTo>
                                  <a:lnTo>
                                    <a:pt x="11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2658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8">
                                  <a:moveTo>
                                    <a:pt x="102" y="108"/>
                                  </a:moveTo>
                                  <a:lnTo>
                                    <a:pt x="100" y="98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800" y="22658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23547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547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2658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3518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289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10124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0389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85212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78948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60192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539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351720"/>
                              <a:ext cx="7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2890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0224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388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680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10296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18540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8612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8200" y="78840"/>
                              <a:ext cx="820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0" y="102240"/>
                              <a:ext cx="82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02960"/>
                              <a:ext cx="720" cy="130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2960"/>
                              <a:ext cx="72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342440"/>
                              <a:ext cx="12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0" y="78840"/>
                              <a:ext cx="24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161280"/>
                              <a:ext cx="234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680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18612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2960"/>
                              <a:ext cx="10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89440"/>
                              <a:ext cx="72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289440"/>
                              <a:ext cx="72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8040"/>
                              <a:ext cx="10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6128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6">
                                  <a:moveTo>
                                    <a:pt x="29" y="76"/>
                                  </a:moveTo>
                                  <a:lnTo>
                                    <a:pt x="29" y="6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680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71" y="32"/>
                                  </a:moveTo>
                                  <a:lnTo>
                                    <a:pt x="64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411560"/>
                              <a:ext cx="23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86120"/>
                              <a:ext cx="23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95364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54520"/>
                              <a:ext cx="72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3424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3424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8612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8612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907560"/>
                              <a:ext cx="68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6">
                                  <a:moveTo>
                                    <a:pt x="33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89676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82728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4">
                                  <a:moveTo>
                                    <a:pt x="101" y="144"/>
                                  </a:moveTo>
                                  <a:lnTo>
                                    <a:pt x="101" y="3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1760" y="80460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73548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4">
                                  <a:moveTo>
                                    <a:pt x="201" y="109"/>
                                  </a:moveTo>
                                  <a:lnTo>
                                    <a:pt x="168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10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73548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9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678240"/>
                              <a:ext cx="68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9">
                                  <a:moveTo>
                                    <a:pt x="201" y="73"/>
                                  </a:moveTo>
                                  <a:lnTo>
                                    <a:pt x="168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01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68040"/>
                              <a:ext cx="47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86120"/>
                              <a:ext cx="35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2545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0"/>
                              <a:ext cx="23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0"/>
                              <a:ext cx="23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6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18612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186120"/>
                              <a:ext cx="23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518760"/>
                              <a:ext cx="6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7">
                                  <a:moveTo>
                                    <a:pt x="3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640" y="5072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120" y="4845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1580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5">
                                  <a:moveTo>
                                    <a:pt x="0" y="1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35820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7">
                                  <a:moveTo>
                                    <a:pt x="201" y="71"/>
                                  </a:moveTo>
                                  <a:lnTo>
                                    <a:pt x="168" y="107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18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64960"/>
                              <a:ext cx="114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71360"/>
                              <a:ext cx="87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50">
                                  <a:moveTo>
                                    <a:pt x="0" y="0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42" y="385"/>
                                  </a:lnTo>
                                  <a:lnTo>
                                    <a:pt x="160" y="414"/>
                                  </a:lnTo>
                                  <a:lnTo>
                                    <a:pt x="178" y="442"/>
                                  </a:lnTo>
                                  <a:lnTo>
                                    <a:pt x="198" y="470"/>
                                  </a:lnTo>
                                  <a:lnTo>
                                    <a:pt x="217" y="498"/>
                                  </a:lnTo>
                                  <a:lnTo>
                                    <a:pt x="239" y="524"/>
                                  </a:lnTo>
                                  <a:lnTo>
                                    <a:pt x="260" y="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99600"/>
                              <a:ext cx="184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91">
                                  <a:moveTo>
                                    <a:pt x="0" y="191"/>
                                  </a:moveTo>
                                  <a:lnTo>
                                    <a:pt x="32" y="188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286" y="136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75" y="98"/>
                                  </a:lnTo>
                                  <a:lnTo>
                                    <a:pt x="405" y="85"/>
                                  </a:lnTo>
                                  <a:lnTo>
                                    <a:pt x="435" y="70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5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2960"/>
                              <a:ext cx="22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0">
                                  <a:moveTo>
                                    <a:pt x="0" y="220"/>
                                  </a:moveTo>
                                  <a:lnTo>
                                    <a:pt x="67" y="2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2960"/>
                              <a:ext cx="22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0">
                                  <a:moveTo>
                                    <a:pt x="0" y="220"/>
                                  </a:moveTo>
                                  <a:lnTo>
                                    <a:pt x="67" y="2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35568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109"/>
                                  </a:moveTo>
                                  <a:lnTo>
                                    <a:pt x="43" y="16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35568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109"/>
                                  </a:moveTo>
                                  <a:lnTo>
                                    <a:pt x="43" y="16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61800"/>
                              <a:ext cx="25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0">
                                  <a:moveTo>
                                    <a:pt x="33" y="2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20840"/>
                              <a:ext cx="21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7908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9">
                                  <a:moveTo>
                                    <a:pt x="0" y="1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36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4204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0">
                                  <a:moveTo>
                                    <a:pt x="119" y="0"/>
                                  </a:moveTo>
                                  <a:lnTo>
                                    <a:pt x="137" y="46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40140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43">
                                  <a:moveTo>
                                    <a:pt x="0" y="167"/>
                                  </a:moveTo>
                                  <a:lnTo>
                                    <a:pt x="18" y="214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89" y="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4323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0" y="2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35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6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34244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4244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756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1717560"/>
                              <a:ext cx="43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0640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203" y="0"/>
                                  </a:moveTo>
                                  <a:lnTo>
                                    <a:pt x="203" y="7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0640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73">
                                  <a:moveTo>
                                    <a:pt x="203" y="0"/>
                                  </a:moveTo>
                                  <a:lnTo>
                                    <a:pt x="203" y="7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70640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706400"/>
                              <a:ext cx="68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3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1683360"/>
                              <a:ext cx="11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17524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68336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8">
                                  <a:moveTo>
                                    <a:pt x="34" y="218"/>
                                  </a:moveTo>
                                  <a:lnTo>
                                    <a:pt x="68" y="218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13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17413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683360"/>
                              <a:ext cx="33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8">
                                  <a:moveTo>
                                    <a:pt x="34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1683360"/>
                              <a:ext cx="33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8">
                                  <a:moveTo>
                                    <a:pt x="34" y="218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34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34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71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804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101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673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0296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5640" y="141156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360" y="68040"/>
                              <a:ext cx="30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560" y="89424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13716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3424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13424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680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6804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7">
                                  <a:moveTo>
                                    <a:pt x="0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848880"/>
                              <a:ext cx="6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7">
                                  <a:moveTo>
                                    <a:pt x="33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8377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6824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5">
                                  <a:moveTo>
                                    <a:pt x="202" y="109"/>
                                  </a:moveTo>
                                  <a:lnTo>
                                    <a:pt x="202" y="7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3600" y="74628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76800"/>
                              <a:ext cx="68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4">
                                  <a:moveTo>
                                    <a:pt x="168" y="144"/>
                                  </a:moveTo>
                                  <a:lnTo>
                                    <a:pt x="202" y="108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19920"/>
                              <a:ext cx="6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08">
                                  <a:moveTo>
                                    <a:pt x="202" y="72"/>
                                  </a:moveTo>
                                  <a:lnTo>
                                    <a:pt x="168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41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6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3400" y="248400"/>
                              <a:ext cx="2494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19548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1">
                                  <a:moveTo>
                                    <a:pt x="78" y="161"/>
                                  </a:moveTo>
                                  <a:lnTo>
                                    <a:pt x="33" y="1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78" y="1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1840" y="181440"/>
                              <a:ext cx="18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15228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91">
                                  <a:moveTo>
                                    <a:pt x="118" y="11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1" y="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5600" y="186840"/>
                              <a:ext cx="50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1448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8">
                                  <a:moveTo>
                                    <a:pt x="110" y="208"/>
                                  </a:moveTo>
                                  <a:lnTo>
                                    <a:pt x="64" y="19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1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8712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8">
                                  <a:moveTo>
                                    <a:pt x="109" y="208"/>
                                  </a:moveTo>
                                  <a:lnTo>
                                    <a:pt x="63" y="19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09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373320"/>
                              <a:ext cx="64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34">
                                  <a:moveTo>
                                    <a:pt x="161" y="0"/>
                                  </a:moveTo>
                                  <a:lnTo>
                                    <a:pt x="194" y="6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373320"/>
                              <a:ext cx="64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34">
                                  <a:moveTo>
                                    <a:pt x="161" y="0"/>
                                  </a:moveTo>
                                  <a:lnTo>
                                    <a:pt x="194" y="6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360" y="41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54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177280"/>
                              <a:ext cx="47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0520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0">
                                  <a:moveTo>
                                    <a:pt x="0" y="154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07756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0548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30">
                                  <a:moveTo>
                                    <a:pt x="1" y="127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94" y="230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4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11212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8">
                                  <a:moveTo>
                                    <a:pt x="0" y="152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1796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0">
                                  <a:moveTo>
                                    <a:pt x="49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1796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0">
                                  <a:moveTo>
                                    <a:pt x="49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27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0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140832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13460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1158840"/>
                              <a:ext cx="7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10958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90936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846360"/>
                              <a:ext cx="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370188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0">
                                  <a:moveTo>
                                    <a:pt x="0" y="74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370188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0">
                                  <a:moveTo>
                                    <a:pt x="192" y="55"/>
                                  </a:moveTo>
                                  <a:lnTo>
                                    <a:pt x="174" y="1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74" y="241"/>
                                  </a:lnTo>
                                  <a:lnTo>
                                    <a:pt x="122" y="260"/>
                                  </a:lnTo>
                                  <a:lnTo>
                                    <a:pt x="71" y="260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3660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0" y="19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370764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320" y="370188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60">
                                  <a:moveTo>
                                    <a:pt x="87" y="0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73" y="241"/>
                                  </a:lnTo>
                                  <a:lnTo>
                                    <a:pt x="208" y="204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08" y="55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370188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370188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0">
                                  <a:moveTo>
                                    <a:pt x="0" y="74"/>
                                  </a:moveTo>
                                  <a:lnTo>
                                    <a:pt x="53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027320"/>
                              <a:ext cx="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60">
                                  <a:moveTo>
                                    <a:pt x="0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056480"/>
                              <a:ext cx="26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7">
                                  <a:moveTo>
                                    <a:pt x="81" y="0"/>
                                  </a:moveTo>
                                  <a:lnTo>
                                    <a:pt x="58" y="2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81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4071600"/>
                              <a:ext cx="6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0">
                                  <a:moveTo>
                                    <a:pt x="0" y="26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84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4127040"/>
                              <a:ext cx="3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056480"/>
                              <a:ext cx="26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7">
                                  <a:moveTo>
                                    <a:pt x="0" y="0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47" y="334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0">
                                  <a:moveTo>
                                    <a:pt x="23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51" y="222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07160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13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4071600"/>
                              <a:ext cx="18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0">
                                  <a:moveTo>
                                    <a:pt x="0" y="49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4071600"/>
                              <a:ext cx="55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60">
                                  <a:moveTo>
                                    <a:pt x="69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35" y="248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4071600"/>
                              <a:ext cx="18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49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407160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13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0">
                                  <a:moveTo>
                                    <a:pt x="12" y="61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63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407160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69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61" y="112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11" y="61"/>
                                  </a:moveTo>
                                  <a:lnTo>
                                    <a:pt x="11" y="4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61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407160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0">
                                  <a:moveTo>
                                    <a:pt x="13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22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40136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5">
                                  <a:moveTo>
                                    <a:pt x="0" y="3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202" y="124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40136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25">
                                  <a:moveTo>
                                    <a:pt x="86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4495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40136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5">
                                  <a:moveTo>
                                    <a:pt x="173" y="47"/>
                                  </a:moveTo>
                                  <a:lnTo>
                                    <a:pt x="159" y="1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73" y="280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440136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5">
                                  <a:moveTo>
                                    <a:pt x="86" y="0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87" y="264"/>
                                  </a:lnTo>
                                  <a:lnTo>
                                    <a:pt x="202" y="186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44953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440136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25">
                                  <a:moveTo>
                                    <a:pt x="73" y="0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188" y="295"/>
                                  </a:lnTo>
                                  <a:lnTo>
                                    <a:pt x="173" y="311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73" y="325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800" y="44013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5">
                                  <a:moveTo>
                                    <a:pt x="0" y="6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44953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4401360"/>
                              <a:ext cx="2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25">
                                  <a:moveTo>
                                    <a:pt x="0" y="6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4401360"/>
                              <a:ext cx="2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5">
                                  <a:moveTo>
                                    <a:pt x="0" y="6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880" y="44953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440136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7">
                                  <a:moveTo>
                                    <a:pt x="144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216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4401360"/>
                              <a:ext cx="7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4401360"/>
                              <a:ext cx="24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25">
                                  <a:moveTo>
                                    <a:pt x="0" y="62"/>
                                  </a:moveTo>
                                  <a:lnTo>
                                    <a:pt x="30" y="4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240" y="4495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440136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25">
                                  <a:moveTo>
                                    <a:pt x="172" y="47"/>
                                  </a:moveTo>
                                  <a:lnTo>
                                    <a:pt x="158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72" y="280"/>
                                  </a:lnTo>
                                  <a:lnTo>
                                    <a:pt x="187" y="233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172" y="17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040" y="4401360"/>
                              <a:ext cx="2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25">
                                  <a:moveTo>
                                    <a:pt x="0" y="62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44953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440136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25">
                                  <a:moveTo>
                                    <a:pt x="174" y="47"/>
                                  </a:moveTo>
                                  <a:lnTo>
                                    <a:pt x="159" y="1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88" y="325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145" y="311"/>
                                  </a:lnTo>
                                  <a:lnTo>
                                    <a:pt x="174" y="280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74" y="170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89880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3898800"/>
                              <a:ext cx="72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506320"/>
                              <a:ext cx="108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7">
                                  <a:moveTo>
                                    <a:pt x="322" y="173"/>
                                  </a:moveTo>
                                  <a:lnTo>
                                    <a:pt x="322" y="160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15" y="120"/>
                                  </a:lnTo>
                                  <a:lnTo>
                                    <a:pt x="310" y="107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75" y="51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87" y="328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1" y="338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136" y="345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61" y="347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86" y="345"/>
                                  </a:lnTo>
                                  <a:lnTo>
                                    <a:pt x="199" y="34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46" y="321"/>
                                  </a:lnTo>
                                  <a:lnTo>
                                    <a:pt x="256" y="314"/>
                                  </a:lnTo>
                                  <a:lnTo>
                                    <a:pt x="265" y="306"/>
                                  </a:lnTo>
                                  <a:lnTo>
                                    <a:pt x="275" y="297"/>
                                  </a:lnTo>
                                  <a:lnTo>
                                    <a:pt x="283" y="286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99" y="264"/>
                                  </a:lnTo>
                                  <a:lnTo>
                                    <a:pt x="305" y="253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5" y="228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22" y="188"/>
                                  </a:lnTo>
                                  <a:lnTo>
                                    <a:pt x="322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975040"/>
                              <a:ext cx="108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7">
                                  <a:moveTo>
                                    <a:pt x="322" y="173"/>
                                  </a:moveTo>
                                  <a:lnTo>
                                    <a:pt x="322" y="160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17" y="132"/>
                                  </a:lnTo>
                                  <a:lnTo>
                                    <a:pt x="315" y="119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65" y="41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87" y="327"/>
                                  </a:lnTo>
                                  <a:lnTo>
                                    <a:pt x="99" y="333"/>
                                  </a:lnTo>
                                  <a:lnTo>
                                    <a:pt x="111" y="338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136" y="344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161" y="347"/>
                                  </a:lnTo>
                                  <a:lnTo>
                                    <a:pt x="173" y="345"/>
                                  </a:lnTo>
                                  <a:lnTo>
                                    <a:pt x="186" y="344"/>
                                  </a:lnTo>
                                  <a:lnTo>
                                    <a:pt x="199" y="34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23" y="333"/>
                                  </a:lnTo>
                                  <a:lnTo>
                                    <a:pt x="234" y="327"/>
                                  </a:lnTo>
                                  <a:lnTo>
                                    <a:pt x="246" y="321"/>
                                  </a:lnTo>
                                  <a:lnTo>
                                    <a:pt x="256" y="313"/>
                                  </a:lnTo>
                                  <a:lnTo>
                                    <a:pt x="265" y="305"/>
                                  </a:lnTo>
                                  <a:lnTo>
                                    <a:pt x="275" y="296"/>
                                  </a:lnTo>
                                  <a:lnTo>
                                    <a:pt x="283" y="286"/>
                                  </a:lnTo>
                                  <a:lnTo>
                                    <a:pt x="292" y="275"/>
                                  </a:lnTo>
                                  <a:lnTo>
                                    <a:pt x="299" y="264"/>
                                  </a:lnTo>
                                  <a:lnTo>
                                    <a:pt x="305" y="252"/>
                                  </a:lnTo>
                                  <a:lnTo>
                                    <a:pt x="310" y="239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1" y="200"/>
                                  </a:lnTo>
                                  <a:lnTo>
                                    <a:pt x="322" y="187"/>
                                  </a:lnTo>
                                  <a:lnTo>
                                    <a:pt x="322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20.65pt;width:393.05pt;height:374.85pt" coordorigin="-873,413" coordsize="7861,7497">
                <v:line id="shape_0" from="-822,5313" to="-81,53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22,4942" to="-493,49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00,144" path="m34,144l0,109l0,36l34,0l67,0l100,36l100,73e" stroked="t" o:allowincell="f" style="position:absolute;left:-822;top:4708;width:52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145" path="m134,0l134,145l0,36l202,36e" stroked="t" o:allowincell="f" style="position:absolute;left:-822;top:4563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145" path="m34,145l0,108l0,35l34,0l67,0l100,35l100,108l134,145l202,145l202,0e" stroked="t" o:allowincell="f" style="position:absolute;left:-822;top:4455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,421" to="601,5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4,430" to="2134,5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15,153" path="m0,152l143,0l215,77l214,129l191,153l142,153l72,75e" stroked="t" o:allowincell="f" style="position:absolute;left:-873;top:3608;width:113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24,3659" to="-824,3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92;top:413;width:6208;height:7497">
                  <v:line id="shape_0" from="4489,1578" to="4489,182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1479" to="4489,152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1183" to="4489,142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1085" to="4489,113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789" to="4489,103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692" to="4489,74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413" to="4489,6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058,893" to="4058,129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920,893" to="4920,129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66,948" to="4339,9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736,948" to="4811,94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72" path="m202,0l202,72l0,37l202,0xe" fillcolor="blue" stroked="f" o:allowincell="f" style="position:absolute;left:4058;top:930;width:10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2" path="m202,0l202,72l0,37l202,0xe" stroked="t" o:allowincell="f" style="position:absolute;left:4058;top:930;width:10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72" path="m0,0l0,72l202,37l0,0xe" fillcolor="blue" stroked="f" o:allowincell="f" style="position:absolute;left:4813;top:930;width:10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2" path="m0,0l0,72l202,37l0,0xe" stroked="t" o:allowincell="f" style="position:absolute;left:4813;top:930;width:10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5,218" path="m34,218l0,181l0,145l34,110l101,110l135,73l135,37l101,0l34,0l0,37l0,73l34,110e" stroked="t" o:allowincell="f" style="position:absolute;left:4395;top:893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8" path="m67,0l101,35l101,71l67,108l0,108e" stroked="t" o:allowincell="f" style="position:absolute;left:4413;top:948;width:52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984" to="4503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218" path="m34,218l0,181l0,37l34,0l68,0l101,37l101,181l68,218l34,218xe" stroked="t" o:allowincell="f" style="position:absolute;left:4538;top:893;width:5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18" path="m34,218l0,181l0,37l34,0l67,0l101,37l101,181l67,218l34,218xe" stroked="t" o:allowincell="f" style="position:absolute;left:4628;top:893;width:53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58,1299" to="4058,1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0,1299" to="4920,1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0,948" to="4920,9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0,1299" to="5704,1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19,2763" to="5704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651,1407" to="5651,17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651,2274" to="5651,26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7" path="m0,217l67,217l33,0l0,217xe" fillcolor="blue" stroked="f" o:allowincell="f" style="position:absolute;left:5634;top:1299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3,0l0,217xe" stroked="t" o:allowincell="f" style="position:absolute;left:5634;top:1299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0l67,0l33,217l0,0xe" fillcolor="blue" stroked="f" o:allowincell="f" style="position:absolute;left:5634;top:2654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0l67,0l33,217l0,0xe" stroked="t" o:allowincell="f" style="position:absolute;left:5634;top:2654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3,35" path="m34,35l0,0l203,0e" stroked="t" o:allowincell="f" style="position:absolute;left:5598;top:2203;width:106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6,2184" to="5706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44" path="m34,144l0,108l0,36l34,0l68,0l101,36l101,73e" stroked="t" o:allowincell="f" style="position:absolute;left:5598;top:2076;width:5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44" path="m0,36l34,0l68,0l102,36l102,108l68,144e" stroked="t" o:allowincell="f" style="position:absolute;left:5651;top:2076;width:5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7,2040" to="5704,2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,146" path="m169,146l203,109l203,36l169,0l101,0l68,36l68,146l0,146l0,0e" stroked="t" o:allowincell="f" style="position:absolute;left:5598;top:1931;width:10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110" path="m203,73l169,110l34,110l0,73l0,37l34,0l169,0l203,37l203,73xe" stroked="t" o:allowincell="f" style="position:absolute;left:5598;top:1841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0,1299" to="4920,1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319,2763" to="5319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651,2763" to="5651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9,5803" to="639,59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5705" to="639,57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5410" to="639,565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5311" to="639,535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5014" to="639,526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4917" to="639,496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4620" to="639,486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4524" to="639,457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4229" to="639,44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4130" to="639,41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,3903" to="639,40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495,4942" to="1769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396,4942" to="1444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103,4942" to="1346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005,4942" to="1053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713,4942" to="956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15,4942" to="662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322,4942" to="565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22,4942" to="270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-70,4942" to="173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-168,4942" to="-120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-492,4942" to="-217,494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609,5778" to="2084,57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93,4108" to="2084,41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31,5187" to="2031,566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31,4216" to="2031,469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8,217" path="m0,0l68,0l34,217l0,0xe" fillcolor="blue" stroked="f" o:allowincell="f" style="position:absolute;left:2013;top:5669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7" path="m0,0l68,0l34,217l0,0xe" stroked="t" o:allowincell="f" style="position:absolute;left:2013;top:5669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8,216" path="m0,216l68,216l34,0l0,216xe" fillcolor="blue" stroked="f" o:allowincell="f" style="position:absolute;left:2013;top:4108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6" path="m0,216l68,216l34,0l0,216xe" stroked="t" o:allowincell="f" style="position:absolute;left:2013;top:4108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36" path="m33,36l0,0l201,0e" stroked="t" o:allowincell="f" style="position:absolute;left:1977;top:5114;width:10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5,5095" to="2085,5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6" path="m167,146l201,109l201,37l167,0l101,0l67,37l67,146l0,146l0,0e" stroked="t" o:allowincell="f" style="position:absolute;left:1977;top:4988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7,4952" to="2084,4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4" path="m135,0l135,144l0,36l201,36e" stroked="t" o:allowincell="f" style="position:absolute;left:1977;top:4843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8" path="m201,72l167,108l33,108l0,72l0,35l33,0l167,0l201,35l201,72xe" stroked="t" o:allowincell="f" style="position:absolute;left:1977;top:4753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09,5778" to="1609,57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93,4108" to="1593,41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31,4108" to="2031,41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84,3482" to="-384,41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63,3482" to="1663,41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276,3536" to="405,35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73,3536" to="1554,353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73" path="m201,0l201,73l0,37l201,0xe" fillcolor="blue" stroked="f" o:allowincell="f" style="position:absolute;left:-384;top:3518;width:106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3" path="m201,0l201,73l0,37l201,0xe" stroked="t" o:allowincell="f" style="position:absolute;left:-384;top:3518;width:106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3,73" path="m0,0l0,73l203,37l0,0xe" fillcolor="blue" stroked="f" o:allowincell="f" style="position:absolute;left:1555;top:3518;width:106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3,73" path="m0,0l0,73l203,37l0,0xe" stroked="t" o:allowincell="f" style="position:absolute;left:1555;top:3518;width:106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,218" path="m0,37l33,0l33,218e" stroked="t" o:allowincell="f" style="position:absolute;left:460;top:3482;width:16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,3590" to="494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218" path="m34,218l66,218l134,146l134,37l100,0l34,0l0,37l0,73l34,110l134,110e" stroked="t" o:allowincell="f" style="position:absolute;left:532;top:3482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,3572" to="639,3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18" path="m33,218l0,181l0,37l33,0l66,0l100,37l100,181l66,218l33,218xe" stroked="t" o:allowincell="f" style="position:absolute;left:675;top:3482;width:53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18" path="m33,218l0,181l0,37l33,0l67,0l100,37l100,181l67,218l33,218xe" stroked="t" o:allowincell="f" style="position:absolute;left:765;top:3482;width:53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84,4162" to="-384,41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63,4162" to="1663,41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63,3536" to="1663,35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2,108" path="m102,108l100,98l99,87l97,77l93,67l89,57l85,48l78,39l71,31l64,25l57,18l48,12l39,8l30,4l20,2l11,0l0,0e" stroked="t" o:allowincell="f" style="position:absolute;left:1609;top:4108;width:5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9" path="m0,0l0,11l1,22l4,32l7,41l12,52l17,61l23,69l29,76l36,84l45,91l53,96l62,100l72,104l81,106l91,108l101,109e" stroked="t" o:allowincell="f" style="position:absolute;left:-384;top:5723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8" path="m101,0l91,0l81,2l72,4l62,8l53,12l45,18l36,25l29,31l23,39l17,48l12,57l7,67l4,77l1,87l0,98l0,108e" stroked="t" o:allowincell="f" style="position:absolute;left:-384;top:4108;width:52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9" path="m0,109l11,108l20,106l30,104l39,100l48,96l57,91l64,84l71,76l78,69l85,61l89,52l93,41l97,32l99,22l100,11l102,0e" stroked="t" o:allowincell="f" style="position:absolute;left:1609;top:5723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9" path="m100,0l91,1l81,2l71,5l62,9l53,13l45,19l36,24l29,32l23,40l17,49l11,58l7,67l3,78l1,88l0,99l0,109e" stroked="t" o:allowincell="f" style="position:absolute;left:3659;top:647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9" path="m100,109l99,99l98,88l96,78l93,67l88,58l83,49l77,40l70,32l63,24l56,19l47,13l37,9l29,5l19,2l10,1l0,0e" stroked="t" o:allowincell="f" style="position:absolute;left:5265;top:647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7,868" path="m807,434l807,412l804,391l802,371l799,350l794,329l790,308l784,287l776,268l768,248l759,230l750,211l739,192l728,176l714,159l702,143l689,127l675,113l659,99l643,86l627,73l610,62l593,51l575,42l557,33l539,26l521,18l501,13l482,8l462,5l443,3l423,0l403,0l384,0l363,3l344,5l324,8l305,13l286,18l267,26l248,33l231,42l213,51l196,62l179,73l162,86l147,99l132,113l117,127l104,143l91,159l78,176l68,192l57,211l47,230l38,248l30,268l23,287l17,308l12,329l7,350l3,371l1,391l0,412l0,434l0,455l1,477l3,498l7,519l12,540l17,560l23,580l30,601l38,620l47,638l57,657l68,675l78,693l91,710l104,725l117,741l132,755l147,770l162,783l179,794l196,806l213,816l231,827l248,835l267,842l286,849l305,855l324,859l344,863l363,866l384,867l403,868l423,867l443,866l462,863l482,859l501,855l521,849l539,842l557,835l575,827l593,816l610,806l627,794l643,783l659,770l675,755l689,741l702,725l714,710l728,693l739,675l750,657l759,638l768,620l776,601l784,580l790,560l794,540l799,519l802,498l804,477l807,455l807,434xe" stroked="t" o:allowincell="f" style="position:absolute;left:3843;top:1082;width:429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9,868" path="m809,434l807,412l806,391l804,371l800,350l796,329l790,308l784,287l777,268l770,248l760,230l750,211l741,192l729,176l716,159l703,143l690,127l675,113l661,99l645,86l629,73l612,62l595,51l577,42l559,33l541,26l521,18l502,13l484,8l463,5l444,3l424,0l405,0l384,0l365,3l346,5l326,8l307,13l288,18l268,26l250,33l232,42l214,51l197,62l180,73l164,86l148,99l134,113l119,127l106,143l93,159l80,176l69,192l59,211l49,230l39,248l32,268l25,287l19,308l13,329l9,350l5,371l3,391l2,412l0,434l2,455l3,477l5,498l9,519l13,540l19,560l25,580l32,601l39,620l49,638l59,657l69,675l80,693l93,710l106,725l119,741l134,755l148,770l164,783l180,794l197,806l214,816l232,827l250,835l268,842l288,849l307,855l326,859l346,863l365,866l384,867l405,868l424,867l444,866l463,863l484,859l502,855l521,849l541,842l559,835l577,827l595,816l612,806l629,794l645,783l661,770l675,755l690,741l703,725l716,710l729,693l741,675l750,657l760,638l770,620l777,601l784,580l790,560l796,540l800,519l804,498l806,477l807,455l809,434xe" stroked="t" o:allowincell="f" style="position:absolute;left:4705;top:1082;width:430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84,4161" to="-384,5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30,4108" to="1608,4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1,5778" to="1607,5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4162" to="1663,5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7" path="m0,0l25,3l49,11l70,22l87,38l97,57l100,77e" stroked="t" o:allowincell="f" style="position:absolute;left:5265;top:664;width:52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13,647" to="5264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664" to="5264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7" path="m100,0l74,3l50,11l29,22l13,38l2,57l0,77e" stroked="t" o:allowincell="f" style="position:absolute;left:3659;top:664;width:5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9,702" to="5319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76" path="m0,0l25,2l49,10l70,23l87,39l97,57l100,76e" stroked="t" o:allowincell="f" style="position:absolute;left:5265;top:794;width:52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76" path="m100,0l74,2l50,10l29,23l13,39l2,57l0,76e" stroked="t" o:allowincell="f" style="position:absolute;left:3659;top:794;width:53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646" to="5265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794" to="5264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833" to="531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646" to="3713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702" to="3659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2654" to="5318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5442" to="5716,5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3320" to="4091,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217" path="m58,0l39,11l19,31l10,51l0,82l0,134l10,165l19,186l39,207l58,217l97,217l115,207l134,186l144,165l154,134l154,82l144,51l134,31l115,11l97,0l58,0xe" stroked="t" o:allowincell="f" style="position:absolute;left:4268;top:3262;width:8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0,3273" to="4580,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3321" to="4624,3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217" path="m57,0l38,10l19,31l9,52l0,83l0,133l9,165l19,185l38,206l57,217l95,217l115,206l134,185l144,165l154,133l154,83l144,52l134,31l115,10l95,0l57,0xe" stroked="t" o:allowincell="f" style="position:absolute;left:4742;top:3267;width:8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217" path="m0,0l0,154l10,185l29,206l58,217l78,217l107,206l125,185l135,154l135,0e" stroked="t" o:allowincell="f" style="position:absolute;left:4860;top:3267;width:70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3,3267" to="4993,3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3267" to="5028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5433" to="1027,5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260" path="m0,260l0,0l163,260l163,0e" stroked="t" o:allowincell="f" style="position:absolute;left:1076;top:5433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60" path="m69,0l46,13l23,38l12,62l0,99l0,161l12,199l23,224l46,248l69,260l115,260l138,248l161,224l173,199l184,161l184,99l173,62l161,38l138,13l115,0l69,0xe" stroked="t" o:allowincell="f" style="position:absolute;left:976;top:4703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0,0l0,186l12,224l35,248l69,260l92,260l127,248l150,224l161,186l161,0e" stroked="t" o:allowincell="f" style="position:absolute;left:1118;top:4703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78,4703" to="1278,4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4703" to="1320,4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260" path="m69,0l46,12l23,36l13,61l0,99l0,161l13,198l23,222l46,247l69,260l117,260l140,247l163,222l174,198l186,161l186,99l174,61l163,36l140,12l117,0l69,0xe" stroked="t" o:allowincell="f" style="position:absolute;left:4772;top:1679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60" path="m0,260l0,0l150,0e" stroked="t" o:allowincell="f" style="position:absolute;left:4913;top:1679;width:7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3,1740" to="496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60" path="m161,36l138,12l104,0l58,0l23,12l0,36l0,61l12,86l23,99l46,110l115,136l138,148l150,161l161,186l161,222l138,247l104,260l58,260l23,247l0,222e" stroked="t" o:allowincell="f" style="position:absolute;left:5019;top:1679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260" path="m173,61l161,36l138,12l115,0l69,0l46,12l23,36l11,61l0,99l0,161l11,198l23,222l46,247l69,260l115,260l138,247l161,222l173,198l173,161l115,161e" stroked="t" o:allowincell="f" style="position:absolute;left:3899;top:1679;width:9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4,1679" to="4034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260" path="m0,260l0,0l163,260l163,0e" stroked="t" o:allowincell="f" style="position:absolute;left:4083;top:1679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3;top:6680;width:5614;height:1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,7295" to="5627,7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6680" to="971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6680" to="1856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6680" to="2679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6680" to="3430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91" path="m0,391l0,0l155,0l207,19l224,38l242,75l242,131l224,167l207,186l155,205l0,205e" stroked="t" o:allowincell="f" style="position:absolute;left:-35;top:6304;width:128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8,6369" to="158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111" path="m0,111l17,55l51,18l86,0l138,0e" stroked="t" o:allowincell="f" style="position:absolute;left:158;top:6369;width:7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38" path="m0,19l17,38l34,19l17,0l0,19xe" stroked="t" o:allowincell="f" style="position:absolute;left:268;top:6304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,6379" to="278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369" to="351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260" path="m0,74l52,18l87,0l139,0l173,18l190,74l190,260e" stroked="t" o:allowincell="f" style="position:absolute;left:351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60" path="m0,74l52,18l87,0l139,0l173,18l191,74l191,260e" stroked="t" o:allowincell="f" style="position:absolute;left:453;top:6369;width:101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,6369" to="731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260" path="m209,55l173,18l139,0l87,0l52,18l18,55l0,111l0,148l18,204l52,241l87,260l139,260l173,241l209,204e" stroked="t" o:allowincell="f" style="position:absolute;left:620;top:6369;width:11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4,6369" to="804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111" path="m0,111l17,55l52,18l86,0l138,0e" stroked="t" o:allowincell="f" style="position:absolute;left:804;top:6369;width:7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260" path="m0,0l104,260l207,0e" stroked="t" o:allowincell="f" style="position:absolute;left:906;top:6369;width:11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30" path="m121,0l86,74l52,112l17,130l0,130e" stroked="t" o:allowincell="f" style="position:absolute;left:896;top:6500;width:6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260" path="m207,55l172,18l138,0l86,0l51,18l17,55l0,111l0,148l17,204l51,241l86,260l138,260l172,241l207,204e" stroked="t" o:allowincell="f" style="position:absolute;left:1257;top:6369;width:10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60" path="m86,0l51,18l17,55l0,111l0,148l17,204l51,241l86,260l138,260l172,241l207,204l224,148l224,111l207,55l172,18l138,0l86,0xe" stroked="t" o:allowincell="f" style="position:absolute;left:1424;top:6369;width:11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08,6369" to="1608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260" path="m0,74l52,18l88,0l138,0l174,18l191,74l191,260e" stroked="t" o:allowincell="f" style="position:absolute;left:1608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85,6304" to="1885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260" path="m208,55l173,18l138,0l87,0l52,18l17,55l0,111l0,148l17,204l52,241l87,260l138,260l173,241l208,204e" stroked="t" o:allowincell="f" style="position:absolute;left:1774;top:6369;width:11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260" path="m0,0l0,186l17,241l52,260l103,260l138,241l190,186e" stroked="t" o:allowincell="f" style="position:absolute;left:1959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1,6369" to="2061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260" path="m207,55l173,18l138,0l86,0l52,18l17,55l0,111l0,148l17,204l52,241l86,260l138,260l173,241l207,204e" stroked="t" o:allowincell="f" style="position:absolute;left:2126;top:6369;width:10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391" path="m0,0l0,317l18,372l52,391l87,391e" stroked="t" o:allowincell="f" style="position:absolute;left:2310;top:6304;width:46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82,6369" to="2346,6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260" path="m86,0l52,18l17,55l0,111l0,148l17,204l52,241l86,260l138,260l173,241l207,204l225,148l225,111l207,55l173,18l138,0l86,0xe" stroked="t" o:allowincell="f" style="position:absolute;left:2403;top:6369;width:11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7,6369" to="2587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111" path="m0,111l17,55l50,18l86,0l138,0e" stroked="t" o:allowincell="f" style="position:absolute;left:2587;top:6369;width:7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3,6304" to="3003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260" path="m207,55l173,18l138,0l86,0l52,18l17,55l0,111l0,148l17,204l52,241l86,260l138,260l173,241l207,204e" stroked="t" o:allowincell="f" style="position:absolute;left:2893;top:6369;width:10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38" path="m0,19l16,38l35,19l16,0l0,19xe" stroked="t" o:allowincell="f" style="position:absolute;left:3068;top:6304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7,6379" to="3077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6369" to="3253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260" path="m208,55l173,18l139,0l87,0l52,18l18,55l0,111l0,148l18,204l52,241l87,260l139,260l173,241l208,204e" stroked="t" o:allowincell="f" style="position:absolute;left:3142;top:6369;width:11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7,6369" to="3327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260" path="m0,74l52,18l86,0l138,0l173,18l190,74l190,260e" stroked="t" o:allowincell="f" style="position:absolute;left:3327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60" path="m0,74l52,18l86,0l138,0l174,18l191,74l191,260e" stroked="t" o:allowincell="f" style="position:absolute;left:3428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260" path="m0,111l207,111l207,74l190,36l173,18l138,0l86,0l52,18l17,55l0,111l0,148l17,204l52,241l86,260l138,260l173,241l207,204e" stroked="t" o:allowincell="f" style="position:absolute;left:3595;top:6369;width:10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391" path="m0,0l0,317l18,372l52,391l87,391e" stroked="t" o:allowincell="f" style="position:absolute;left:3778;top:6304;width:46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2,6369" to="3816,6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6267" to="4026,6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6304" to="4187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260" path="m208,55l173,18l139,0l87,0l52,18l18,55l0,111l0,148l18,204l52,241l87,260l139,260l173,241l208,204e" stroked="t" o:allowincell="f" style="position:absolute;left:4074;top:6369;width:111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38" path="m0,19l17,38l34,19l17,0l0,19xe" stroked="t" o:allowincell="f" style="position:absolute;left:4251;top:6304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60,6379" to="4260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6369" to="4334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260" path="m0,74l52,18l87,0l138,0l173,18l190,74l190,260e" stroked="t" o:allowincell="f" style="position:absolute;left:4334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260" path="m0,74l53,18l88,0l139,0l174,18l191,74l191,260e" stroked="t" o:allowincell="f" style="position:absolute;left:4435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,260" path="m0,111l208,111l208,74l190,36l173,18l138,0l87,0l52,18l17,55l0,111l0,148l17,204l52,241l87,260l138,260l173,241l208,204e" stroked="t" o:allowincell="f" style="position:absolute;left:4601;top:6369;width:111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7,6369" to="4777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87;top:540;width:7775;height:7369">
                  <v:line id="shape_0" from="6485,5158" to="6485,5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,217" path="m0,0l102,217l202,0e" stroked="t" o:allowincell="f" style="position:absolute;left:6431;top:5041;width:107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295" path="m274,147l274,135l272,123l270,110l266,99l263,88l258,76l252,66l246,56l238,47l230,39l222,31l212,23l202,17l192,11l182,8l171,4l160,1l148,0l137,0l126,0l114,1l103,4l92,8l82,11l71,17l62,23l52,31l43,39l36,47l29,56l22,66l16,76l11,88l7,99l3,110l1,123l0,135l0,147l0,160l1,171l3,183l7,195l11,206l16,217l22,227l29,238l36,247l43,256l52,264l62,270l71,277l82,282l92,287l103,290l114,292l126,294l137,295l148,294l160,292l171,290l182,287l192,282l202,277l212,270l222,264l230,256l238,247l246,238l252,227l258,217l263,206l266,195l270,183l272,171l274,160l274,147xe" stroked="t" o:allowincell="f" style="position:absolute;left:6413;top:5010;width:145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5,4931" to="6485,5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5122" to="5905,5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217" path="m0,0l102,108l0,217e" stroked="t" o:allowincell="f" style="position:absolute;left:5829;top:5056;width:53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217" path="m0,36l34,0l34,217e" stroked="t" o:allowincell="f" style="position:absolute;left:5919;top:5056;width:17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9,5164" to="5954,5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217" path="m34,217l0,180l0,36l34,0l68,0l101,36l101,180l68,217l34,217xe" stroked="t" o:allowincell="f" style="position:absolute;left:5992;top:5056;width:5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1,5056" to="6081,5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08" path="m134,0l33,108l0,108e" stroked="t" o:allowincell="f" style="position:absolute;left:6081;top:5056;width:70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0,5110" to="6152,5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5154" to="6233,5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97;top:5030;width:66;height:1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233,4931" to="6233,5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4709" to="2863,4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60" path="m0,260l0,0l104,0l138,12l150,25l161,50l161,86l150,112l138,124l104,137l0,137e" stroked="t" o:allowincell="f" style="position:absolute;left:2928;top:4797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8,2762" to="5178,2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2763" to="5319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2832" to="5317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2832" to="3798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763" to="3800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2762" to="3659,2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22,2832" to="-282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2,2763" to="-422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1,2762" to="-281,2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2762" to="1484,2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2763" to="1625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2832" to="1623,2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2832" to="5317,2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2763" to="4005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763" to="4279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763" to="4344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2763" to="4553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2763" to="4618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2763" to="4826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763" to="4891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79;top:2763;width:36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52;top:2763;width:36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281,2763" to="1483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763" to="5177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2763" to="1087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9,3154" to="4003,315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40,2763" to="3657,276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93,2871" to="3493,30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93,2653" to="3493,27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8,217" path="m0,0l68,0l34,217l0,0xe" fillcolor="blue" stroked="f" o:allowincell="f" style="position:absolute;left:3475;top:3045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7" path="m0,0l68,0l34,217l0,0xe" stroked="t" o:allowincell="f" style="position:absolute;left:3475;top:3045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8,217" path="m0,217l68,217l34,0l0,217xe" fillcolor="blue" stroked="f" o:allowincell="f" style="position:absolute;left:3475;top:2763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7" path="m0,217l68,217l34,0l0,217xe" stroked="t" o:allowincell="f" style="position:absolute;left:3475;top:2763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1,146" path="m34,146l0,109l0,37l34,0l67,0l101,37l101,73e" stroked="t" o:allowincell="f" style="position:absolute;left:3440;top:2528;width:5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46" path="m0,37l34,0l68,0l100,37l100,109l68,146e" stroked="t" o:allowincell="f" style="position:absolute;left:3493;top:2528;width:5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9,2492" to="3546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4" path="m169,144l201,108l201,36l169,0l101,0l67,36l67,144l0,144l0,0e" stroked="t" o:allowincell="f" style="position:absolute;left:3440;top:2383;width:10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8" path="m201,72l169,108l34,108l0,72l0,36l34,0l169,0l201,36l201,72xe" stroked="t" o:allowincell="f" style="position:absolute;left:3440;top:2293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05,3154" to="4005,31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59,2763" to="3659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93,2763" to="3493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05,3154" to="4070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2762" to="4071,3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2763" to="4279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2763" to="4330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762" to="4344,3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3154" to="4343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3154" to="4617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2762" to="4618,3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8,2763" to="4604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2763" to="4553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2763" to="4826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2763" to="4877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762" to="4891,3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3154" to="4890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0,2763" to="-44,2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0,5454" to="-60,55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6" path="m0,216l34,0l67,216l0,216xe" fillcolor="blue" stroked="f" o:allowincell="f" style="position:absolute;left:-78;top:5346;width:34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6" path="m0,216l34,0l67,216l0,216xe" stroked="t" o:allowincell="f" style="position:absolute;left:-78;top:5346;width:34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1,174" path="m27,174l0,146l0,30l27,0l53,0l81,30l81,146l53,174l27,174xe" stroked="t" o:allowincell="f" style="position:absolute;left:-157;top:5590;width:4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86,5662" to="-86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87" path="m0,30l28,0l81,0l108,30l108,59l81,87l54,87e" stroked="t" o:allowincell="f" style="position:absolute;left:-57;top:5590;width:56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87" path="m81,0l108,29l108,59l81,87l28,87l0,59e" stroked="t" o:allowincell="f" style="position:absolute;left:-57;top:5634;width:56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74" path="m0,146l27,174l80,174l108,146l108,87l80,59l0,59l0,0l108,0e" stroked="t" o:allowincell="f" style="position:absolute;left:29;top:5590;width:56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5,5589" to="171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,5590" to="171,5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74" path="m27,174l0,146l0,30l27,0l55,0l82,30l82,146l55,174l27,174xe" stroked="t" o:allowincell="f" style="position:absolute;left:201;top:5590;width:4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,5662" to="272,5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74" path="m0,87l80,87l108,116l108,146l80,174l27,174l0,146l0,59l54,0l80,0e" stroked="t" o:allowincell="f" style="position:absolute;left:302;top:5590;width:56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74" path="m26,174l0,146l0,30l26,0l53,0l81,30l81,146l53,174l26,174xe" stroked="t" o:allowincell="f" style="position:absolute;left:388;top:5590;width:4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261" path="m69,0l46,13l23,38l11,63l0,100l0,161l11,199l23,224l46,248l69,261l115,261l139,248l162,224l172,199l185,161l185,100l172,63l162,38l139,13l115,0l69,0xe" stroked="t" o:allowincell="f" style="position:absolute;left:5478;top:5158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60" path="m69,0l46,12l23,37l11,62l0,99l0,162l11,198l23,223l46,247l69,260l115,260l138,247l161,223l173,198l184,162l184,99l173,62l161,37l138,12l115,0l69,0xe" stroked="t" o:allowincell="f" style="position:absolute;left:5323;top:4869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0,0l0,186l11,223l34,247l69,260l92,260l126,247l149,223l161,186l161,0e" stroked="t" o:allowincell="f" style="position:absolute;left:5464;top:4869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4,4869" to="5624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4869" to="5666,4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4617" to="5564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0,4238" to="5510,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4294" to="5564,4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4526" to="3525,5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4133" to="3525,4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09" path="m103,54l103,47l102,40l99,34l96,27l92,21l88,15l82,10l77,6l71,4l65,1l58,0l52,0l45,0l39,1l33,4l27,6l21,10l16,15l11,21l7,27l5,34l2,40l1,47l0,54l1,61l2,69l5,75l7,82l11,88l16,93l21,97l27,102l33,105l39,108l45,109l52,109l58,109l65,108l71,105l77,102l82,97l88,93l92,88l96,82l99,75l102,69l103,61l103,54xe" stroked="t" o:allowincell="f" style="position:absolute;left:3497;top:4473;width:5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11" path="m103,56l103,49l102,42l99,34l96,28l92,23l88,17l82,12l77,8l71,6l65,3l58,2l52,0l45,2l39,3l33,6l27,8l21,12l16,17l11,23l7,28l5,34l2,42l1,49l0,56l1,63l2,71l5,77l7,84l11,89l16,95l21,99l27,103l33,107l39,110l45,111l52,111l58,111l65,110l71,107l77,103l82,99l88,95l92,89l96,84l99,77l102,71l103,63l103,56xe" stroked="t" o:allowincell="f" style="position:absolute;left:3497;top:5120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60" path="m139,0l23,0l12,112l23,99l58,87l92,87l127,99l150,124l162,162l162,186l150,224l127,249l92,260l58,260l23,249l12,236l0,211e" stroked="t" o:allowincell="f" style="position:absolute;left:3603;top:444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61" path="m139,37l127,13l92,0l69,0l35,13l12,49l0,111l0,174l12,223l35,248l69,261l81,261l115,248l139,223l150,185l150,174l139,136l115,111l81,100l69,100l35,111l12,136l0,174e" stroked="t" o:allowincell="f" style="position:absolute;left:3603;top:5092;width:79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260" path="m69,0l46,12l23,37l12,61l0,99l0,161l12,198l23,223l46,247l69,260l115,260l138,247l161,223l174,198l185,161l185,99l174,61l161,37l138,12l115,0l69,0xe" stroked="t" o:allowincell="f" style="position:absolute;left:6589;top:5162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174" path="m0,0l69,174l138,0e" stroked="t" o:allowincell="f" style="position:absolute;left:6718;top:5206;width:72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260" path="m0,0l92,260l185,0e" stroked="t" o:allowincell="f" style="position:absolute;left:6589;top:4864;width:97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74" path="m58,0l35,13l12,38l0,74l0,100l12,137l35,161l58,174l93,174l116,161l139,137l150,100l150,74l139,38l116,13l93,0l58,0xe" stroked="t" o:allowincell="f" style="position:absolute;left:6712;top:4907;width:79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174" path="m0,0l0,125l11,161l34,174l69,174l92,161l127,125e" stroked="t" o:allowincell="f" style="position:absolute;left:6835;top:4907;width:6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3,4907" to="6903,4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260" path="m0,0l0,211l12,247l35,260l58,260e" stroked="t" o:allowincell="f" style="position:absolute;left:6958;top:4864;width: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0,4907" to="6981,4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4609" to="6698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4260" to="6644,4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4317" to="6698,4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61" path="m69,0l46,13l23,38l10,62l0,100l0,161l10,199l23,224l46,248l69,261l115,261l138,248l161,224l173,199l184,161l184,100l173,62l161,38l138,13l115,0l69,0xe" stroked="t" o:allowincell="f" style="position:absolute;left:2385;top:5076;width:97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1" path="m0,0l0,186l11,224l34,248l69,261l92,261l126,248l149,224l161,186l161,0e" stroked="t" o:allowincell="f" style="position:absolute;left:2527;top:5076;width:85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88,5076" to="2688,5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5076" to="2729,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4442" to="2547,4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60" path="m0,260l0,0l161,260l161,0e" stroked="t" o:allowincell="f" style="position:absolute;left:2597;top:4442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8,5265" to="5718,5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4958" to="5718,5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4650" to="5718,4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4330" to="5718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11" path="m103,55l102,48l101,41l98,34l96,28l92,22l87,16l82,12l76,8l70,4l64,2l58,0l51,0l45,0l38,2l31,4l25,8l21,12l15,16l11,22l7,28l4,34l1,41l0,48l0,55l0,63l1,69l4,77l7,84l11,89l15,94l21,99l25,103l31,106l38,108l45,110l51,111l58,110l64,108l70,106l76,103l82,99l87,94l92,89l96,84l98,77l101,69l102,63l103,55xe" stroked="t" o:allowincell="f" style="position:absolute;left:5690;top:4275;width:5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11" path="m103,55l102,48l101,40l98,34l96,27l92,21l87,16l82,12l76,8l70,4l64,1l58,0l51,0l45,0l38,1l31,4l25,8l21,12l15,16l11,21l7,27l4,34l1,40l0,48l0,55l0,63l1,69l4,76l7,82l11,89l15,94l21,99l25,103l31,105l38,108l45,109l51,111l58,109l64,108l70,105l76,103l82,99l87,94l92,89l96,82l98,76l101,69l102,63l103,55xe" stroked="t" o:allowincell="f" style="position:absolute;left:5690;top:4595;width:5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09" path="m103,54l102,48l101,40l98,33l96,27l92,20l87,15l82,10l76,6l70,4l64,1l58,0l51,0l45,0l38,1l31,4l25,6l21,10l15,15l11,20l7,27l4,33l1,40l0,48l0,54l0,62l1,68l4,75l7,81l11,88l15,93l21,98l25,102l31,105l38,107l45,109l51,109l58,109l64,107l70,105l76,102l82,98l87,93l92,88l96,81l98,75l101,68l102,62l103,54xe" stroked="t" o:allowincell="f" style="position:absolute;left:5690;top:4904;width:54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10" path="m103,54l102,48l101,40l98,33l96,27l92,22l87,15l82,11l76,7l70,3l64,2l58,0l51,0l45,0l38,2l31,3l25,7l21,11l15,15l11,22l7,27l4,33l1,40l0,48l0,54l0,62l1,68l4,76l7,83l11,88l15,93l21,98l25,102l31,106l38,107l45,109l51,110l58,109l64,107l70,106l76,102l82,98l87,93l92,88l96,83l98,76l101,68l102,62l103,54xe" stroked="t" o:allowincell="f" style="position:absolute;left:5690;top:5209;width:54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11" path="m102,55l102,48l100,40l98,34l96,27l92,21l87,16l82,12l76,8l70,4l64,1l58,0l51,0l45,0l37,1l31,4l25,8l19,12l14,16l11,21l7,27l3,34l1,40l0,48l0,55l0,63l1,69l3,76l7,82l11,89l14,94l19,99l25,103l31,105l37,108l45,109l51,111l58,109l64,108l70,105l76,103l82,99l87,94l92,89l96,82l98,76l100,69l102,63l102,55xe" stroked="t" o:allowincell="f" style="position:absolute;left:6459;top:4595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11" path="m102,55l102,48l100,41l98,34l96,28l92,22l87,16l82,12l76,8l70,4l64,2l58,0l51,0l45,0l37,2l31,4l25,8l19,12l14,16l11,22l7,28l3,34l1,41l0,48l0,55l0,63l1,69l3,77l7,84l11,89l14,94l19,99l25,103l31,106l37,108l45,110l51,111l58,110l64,108l70,106l76,103l82,99l87,94l92,89l96,84l98,77l100,69l102,63l102,55xe" stroked="t" o:allowincell="f" style="position:absolute;left:6459;top:4275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11" path="m102,56l102,49l101,42l98,34l95,28l91,23l88,17l83,12l77,8l71,6l65,3l57,2l51,0l44,2l38,3l32,6l26,8l20,12l15,17l10,23l6,28l4,34l2,42l0,49l0,56l0,63l2,71l4,77l6,84l10,89l15,95l20,99l26,103l32,107l38,110l44,111l51,111l57,111l65,110l71,107l77,103l83,99l88,95l91,89l95,84l98,77l101,71l102,63l102,56xe" stroked="t" o:allowincell="f" style="position:absolute;left:2730;top:5120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9" path="m102,54l102,47l101,40l98,34l95,27l91,21l88,15l83,10l77,6l71,4l65,1l57,0l51,0l44,0l38,1l32,4l26,6l20,10l15,15l10,21l6,27l4,34l2,40l0,47l0,54l0,61l2,69l4,75l6,82l10,88l15,93l20,97l26,102l32,105l38,108l44,109l51,109l57,109l65,108l71,105l77,102l83,97l88,93l91,88l95,82l98,75l101,69l102,61l102,54xe" stroked="t" o:allowincell="f" style="position:absolute;left:2730;top:4473;width:5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6,4931" to="6484,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4302" to="6457,4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5237" to="6484,5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4622" to="6457,4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5148" to="3496,5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500" to="3496,4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5174" to="3525,5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5442" to="5716,5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4133" to="5718,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4133" to="5717,4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,4479" to="977,45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1,161" path="m19,134l0,87l26,19l69,0l131,27l151,74l125,142l80,161l19,134xe" stroked="t" o:allowincell="f" style="position:absolute;left:473;top:4289;width:79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8,4289" to="557,4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202" path="m33,20l76,0l0,202e" stroked="t" o:allowincell="f" style="position:absolute;left:576;top:4313;width:3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,4407" to="591,4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4416" to="631,4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215" path="m26,73l119,115l137,161l125,195l80,215l19,187l0,139l38,39l126,0l157,13e" stroked="t" o:allowincell="f" style="position:absolute;left:665;top:4361;width:82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214" path="m18,201l0,154l51,21l94,0l126,14l144,61l93,195l50,214l18,201xe" stroked="t" o:allowincell="f" style="position:absolute;left:765;top:4395;width:76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16" path="m26,0l0,67l200,116l26,0xe" fillcolor="blue" stroked="f" o:allowincell="f" style="position:absolute;left:972;top:4503;width:105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116" path="m26,0l0,67l200,116l26,0xe" stroked="t" o:allowincell="f" style="position:absolute;left:972;top:4503;width:105;height:5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079,4561" to="1079,45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38,4586" to="1138,4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4574" to="1923,45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5311" to="1923,53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9,4357" to="1869,446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69,5420" to="1869,55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7" path="m0,0l67,0l34,217l0,0xe" fillcolor="blue" stroked="f" o:allowincell="f" style="position:absolute;left:1852;top:4465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0l67,0l34,217l0,0xe" stroked="t" o:allowincell="f" style="position:absolute;left:1852;top:4465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217l67,217l34,0l0,217xe" fillcolor="blue" stroked="f" o:allowincell="f" style="position:absolute;left:1852;top:5311;width:34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4,0l0,217xe" stroked="t" o:allowincell="f" style="position:absolute;left:1852;top:5311;width:34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3,144" path="m102,144l102,36l135,0l169,0l203,36l203,108l169,144l68,144l0,73l0,36e" stroked="t" o:allowincell="f" style="position:absolute;left:1816;top:5024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06,4988" to="1923,4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,146" path="m203,109l169,146l135,146l102,109l102,37l68,0l34,0l0,37l0,109l34,146l68,146l102,109e" stroked="t" o:allowincell="f" style="position:absolute;left:1816;top:4879;width:10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9" path="m0,37l33,0l67,0l101,37l101,109e" stroked="t" o:allowincell="f" style="position:absolute;left:1869;top:4879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3,109" path="m203,72l169,109l34,109l0,72l0,36l34,0l169,0l203,36l203,72xe" stroked="t" o:allowincell="f" style="position:absolute;left:1816;top:4789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09,4574" to="1109,45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5311" to="1109,53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9,5311" to="1869,53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9,3816" to="639,390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3816" to="1109,457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8,3870" to="999,38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3870" to="1214,38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73" path="m202,0l202,73l0,37l202,0xe" fillcolor="blue" stroked="f" o:allowincell="f" style="position:absolute;left:639;top:3852;width:107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3" path="m202,0l202,73l0,37l202,0xe" stroked="t" o:allowincell="f" style="position:absolute;left:639;top:3852;width:107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73" path="m0,0l0,73l202,37l0,0xe" fillcolor="blue" stroked="f" o:allowincell="f" style="position:absolute;left:1000;top:3852;width:107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3" path="m0,0l0,73l202,37l0,0xe" stroked="t" o:allowincell="f" style="position:absolute;left:1000;top:3852;width:107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17" path="m134,145l0,145l100,0l100,217e" stroked="t" o:allowincell="f" style="position:absolute;left:1270;top:3816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8,3906" to="1378,3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09" path="m0,36l34,0l100,0l134,36l134,72l100,109l67,109e" stroked="t" o:allowincell="f" style="position:absolute;left:1413;top:3816;width:7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08" path="m100,0l134,36l134,71l100,108l34,108l0,71e" stroked="t" o:allowincell="f" style="position:absolute;left:1413;top:3870;width:7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17" path="m0,180l34,217l102,217l134,180l134,109l102,72l0,72l0,0l134,0e" stroked="t" o:allowincell="f" style="position:absolute;left:1521;top:3816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,3904" to="639,39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4574" to="1109,45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09,3870" to="1109,38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39,3811" to="639,390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0,3813" to="-60,445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8,3866" to="853,38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77,3866" to="-171,386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2,71" path="m202,0l202,71l0,36l202,0xe" fillcolor="blue" stroked="f" o:allowincell="f" style="position:absolute;left:639;top:3849;width:107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1" path="m202,0l202,71l0,36l202,0xe" stroked="t" o:allowincell="f" style="position:absolute;left:639;top:3849;width:107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71" path="m0,0l0,71l202,36l0,0xe" fillcolor="blue" stroked="f" o:allowincell="f" style="position:absolute;left:-168;top:3849;width:10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2,71" path="m0,0l0,71l202,36l0,0xe" stroked="t" o:allowincell="f" style="position:absolute;left:-168;top:3849;width:10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5,217" path="m0,109l101,109l135,144l135,181l101,217l34,217l0,181l0,73l67,0l101,0e" stroked="t" o:allowincell="f" style="position:absolute;left:137;top:3813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,3903" to="244,3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,217" path="m0,181l34,217l101,217l135,181l135,109l101,73l0,73l0,0l135,0e" stroked="t" o:allowincell="f" style="position:absolute;left:280;top:3813;width:7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17" path="m32,217l0,181l0,37l32,0l66,0l100,37l100,181l66,217l32,217xe" stroked="t" o:allowincell="f" style="position:absolute;left:388;top:3813;width:53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,3904" to="639,39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0,4455" to="-60,44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0,3866" to="-60,38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42,5038" to="-81,50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2,5313" to="-81,531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89,5422" to="-589,55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89,4819" to="-589,49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8,217" path="m0,217l68,217l34,0l0,217xe" fillcolor="blue" stroked="f" o:allowincell="f" style="position:absolute;left:-607;top:5313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7" path="m0,217l68,217l34,0l0,217xe" stroked="t" o:allowincell="f" style="position:absolute;left:-607;top:5313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8,217" path="m0,0l68,0l34,217l0,0xe" fillcolor="blue" stroked="f" o:allowincell="f" style="position:absolute;left:-607;top:4929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8,217" path="m0,0l68,0l34,217l0,0xe" stroked="t" o:allowincell="f" style="position:absolute;left:-607;top:4929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1,144" path="m34,144l0,109l0,36l34,0l67,0l101,36l101,73e" stroked="t" o:allowincell="f" style="position:absolute;left:-642;top:4695;width:5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44" path="m0,36l34,0l68,0l101,36l101,109l68,144e" stroked="t" o:allowincell="f" style="position:absolute;left:-589;top:4695;width:5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89,4586" to="-589,4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,145" path="m34,145l0,109l0,36l34,0l67,0l101,36l101,109l135,145l202,145l202,0e" stroked="t" o:allowincell="f" style="position:absolute;left:-642;top:4476;width:105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54,4442" to="-538,4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,145" path="m169,145l202,108l202,37l169,0l101,0l67,37l67,145l0,145l0,0e" stroked="t" o:allowincell="f" style="position:absolute;left:-642;top:4332;width:105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45" path="m135,0l135,145l0,37l202,37e" stroked="t" o:allowincell="f" style="position:absolute;left:-642;top:4225;width:105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79,5038" to="-79,50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79,5313" to="-79,5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89,5313" to="-589,5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768,5051" to="-768,52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768,4833" to="-768,494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6" path="m0,0l67,0l33,216l0,0xe" fillcolor="blue" stroked="f" o:allowincell="f" style="position:absolute;left:-787;top:5205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6" path="m0,0l67,0l33,216l0,0xe" stroked="t" o:allowincell="f" style="position:absolute;left:-787;top:5205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217l67,217l33,0l0,217xe" fillcolor="blue" stroked="f" o:allowincell="f" style="position:absolute;left:-787;top:4942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3,0l0,217xe" stroked="t" o:allowincell="f" style="position:absolute;left:-787;top:4942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2,144" path="m0,36l34,0l68,0l102,36l102,109l68,144e" stroked="t" o:allowincell="f" style="position:absolute;left:-768;top:4708;width:5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732,4671" to="-715,4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9,5313" to="-79,5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92,4942" to="-492,49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768,4942" to="-768,49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79;top:4455;width:36;height: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9;top:4730;width:36;height: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9;top:5005;width:36;height: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79;top:5281;width:36;height: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01,109" path="m0,0l0,11l1,22l4,32l7,41l12,52l17,61l23,69l29,76l36,84l45,91l53,96l62,100l72,104l81,106l91,108l101,109e" stroked="t" o:allowincell="f" style="position:absolute;left:-384;top:5723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9" path="m0,0l0,11l1,22l4,32l7,41l12,52l17,61l23,69l29,76l36,84l45,91l53,96l62,100l72,104l81,106l91,108l101,109e" stroked="t" o:allowincell="f" style="position:absolute;left:-384;top:5723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04,5636" to="-204,5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84,5637" to="-206,5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09" path="m0,0l0,11l1,22l4,32l7,41l12,52l17,61l23,69l29,76l36,84l45,91l53,96l62,100l72,104l81,106l91,108l101,109e" stroked="t" o:allowincell="f" style="position:absolute;left:-384;top:5723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9" path="m0,109l11,108l20,106l30,104l39,100l48,96l57,91l64,84l71,76l78,69l85,61l89,52l93,41l97,32l99,22l100,11l102,0e" stroked="t" o:allowincell="f" style="position:absolute;left:1609;top:5723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83,5637" to="1661,5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5636" to="1484,5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09" path="m0,109l11,108l20,106l30,104l39,100l48,96l57,91l64,84l71,76l78,69l85,61l89,52l93,41l97,32l99,22l100,11l102,0e" stroked="t" o:allowincell="f" style="position:absolute;left:1609;top:5723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8" path="m102,108l100,98l99,87l97,77l93,67l89,57l85,48l78,39l71,31l64,25l57,18l48,12l39,8l30,4l20,2l11,0l0,0e" stroked="t" o:allowincell="f" style="position:absolute;left:1609;top:4108;width:5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84,4108" to="1484,4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4248" to="1661,4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84,4248" to="-206,4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4,4108" to="-204,4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2669" to="601,280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2570" to="601,261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2274" to="601,252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2176" to="601,222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1882" to="601,21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1783" to="601,183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1488" to="601,173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1389" to="601,14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1094" to="601,133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995" to="601,10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701" to="601,94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1,601" to="601,64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279,647" to="1440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,702" to="1440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832" to="1571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833" to="1625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664" to="1606,7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701" to="1570,8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422,702" to="-422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9,702" to="-36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2,2654" to="1624,2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664" to="1478,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794" to="1606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647" to="1441,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833" to="1622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69,702" to="127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996" to="1571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996" to="1625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9,647" to="1278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76" path="m29,76l29,66l26,55l25,45l22,35l17,26l12,16l6,7l0,0e" stroked="t" o:allowincell="f" style="position:absolute;left:1609;top:794;width:15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2" path="m71,32l64,24l55,19l47,13l39,9l29,5l19,2l9,1l0,0e" stroked="t" o:allowincell="f" style="position:absolute;left:1441;top:647;width:3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25,2763" to="1989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833" to="1989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35,2042" to="1935,26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935,941" to="1935,155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7" path="m0,0l67,0l34,217l0,0xe" fillcolor="blue" stroked="f" o:allowincell="f" style="position:absolute;left:1917;top:2654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0l67,0l34,217l0,0xe" stroked="t" o:allowincell="f" style="position:absolute;left:1917;top:2654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217l67,217l34,0l0,217xe" fillcolor="blue" stroked="f" o:allowincell="f" style="position:absolute;left:1917;top:833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4,0l0,217xe" stroked="t" o:allowincell="f" style="position:absolute;left:1917;top:833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36" path="m33,36l0,0l201,0e" stroked="t" o:allowincell="f" style="position:absolute;left:1882;top:1969;width:10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90,1952" to="1990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4" path="m101,144l101,36l134,0l168,0l201,36l201,107l168,144l67,144l0,71l0,36e" stroked="t" o:allowincell="f" style="position:absolute;left:1882;top:1843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72,1807" to="1989,1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4" path="m201,109l168,144l134,144l101,109l101,36l67,0l33,0l0,36l0,109l33,144l67,144l101,109e" stroked="t" o:allowincell="f" style="position:absolute;left:1882;top:1698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9" path="m0,36l33,0l67,0l100,36l100,109e" stroked="t" o:allowincell="f" style="position:absolute;left:1935;top:1698;width:53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9" path="m201,73l168,109l33,109l0,73l0,36l33,0l168,0l201,36l201,73xe" stroked="t" o:allowincell="f" style="position:absolute;left:1882;top:1608;width:106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25,2763" to="1625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833" to="1625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35,833" to="1935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41,647" to="2187,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833" to="2188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4,941" to="2134,10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6" path="m0,0l67,0l34,216l0,0xe" fillcolor="blue" stroked="f" o:allowincell="f" style="position:absolute;left:2116;top:540;width:35;height:10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6" path="m0,0l67,0l34,216l0,0xe" stroked="t" o:allowincell="f" style="position:absolute;left:2116;top:540;width:35;height:10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217l67,217l34,0l0,217xe" fillcolor="blue" stroked="f" o:allowincell="f" style="position:absolute;left:2116;top:833;width:35;height:10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4,0l0,217xe" stroked="t" o:allowincell="f" style="position:absolute;left:2116;top:833;width:35;height:10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37" path="m34,37l0,0l201,0e" stroked="t" o:allowincell="f" style="position:absolute;left:2081;top:1357;width:10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89,1339" to="2189,1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1,1303" to="2188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145" path="m0,145l0,0l201,108e" stroked="t" o:allowincell="f" style="position:absolute;left:2081;top:1195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7" path="m201,71l168,107l34,107l0,71l0,35l34,0l168,0l201,35l201,71xe" stroked="t" o:allowincell="f" style="position:absolute;left:2081;top:1104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41,647" to="1441,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833" to="1625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4,833" to="2134,8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9,957" to="1788,11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0,550" path="m0,0l6,34l15,67l23,101l33,134l43,167l55,200l67,231l80,264l95,295l109,325l125,355l142,385l160,414l178,442l198,470l217,498l239,524l260,550e" stroked="t" o:allowincell="f" style="position:absolute;left:806;top:810;width:136;height:2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46,191" path="m0,191l32,188l65,185l97,182l128,176l161,171l192,163l224,156l254,146l286,136l316,124l346,113l375,98l405,85l435,70l462,53l491,36l518,18l546,0e" stroked="t" o:allowincell="f" style="position:absolute;left:1376;top:1169;width:290;height:9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20" path="m0,220l67,212l15,0l0,220xe" fillcolor="blue" stroked="f" o:allowincell="f" style="position:absolute;left:788;top:702;width:34;height:1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20" path="m0,220l67,212l15,0l0,220xe" stroked="t" o:allowincell="f" style="position:absolute;left:788;top:702;width:34;height:10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7,165" path="m0,109l43,165l177,0l0,109xe" fillcolor="blue" stroked="f" o:allowincell="f" style="position:absolute;left:1657;top:1100;width:93;height:8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7,165" path="m0,109l43,165l177,0l0,109xe" stroked="t" o:allowincell="f" style="position:absolute;left:1657;top:1100;width:93;height:8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200" path="m33,20l78,0l0,200e" stroked="t" o:allowincell="f" style="position:absolute;left:971;top:1109;width:40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4,1202" to="987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9" path="m0,19l43,0l106,27l124,75l111,109l68,129l36,114e" stroked="t" o:allowincell="f" style="position:absolute;left:1055;top:1137;width:6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,100" path="m119,0l137,46l123,80l80,100l18,71l0,24e" stroked="t" o:allowincell="f" style="position:absolute;left:1027;top:1202;width:72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243" path="m0,167l18,214l81,243l125,222l150,156l132,109l39,67l66,0l189,56e" stroked="t" o:allowincell="f" style="position:absolute;left:1127;top:1172;width:100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67" path="m0,20l43,0l62,47l18,67l0,20xe" stroked="t" o:allowincell="f" style="position:absolute;left:1254;top:1221;width:3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9,1100" to="959,11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17,664" to="1317,6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77,702" to="-77,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79,702" to="1279,7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9,957" to="1609,9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22,2654" to="-422,3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2654" to="1625,32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14,3245" to="367,32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34,3245" to="1515,32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3,73" path="m203,0l203,73l0,36l203,0xe" fillcolor="blue" stroked="f" o:allowincell="f" style="position:absolute;left:-422;top:3227;width:10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3,73" path="m203,0l203,73l0,36l203,0xe" stroked="t" o:allowincell="f" style="position:absolute;left:-422;top:3227;width:10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73" path="m0,0l0,73l201,36l0,0xe" fillcolor="blue" stroked="f" o:allowincell="f" style="position:absolute;left:1517;top:3227;width:10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3" path="m0,0l0,73l201,36l0,0xe" stroked="t" o:allowincell="f" style="position:absolute;left:1517;top:3227;width:10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4,218" path="m0,36l34,0l34,218e" stroked="t" o:allowincell="f" style="position:absolute;left:421;top:3191;width:1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,3300" to="456,3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218" path="m34,218l68,218l134,145l134,36l100,0l34,0l0,36l0,72l34,108l134,108e" stroked="t" o:allowincell="f" style="position:absolute;left:492;top:3191;width:7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,3282" to="601,3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18" path="m34,218l0,181l0,36l34,0l68,0l100,36l100,181l68,218l34,218xe" stroked="t" o:allowincell="f" style="position:absolute;left:636;top:3191;width:52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218" path="m34,218l0,181l0,36l34,0l68,0l101,36l101,181l68,218l34,218xe" stroked="t" o:allowincell="f" style="position:absolute;left:726;top:3191;width:52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22,2654" to="-422,26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2654" to="1625,265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25,3245" to="1625,32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01,109" path="m101,0l91,1l82,2l72,5l63,9l54,13l45,19l38,24l31,32l23,40l17,49l12,58l9,67l5,78l3,88l2,99l0,109e" stroked="t" o:allowincell="f" style="position:absolute;left:-422;top:647;width:5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69,646" to="-369,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23,702" to="-37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763" to="3656,276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39,647" to="3712,6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93,1948" to="3293,26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93,756" to="3293,14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17" path="m0,0l67,0l34,217l0,0xe" fillcolor="blue" stroked="f" o:allowincell="f" style="position:absolute;left:3275;top:2654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0l67,0l34,217l0,0xe" stroked="t" o:allowincell="f" style="position:absolute;left:3275;top:2654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7" path="m0,217l67,217l34,0l0,217xe" fillcolor="blue" stroked="f" o:allowincell="f" style="position:absolute;left:3275;top:647;width:35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7" path="m0,217l67,217l34,0l0,217xe" stroked="t" o:allowincell="f" style="position:absolute;left:3275;top:647;width:35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2,37" path="m33,37l0,0l202,0e" stroked="t" o:allowincell="f" style="position:absolute;left:3239;top:1877;width:10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7,1859" to="3347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,145" path="m202,109l202,72l134,0l33,0l0,36l0,109l33,145l67,145l101,109l101,0e" stroked="t" o:allowincell="f" style="position:absolute;left:3239;top:1750;width:106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1715" to="3346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,144" path="m168,144l202,108l202,36l168,0l101,0l67,36l67,144l0,144l0,0e" stroked="t" o:allowincell="f" style="position:absolute;left:3239;top:1606;width:106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108" path="m202,72l168,108l33,108l0,72l0,35l33,0l168,0l202,35l202,72xe" stroked="t" o:allowincell="f" style="position:absolute;left:3239;top:1516;width:106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9,2763" to="3659,27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13,647" to="3713,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93,647" to="3293,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203,931" to="5595,11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1,161" path="m78,161l33,147l0,83l15,34l74,0l119,14l151,78l137,128l78,161xe" stroked="t" o:allowincell="f" style="position:absolute;left:5636;top:848;width:80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3,825" to="5675,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91" path="m118,110l0,179l25,0l121,191e" stroked="t" o:allowincell="f" style="position:absolute;left:5748;top:780;width:6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2,834" to="5859,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208" path="m110,208l64,194l0,67l14,17l43,0l89,15l152,142l139,191l110,208xe" stroked="t" o:allowincell="f" style="position:absolute;left:5849;top:720;width:81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208" path="m109,208l63,192l0,66l13,16l42,0l88,14l152,141l138,191l109,208xe" stroked="t" o:allowincell="f" style="position:absolute;left:5929;top:677;width:80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134" path="m161,0l194,63l0,134l161,0xe" fillcolor="blue" stroked="f" o:allowincell="f" style="position:absolute;left:5110;top:1128;width:10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4,134" path="m161,0l194,63l0,134l161,0xe" stroked="t" o:allowincell="f" style="position:absolute;left:5110;top:1128;width:101;height:6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110,1195" to="5110,11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730,1401" to="4730,14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19,3969" to="-445,40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7,180" path="m0,154l0,102l96,0l144,2l167,26l167,78l72,180l23,178l0,154xe" stroked="t" o:allowincell="f" style="position:absolute;left:-784;top:3698;width: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734,3811" to="-723,3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30" path="m1,127l0,178l47,230l94,230l143,179l143,129l73,51l120,0l214,104e" stroked="t" o:allowincell="f" style="position:absolute;left:-697;top:3776;width:11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8" path="m0,152l0,101l97,0l144,0l167,26l167,76l71,178l24,178l0,152xe" stroked="t" o:allowincell="f" style="position:absolute;left:-621;top:3866;width:88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180" path="m49,0l0,50l166,180l49,0xe" fillcolor="blue" stroked="f" o:allowincell="f" style="position:absolute;left:-456;top:4033;width:87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80" path="m49,0l0,50l166,180l49,0xe" stroked="t" o:allowincell="f" style="position:absolute;left:-456;top:4033;width:87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368,4123" to="-368,41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30,4162" to="-330,416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89,2758" to="4489,298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2659" to="4489,27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2365" to="4489,26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2265" to="4489,231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1972" to="4489,221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489,1873" to="4489,192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192,260" path="m0,74l52,18l87,0l139,0l173,18l192,74l192,260e" stroked="t" o:allowincell="f" style="position:absolute;left:4777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60" path="m192,55l174,18l122,0l71,0l19,18l0,55l19,92l53,111l140,130l174,148l192,186l192,204l174,241l122,260l71,260l19,241l0,204e" stroked="t" o:allowincell="f" style="position:absolute;left:4943;top:6369;width:101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38" path="m0,19l17,38l35,19l17,0l0,19xe" stroked="t" o:allowincell="f" style="position:absolute;left:5100;top:6304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9,6379" to="5109,6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260" path="m87,0l52,18l18,55l0,111l0,148l18,204l52,241l87,260l139,260l173,241l208,204l225,148l225,111l208,55l173,18l139,0l87,0xe" stroked="t" o:allowincell="f" style="position:absolute;left:5173;top:6369;width:11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9,6369" to="5359,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260" path="m0,74l53,18l87,0l139,0l174,18l191,74l191,260e" stroked="t" o:allowincell="f" style="position:absolute;left:5359;top:6369;width:10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,6882" to="232,7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60" path="m0,260l0,0l104,0l138,11l150,24l161,49l161,87l150,112l138,123l104,136l0,136e" stroked="t" o:allowincell="f" style="position:absolute;left:295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60" path="m0,260l0,0l162,260l162,0e" stroked="t" o:allowincell="f" style="position:absolute;left:424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397" path="m81,0l58,25l35,61l12,111l0,173l0,223l12,285l35,334l58,372l81,397e" stroked="t" o:allowincell="f" style="position:absolute;left:560;top:6928;width:41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60" path="m0,260l92,0l184,260e" stroked="t" o:allowincell="f" style="position:absolute;left:627;top:6952;width:9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,7039" to="706,7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,397" path="m0,0l23,25l47,61l70,111l81,173l81,223l70,285l47,334l23,372l0,397e" stroked="t" o:allowincell="f" style="position:absolute;left:751;top:6928;width:41;height:1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,260" path="m23,0l151,0l82,99l116,99l139,112l151,123l163,161l163,186l151,222l128,248l92,260l59,260l23,248l13,235l0,210e" stroked="t" o:allowincell="f" style="position:absolute;left:1354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138,0l23,0l12,112l23,99l58,87l92,87l127,99l150,123l161,161l161,186l150,222l127,248l92,260l58,260l23,248l12,235l0,210e" stroked="t" o:allowincell="f" style="position:absolute;left:2125;top:6952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260" path="m0,49l23,36l57,0l57,260e" stroked="t" o:allowincell="f" style="position:absolute;left:2784;top:6952;width:2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260" path="m69,0l35,11l12,49l0,112l0,148l12,210l35,248l69,260l92,260l127,248l150,210l162,148l162,112l150,49l127,11l92,0l69,0xe" stroked="t" o:allowincell="f" style="position:absolute;left:2887;top:6952;width:86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260" path="m0,49l23,36l56,0l56,260e" stroked="t" o:allowincell="f" style="position:absolute;left:3677;top:6952;width:2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138,0l23,0l11,112l23,99l57,87l92,87l126,99l149,123l161,161l161,186l149,222l126,248l92,260l57,260l23,248l11,235l0,210e" stroked="t" o:allowincell="f" style="position:absolute;left:3781;top:6952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,260" path="m12,61l12,49l23,24l35,11l58,0l104,0l128,11l140,24l151,49l151,74l140,99l115,136l0,260l163,260e" stroked="t" o:allowincell="f" style="position:absolute;left:4551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69,0l34,11l11,49l0,112l0,148l11,210l34,248l69,260l92,260l126,248l149,210l161,148l161,112l149,49l126,11l92,0l69,0xe" stroked="t" o:allowincell="f" style="position:absolute;left:4675;top:6952;width:8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11,61l11,49l23,24l34,11l57,0l103,0l126,11l138,24l149,49l149,74l138,99l115,136l0,260l161,260e" stroked="t" o:allowincell="f" style="position:absolute;left:5185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60" path="m138,0l23,0l12,112l23,99l58,87l92,87l127,99l150,123l161,161l161,186l150,222l127,248l92,260l58,260l23,248l12,235l0,210e" stroked="t" o:allowincell="f" style="position:absolute;left:5308;top:6952;width:85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5" path="m0,325l0,0l101,0l144,16l173,47l187,78l202,124l202,202l187,248l173,280l144,311l101,325l0,325xe" stroked="t" o:allowincell="f" style="position:absolute;left:232;top:7471;width:10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25" path="m86,0l43,16l14,62l0,139l0,186l14,264l43,311l86,325l115,325l158,311l187,264l201,186l201,139l187,62l158,16l115,0l86,0xe" stroked="t" o:allowincell="f" style="position:absolute;left:1195;top:7471;width:105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15,0l0,16l15,30l29,16l15,0xe" stroked="t" o:allowincell="f" style="position:absolute;left:1356;top:7619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325" path="m173,47l159,16l117,0l87,0l44,16l15,62l0,139l0,217l15,280l44,311l87,325l102,325l144,311l173,280l188,233l188,217l173,170l144,139l102,124l87,124l44,139l15,170l0,217e" stroked="t" o:allowincell="f" style="position:absolute;left:1433;top:7471;width:9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5" path="m86,0l43,16l14,62l0,139l0,186l14,264l43,311l86,325l115,325l158,311l187,264l202,186l202,139l187,62l158,16l115,0l86,0xe" stroked="t" o:allowincell="f" style="position:absolute;left:2065;top:7471;width:10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14,0l0,16l14,30l29,16l14,0xe" stroked="t" o:allowincell="f" style="position:absolute;left:2226;top:7619;width:1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2,325" path="m73,0l29,16l15,47l15,78l29,109l58,124l115,139l159,155l188,186l202,217l202,264l188,295l173,311l130,325l73,325l29,311l15,295l0,264l0,217l15,186l44,155l86,139l144,124l173,109l188,78l188,47l173,16l130,0l73,0xe" stroked="t" o:allowincell="f" style="position:absolute;left:2295;top:7471;width:10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325" path="m0,62l29,47l72,0l72,325e" stroked="t" o:allowincell="f" style="position:absolute;left:2958;top:7471;width:37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14,0l0,16l14,30l29,16l14,0xe" stroked="t" o:allowincell="f" style="position:absolute;left:3096;top:7619;width:1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325" path="m0,62l29,47l73,0l73,325e" stroked="t" o:allowincell="f" style="position:absolute;left:3189;top:7471;width:37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325" path="m0,62l29,47l72,0l72,325e" stroked="t" o:allowincell="f" style="position:absolute;left:3828;top:7471;width:3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15,0l0,16l15,30l29,16l15,0xe" stroked="t" o:allowincell="f" style="position:absolute;left:3966;top:7619;width:1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217" path="m144,0l0,217l216,217e" stroked="t" o:allowincell="f" style="position:absolute;left:4036;top:7471;width:114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3,7471" to="4113,7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325" path="m0,62l30,47l73,0l73,325e" stroked="t" o:allowincell="f" style="position:absolute;left:4536;top:7471;width:3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30" path="m13,0l0,16l13,30l28,16l13,0xe" stroked="t" o:allowincell="f" style="position:absolute;left:4675;top:7619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325" path="m172,47l158,16l115,0l86,0l42,16l13,62l0,139l0,217l13,280l42,311l86,325l101,325l144,311l172,280l187,233l187,217l172,170l144,139l101,124l86,124l42,139l13,170l0,217e" stroked="t" o:allowincell="f" style="position:absolute;left:4752;top:7471;width:98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325" path="m0,62l29,47l72,0l72,325e" stroked="t" o:allowincell="f" style="position:absolute;left:5245;top:7471;width:3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30" path="m15,0l0,16l15,30l29,16l15,0xe" stroked="t" o:allowincell="f" style="position:absolute;left:5383;top:7619;width:1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325" path="m174,47l159,16l116,0l88,0l44,16l15,62l0,139l0,217l15,280l44,311l88,325l101,325l145,311l174,280l188,233l188,217l174,170l145,139l101,124l88,124l44,139l15,170l0,217e" stroked="t" o:allowincell="f" style="position:absolute;left:5460;top:7471;width:99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3,6680" to="4313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6680" to="4931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347" path="m322,173l322,160l321,146l317,133l315,120l310,107l305,95l299,82l292,72l283,61l275,51l265,42l256,33l246,25l234,19l223,13l211,8l199,4l186,2l173,0l161,0l148,0l136,2l123,4l111,8l99,13l87,19l76,25l67,33l56,42l47,51l39,61l30,72l23,82l17,95l12,107l7,120l4,133l1,146l0,160l0,173l0,188l1,201l4,214l7,228l12,240l17,253l23,264l30,276l39,286l47,297l56,306l67,314l76,321l87,328l99,334l111,338l123,342l136,345l148,346l161,347l173,346l186,345l199,342l211,338l223,334l234,328l246,321l256,314l265,306l275,297l283,286l292,276l299,264l305,253l310,240l315,228l317,214l321,201l322,188l322,173xe" stroked="t" o:allowincell="f" style="position:absolute;left:1022;top:4487;width:17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7" path="m322,173l322,160l321,145l317,132l315,119l310,106l305,95l299,82l292,71l283,60l275,50l265,41l256,32l246,24l234,18l223,13l211,8l199,4l186,1l173,0l161,0l148,0l136,1l123,4l111,8l99,13l87,18l76,24l67,32l56,41l47,50l39,60l30,71l23,82l17,95l12,106l7,119l4,132l1,145l0,160l0,173l0,187l1,200l4,213l7,226l12,239l17,252l23,264l30,275l39,286l47,296l56,305l67,313l76,321l87,327l99,333l111,338l123,342l136,344l148,345l161,347l173,345l186,344l199,342l211,338l223,333l234,327l246,321l256,313l265,305l275,296l283,286l292,275l299,264l305,252l310,239l315,226l317,213l321,200l322,187l322,173xe" stroked="t" o:allowincell="f" style="position:absolute;left:1022;top:5225;width:170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351155</wp:posOffset>
                </wp:positionV>
                <wp:extent cx="2247265" cy="1875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47.65pt;mso-wrap-distance-left:9.05pt;mso-wrap-distance-right:9.05pt;mso-wrap-distance-top:0pt;mso-wrap-distance-bottom:0pt;margin-top:27.65pt;mso-position-vertical-relative:text;margin-left:303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/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0:00Z</dcterms:created>
  <dc:creator>软件仓库</dc:creator>
  <dc:description/>
  <dc:language>en-US</dc:language>
  <cp:lastModifiedBy>g</cp:lastModifiedBy>
  <cp:lastPrinted>2006-10-16T09:17:00Z</cp:lastPrinted>
  <dcterms:modified xsi:type="dcterms:W3CDTF">2006-10-19T06:56:00Z</dcterms:modified>
  <cp:revision>29</cp:revision>
  <dc:subject/>
  <dc:title>                                                      </dc:title>
</cp:coreProperties>
</file>