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2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1 </w:t>
      </w:r>
      <w:r>
        <w:rPr>
          <w:rFonts w:eastAsia="Arial Unicode MS;华文细黑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2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2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华文细黑" w:cs="Arial" w:ascii="Arial" w:hAnsi="Arial"/>
          <w:b/>
          <w:sz w:val="24"/>
          <w:szCs w:val="28"/>
        </w:rPr>
        <w:t>Current Transducer</w:t>
      </w:r>
      <w:r>
        <w:rPr>
          <w:rFonts w:eastAsia="Arial Unicode MS;华文细黑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华文细黑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华文细黑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43685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b/>
          <w:b/>
          <w:sz w:val="18"/>
          <w:szCs w:val="28"/>
          <w:lang w:val="en-US" w:eastAsia="en-US"/>
        </w:rPr>
      </w:pPr>
      <w:r>
        <w:rPr>
          <w:rFonts w:eastAsia="Arial Unicode MS;华文细黑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9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7719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</w:r>
    </w:p>
    <w:p>
      <w:pPr>
        <w:pStyle w:val="Normal"/>
        <w:tabs>
          <w:tab w:val="clear" w:pos="420"/>
          <w:tab w:val="left" w:pos="4080" w:leader="none"/>
        </w:tabs>
        <w:rPr>
          <w:rFonts w:ascii="Arial" w:hAnsi="Arial" w:eastAsia="Arial Unicode MS;华文细黑" w:cs="Arial"/>
          <w:sz w:val="18"/>
        </w:rPr>
      </w:pPr>
      <w:r>
        <w:rPr>
          <w:rFonts w:eastAsia="Arial Unicode MS;华文细黑" w:cs="Arial" w:ascii="Arial" w:hAnsi="Arial"/>
          <w:sz w:val="18"/>
        </w:rPr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华文细黑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华文细黑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华文细黑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华文细黑" w:cs="Arial"/>
                <w:color w:val="000000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华文细黑" w:cs="Arial"/>
          <w:sz w:val="18"/>
          <w:lang w:val="en-US" w:eastAsia="en-US"/>
        </w:rPr>
      </w:pPr>
      <w:r>
        <w:rPr>
          <w:rFonts w:eastAsia="Arial Unicode MS;华文细黑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4799965" cy="376428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764160"/>
                          <a:chOff x="0" y="0"/>
                          <a:chExt cx="4799880" cy="3764160"/>
                        </a:xfrm>
                      </wpg:grpSpPr>
                      <wps:wsp>
                        <wps:cNvSpPr/>
                        <wps:spPr>
                          <a:xfrm>
                            <a:off x="1058040" y="90792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28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9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9"/>
                                </a:lnTo>
                                <a:lnTo>
                                  <a:pt x="46" y="109"/>
                                </a:lnTo>
                                <a:lnTo>
                                  <a:pt x="55" y="104"/>
                                </a:lnTo>
                                <a:lnTo>
                                  <a:pt x="64" y="93"/>
                                </a:lnTo>
                                <a:lnTo>
                                  <a:pt x="69" y="83"/>
                                </a:lnTo>
                                <a:lnTo>
                                  <a:pt x="75" y="68"/>
                                </a:lnTo>
                                <a:lnTo>
                                  <a:pt x="75" y="42"/>
                                </a:lnTo>
                                <a:lnTo>
                                  <a:pt x="69" y="26"/>
                                </a:lnTo>
                                <a:lnTo>
                                  <a:pt x="64" y="16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0792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28" y="0"/>
                                </a:moveTo>
                                <a:lnTo>
                                  <a:pt x="19" y="6"/>
                                </a:lnTo>
                                <a:lnTo>
                                  <a:pt x="10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10" y="93"/>
                                </a:lnTo>
                                <a:lnTo>
                                  <a:pt x="19" y="104"/>
                                </a:lnTo>
                                <a:lnTo>
                                  <a:pt x="28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4"/>
                                </a:lnTo>
                                <a:lnTo>
                                  <a:pt x="65" y="93"/>
                                </a:lnTo>
                                <a:lnTo>
                                  <a:pt x="70" y="83"/>
                                </a:lnTo>
                                <a:lnTo>
                                  <a:pt x="74" y="68"/>
                                </a:lnTo>
                                <a:lnTo>
                                  <a:pt x="74" y="42"/>
                                </a:lnTo>
                                <a:lnTo>
                                  <a:pt x="70" y="26"/>
                                </a:lnTo>
                                <a:lnTo>
                                  <a:pt x="65" y="16"/>
                                </a:lnTo>
                                <a:lnTo>
                                  <a:pt x="56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0792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51" y="104"/>
                                </a:lnTo>
                                <a:lnTo>
                                  <a:pt x="60" y="93"/>
                                </a:lnTo>
                                <a:lnTo>
                                  <a:pt x="65" y="7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0792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079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9277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1260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277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04488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55" y="0"/>
                                </a:moveTo>
                                <a:lnTo>
                                  <a:pt x="37" y="10"/>
                                </a:lnTo>
                                <a:lnTo>
                                  <a:pt x="18" y="32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29" y="187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35"/>
                                </a:lnTo>
                                <a:lnTo>
                                  <a:pt x="147" y="83"/>
                                </a:lnTo>
                                <a:lnTo>
                                  <a:pt x="138" y="52"/>
                                </a:lnTo>
                                <a:lnTo>
                                  <a:pt x="129" y="32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0448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07728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0448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7">
                                <a:moveTo>
                                  <a:pt x="128" y="32"/>
                                </a:moveTo>
                                <a:lnTo>
                                  <a:pt x="110" y="10"/>
                                </a:lnTo>
                                <a:lnTo>
                                  <a:pt x="82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9" y="73"/>
                                </a:lnTo>
                                <a:lnTo>
                                  <a:pt x="18" y="83"/>
                                </a:lnTo>
                                <a:lnTo>
                                  <a:pt x="36" y="93"/>
                                </a:lnTo>
                                <a:lnTo>
                                  <a:pt x="92" y="114"/>
                                </a:lnTo>
                                <a:lnTo>
                                  <a:pt x="110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87"/>
                                </a:lnTo>
                                <a:lnTo>
                                  <a:pt x="110" y="207"/>
                                </a:lnTo>
                                <a:lnTo>
                                  <a:pt x="82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8371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39" y="52"/>
                                </a:moveTo>
                                <a:lnTo>
                                  <a:pt x="130" y="31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1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30" y="187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3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83716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371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30" y="21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62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2"/>
                                </a:lnTo>
                                <a:lnTo>
                                  <a:pt x="18" y="21"/>
                                </a:lnTo>
                                <a:lnTo>
                                  <a:pt x="29" y="11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21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62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11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4"/>
                                </a:lnTo>
                                <a:lnTo>
                                  <a:pt x="18" y="82"/>
                                </a:lnTo>
                                <a:lnTo>
                                  <a:pt x="47" y="72"/>
                                </a:lnTo>
                                <a:lnTo>
                                  <a:pt x="74" y="72"/>
                                </a:lnTo>
                                <a:lnTo>
                                  <a:pt x="102" y="82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86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62200"/>
                            <a:ext cx="1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2"/>
                                </a:moveTo>
                                <a:lnTo>
                                  <a:pt x="19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6220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24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0216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6220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62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6220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7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  <a:lnTo>
                                  <a:pt x="74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862200"/>
                            <a:ext cx="28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964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964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48520"/>
                            <a:ext cx="1072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2196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717480"/>
                            <a:ext cx="406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8760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5">
                                <a:moveTo>
                                  <a:pt x="0" y="0"/>
                                </a:moveTo>
                                <a:lnTo>
                                  <a:pt x="98" y="63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1840"/>
                            <a:ext cx="10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5">
                                <a:moveTo>
                                  <a:pt x="0" y="28"/>
                                </a:moveTo>
                                <a:lnTo>
                                  <a:pt x="13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8184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7" y="28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7" y="117"/>
                                </a:lnTo>
                                <a:lnTo>
                                  <a:pt x="19" y="138"/>
                                </a:lnTo>
                                <a:lnTo>
                                  <a:pt x="37" y="145"/>
                                </a:lnTo>
                                <a:lnTo>
                                  <a:pt x="50" y="145"/>
                                </a:lnTo>
                                <a:lnTo>
                                  <a:pt x="69" y="138"/>
                                </a:lnTo>
                                <a:lnTo>
                                  <a:pt x="81" y="117"/>
                                </a:lnTo>
                                <a:lnTo>
                                  <a:pt x="87" y="83"/>
                                </a:lnTo>
                                <a:lnTo>
                                  <a:pt x="87" y="61"/>
                                </a:lnTo>
                                <a:lnTo>
                                  <a:pt x="81" y="28"/>
                                </a:lnTo>
                                <a:lnTo>
                                  <a:pt x="69" y="6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81840"/>
                            <a:ext cx="2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360" y="681840"/>
                            <a:ext cx="306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700920"/>
                            <a:ext cx="198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663120"/>
                            <a:ext cx="28080" cy="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605880"/>
                            <a:ext cx="1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6312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2504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64512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5">
                                <a:moveTo>
                                  <a:pt x="228" y="127"/>
                                </a:moveTo>
                                <a:lnTo>
                                  <a:pt x="195" y="37"/>
                                </a:lnTo>
                                <a:lnTo>
                                  <a:pt x="115" y="0"/>
                                </a:lnTo>
                                <a:lnTo>
                                  <a:pt x="33" y="37"/>
                                </a:lnTo>
                                <a:lnTo>
                                  <a:pt x="0" y="127"/>
                                </a:lnTo>
                                <a:lnTo>
                                  <a:pt x="33" y="218"/>
                                </a:lnTo>
                                <a:lnTo>
                                  <a:pt x="115" y="255"/>
                                </a:lnTo>
                                <a:lnTo>
                                  <a:pt x="195" y="218"/>
                                </a:lnTo>
                                <a:lnTo>
                                  <a:pt x="228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05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247968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2479680"/>
                            <a:ext cx="64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0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2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478960"/>
                            <a:ext cx="208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446200"/>
                            <a:ext cx="1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9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44620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4462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446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55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508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446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494440"/>
                            <a:ext cx="68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494440"/>
                            <a:ext cx="68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529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87712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235656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2722320"/>
                            <a:ext cx="1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42460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080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080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56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6748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1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6092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580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51208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0"/>
                                </a:moveTo>
                                <a:lnTo>
                                  <a:pt x="0" y="123"/>
                                </a:lnTo>
                                <a:lnTo>
                                  <a:pt x="84" y="133"/>
                                </a:lnTo>
                                <a:lnTo>
                                  <a:pt x="75" y="123"/>
                                </a:lnTo>
                                <a:lnTo>
                                  <a:pt x="64" y="93"/>
                                </a:lnTo>
                                <a:lnTo>
                                  <a:pt x="64" y="61"/>
                                </a:lnTo>
                                <a:lnTo>
                                  <a:pt x="75" y="30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0"/>
                                </a:lnTo>
                                <a:lnTo>
                                  <a:pt x="194" y="61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3"/>
                                </a:lnTo>
                                <a:lnTo>
                                  <a:pt x="176" y="133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17224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17224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72088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3126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313812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3114720"/>
                            <a:ext cx="10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311472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306180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307260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30592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305928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9400" y="306972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3059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060000"/>
                            <a:ext cx="306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84120"/>
                            <a:ext cx="2088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60000"/>
                            <a:ext cx="3168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30120"/>
                            <a:ext cx="2088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860560"/>
                            <a:ext cx="3240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883600"/>
                            <a:ext cx="2304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860560"/>
                            <a:ext cx="2808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830680"/>
                            <a:ext cx="2304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981800"/>
                            <a:ext cx="7614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2376">
                                <a:moveTo>
                                  <a:pt x="2122" y="1189"/>
                                </a:moveTo>
                                <a:lnTo>
                                  <a:pt x="2071" y="821"/>
                                </a:lnTo>
                                <a:lnTo>
                                  <a:pt x="1920" y="490"/>
                                </a:lnTo>
                                <a:lnTo>
                                  <a:pt x="1685" y="227"/>
                                </a:lnTo>
                                <a:lnTo>
                                  <a:pt x="1389" y="58"/>
                                </a:lnTo>
                                <a:lnTo>
                                  <a:pt x="1061" y="0"/>
                                </a:lnTo>
                                <a:lnTo>
                                  <a:pt x="733" y="58"/>
                                </a:lnTo>
                                <a:lnTo>
                                  <a:pt x="437" y="227"/>
                                </a:lnTo>
                                <a:lnTo>
                                  <a:pt x="203" y="490"/>
                                </a:lnTo>
                                <a:lnTo>
                                  <a:pt x="52" y="821"/>
                                </a:lnTo>
                                <a:lnTo>
                                  <a:pt x="0" y="1189"/>
                                </a:lnTo>
                                <a:lnTo>
                                  <a:pt x="52" y="1555"/>
                                </a:lnTo>
                                <a:lnTo>
                                  <a:pt x="203" y="1887"/>
                                </a:lnTo>
                                <a:lnTo>
                                  <a:pt x="437" y="2150"/>
                                </a:lnTo>
                                <a:lnTo>
                                  <a:pt x="733" y="2319"/>
                                </a:lnTo>
                                <a:lnTo>
                                  <a:pt x="1061" y="2376"/>
                                </a:lnTo>
                                <a:lnTo>
                                  <a:pt x="1389" y="2319"/>
                                </a:lnTo>
                                <a:lnTo>
                                  <a:pt x="1685" y="2150"/>
                                </a:lnTo>
                                <a:lnTo>
                                  <a:pt x="1920" y="1887"/>
                                </a:lnTo>
                                <a:lnTo>
                                  <a:pt x="2071" y="1555"/>
                                </a:lnTo>
                                <a:lnTo>
                                  <a:pt x="2122" y="1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15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096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80964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15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15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15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815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15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70740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0740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1540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82440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307224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3269160"/>
                            <a:ext cx="1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139920"/>
                            <a:ext cx="2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6916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3345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72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722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01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01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30948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46" y="0"/>
                                </a:moveTo>
                                <a:lnTo>
                                  <a:pt x="19" y="12"/>
                                </a:lnTo>
                                <a:lnTo>
                                  <a:pt x="10" y="32"/>
                                </a:lnTo>
                                <a:lnTo>
                                  <a:pt x="10" y="52"/>
                                </a:lnTo>
                                <a:lnTo>
                                  <a:pt x="19" y="74"/>
                                </a:lnTo>
                                <a:lnTo>
                                  <a:pt x="37" y="84"/>
                                </a:lnTo>
                                <a:lnTo>
                                  <a:pt x="74" y="94"/>
                                </a:lnTo>
                                <a:lnTo>
                                  <a:pt x="103" y="104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77"/>
                                </a:lnTo>
                                <a:lnTo>
                                  <a:pt x="121" y="197"/>
                                </a:lnTo>
                                <a:lnTo>
                                  <a:pt x="112" y="207"/>
                                </a:lnTo>
                                <a:lnTo>
                                  <a:pt x="84" y="219"/>
                                </a:lnTo>
                                <a:lnTo>
                                  <a:pt x="46" y="219"/>
                                </a:lnTo>
                                <a:lnTo>
                                  <a:pt x="19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46"/>
                                </a:lnTo>
                                <a:lnTo>
                                  <a:pt x="10" y="125"/>
                                </a:lnTo>
                                <a:lnTo>
                                  <a:pt x="28" y="104"/>
                                </a:lnTo>
                                <a:lnTo>
                                  <a:pt x="56" y="94"/>
                                </a:lnTo>
                                <a:lnTo>
                                  <a:pt x="93" y="84"/>
                                </a:lnTo>
                                <a:lnTo>
                                  <a:pt x="112" y="74"/>
                                </a:lnTo>
                                <a:lnTo>
                                  <a:pt x="121" y="52"/>
                                </a:lnTo>
                                <a:lnTo>
                                  <a:pt x="121" y="32"/>
                                </a:lnTo>
                                <a:lnTo>
                                  <a:pt x="112" y="12"/>
                                </a:lnTo>
                                <a:lnTo>
                                  <a:pt x="8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72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30948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37" y="2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07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2798280"/>
                            <a:ext cx="18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79792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280800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08000"/>
                            <a:ext cx="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796480"/>
                            <a:ext cx="68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796480"/>
                            <a:ext cx="68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9648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79648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773080"/>
                            <a:ext cx="1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9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7730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7730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835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7730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9"/>
                                </a:lnTo>
                                <a:lnTo>
                                  <a:pt x="73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991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860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808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0788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89260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7592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2656080"/>
                            <a:ext cx="18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0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0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824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824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085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124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5" y="61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430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1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5138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44620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4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20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07548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87712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1438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2739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0754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0754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808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808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0168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92"/>
                                </a:move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46" y="134"/>
                                </a:lnTo>
                                <a:lnTo>
                                  <a:pt x="65" y="124"/>
                                </a:lnTo>
                                <a:lnTo>
                                  <a:pt x="74" y="103"/>
                                </a:lnTo>
                                <a:lnTo>
                                  <a:pt x="83" y="62"/>
                                </a:lnTo>
                                <a:lnTo>
                                  <a:pt x="92" y="30"/>
                                </a:lnTo>
                                <a:lnTo>
                                  <a:pt x="112" y="10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76" y="10"/>
                                </a:lnTo>
                                <a:lnTo>
                                  <a:pt x="185" y="20"/>
                                </a:lnTo>
                                <a:lnTo>
                                  <a:pt x="194" y="52"/>
                                </a:lnTo>
                                <a:lnTo>
                                  <a:pt x="194" y="92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12" y="134"/>
                                </a:lnTo>
                                <a:lnTo>
                                  <a:pt x="92" y="114"/>
                                </a:lnTo>
                                <a:lnTo>
                                  <a:pt x="83" y="82"/>
                                </a:lnTo>
                                <a:lnTo>
                                  <a:pt x="74" y="40"/>
                                </a:lnTo>
                                <a:lnTo>
                                  <a:pt x="65" y="20"/>
                                </a:lnTo>
                                <a:lnTo>
                                  <a:pt x="46" y="10"/>
                                </a:lnTo>
                                <a:lnTo>
                                  <a:pt x="28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972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9034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5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75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877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877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72240"/>
                            <a:ext cx="2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27168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3624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3624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3501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3501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3501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3501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32820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1"/>
                                </a:moveTo>
                                <a:lnTo>
                                  <a:pt x="18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3282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1"/>
                                </a:lnTo>
                                <a:lnTo>
                                  <a:pt x="9" y="51"/>
                                </a:lnTo>
                                <a:lnTo>
                                  <a:pt x="19" y="72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0" y="123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5"/>
                                </a:lnTo>
                                <a:lnTo>
                                  <a:pt x="120" y="196"/>
                                </a:lnTo>
                                <a:lnTo>
                                  <a:pt x="111" y="206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6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9" y="123"/>
                                </a:lnTo>
                                <a:lnTo>
                                  <a:pt x="28" y="103"/>
                                </a:lnTo>
                                <a:lnTo>
                                  <a:pt x="55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2"/>
                                </a:lnTo>
                                <a:lnTo>
                                  <a:pt x="120" y="51"/>
                                </a:lnTo>
                                <a:lnTo>
                                  <a:pt x="120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389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28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6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67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362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81808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9"/>
                                </a:lnTo>
                                <a:lnTo>
                                  <a:pt x="146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163"/>
                                </a:lnTo>
                                <a:lnTo>
                                  <a:pt x="43" y="279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9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987480"/>
                            <a:ext cx="18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03320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4"/>
                                </a:lnTo>
                                <a:lnTo>
                                  <a:pt x="161" y="27"/>
                                </a:lnTo>
                                <a:lnTo>
                                  <a:pt x="173" y="55"/>
                                </a:lnTo>
                                <a:lnTo>
                                  <a:pt x="173" y="97"/>
                                </a:lnTo>
                                <a:lnTo>
                                  <a:pt x="161" y="124"/>
                                </a:lnTo>
                                <a:lnTo>
                                  <a:pt x="147" y="137"/>
                                </a:lnTo>
                                <a:lnTo>
                                  <a:pt x="11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73080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4" y="0"/>
                                </a:moveTo>
                                <a:lnTo>
                                  <a:pt x="49" y="13"/>
                                </a:lnTo>
                                <a:lnTo>
                                  <a:pt x="25" y="40"/>
                                </a:lnTo>
                                <a:lnTo>
                                  <a:pt x="12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2" y="220"/>
                                </a:lnTo>
                                <a:lnTo>
                                  <a:pt x="25" y="247"/>
                                </a:lnTo>
                                <a:lnTo>
                                  <a:pt x="49" y="276"/>
                                </a:lnTo>
                                <a:lnTo>
                                  <a:pt x="74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0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2"/>
                                </a:lnTo>
                                <a:lnTo>
                                  <a:pt x="13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3" y="221"/>
                                </a:lnTo>
                                <a:lnTo>
                                  <a:pt x="25" y="248"/>
                                </a:lnTo>
                                <a:lnTo>
                                  <a:pt x="49" y="277"/>
                                </a:lnTo>
                                <a:lnTo>
                                  <a:pt x="74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2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8" y="180"/>
                                </a:lnTo>
                                <a:lnTo>
                                  <a:pt x="198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2" y="42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63400"/>
                            <a:ext cx="62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3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9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1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56340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45720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95200"/>
                            <a:ext cx="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5596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95200"/>
                            <a:ext cx="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45720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0" y="0"/>
                                </a:moveTo>
                                <a:lnTo>
                                  <a:pt x="99" y="29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75" y="0"/>
                                </a:moveTo>
                                <a:lnTo>
                                  <a:pt x="50" y="15"/>
                                </a:lnTo>
                                <a:lnTo>
                                  <a:pt x="26" y="42"/>
                                </a:lnTo>
                                <a:lnTo>
                                  <a:pt x="12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2" y="221"/>
                                </a:lnTo>
                                <a:lnTo>
                                  <a:pt x="26" y="248"/>
                                </a:lnTo>
                                <a:lnTo>
                                  <a:pt x="50" y="277"/>
                                </a:lnTo>
                                <a:lnTo>
                                  <a:pt x="75" y="290"/>
                                </a:lnTo>
                                <a:lnTo>
                                  <a:pt x="124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3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3" y="42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56340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2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8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0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6340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73080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5" y="0"/>
                                </a:moveTo>
                                <a:lnTo>
                                  <a:pt x="50" y="13"/>
                                </a:lnTo>
                                <a:lnTo>
                                  <a:pt x="26" y="40"/>
                                </a:lnTo>
                                <a:lnTo>
                                  <a:pt x="13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3" y="220"/>
                                </a:lnTo>
                                <a:lnTo>
                                  <a:pt x="26" y="247"/>
                                </a:lnTo>
                                <a:lnTo>
                                  <a:pt x="50" y="276"/>
                                </a:lnTo>
                                <a:lnTo>
                                  <a:pt x="75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7606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0" y="0"/>
                                </a:moveTo>
                                <a:lnTo>
                                  <a:pt x="73" y="193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86240"/>
                            <a:ext cx="713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342">
                                <a:moveTo>
                                  <a:pt x="1993" y="0"/>
                                </a:moveTo>
                                <a:lnTo>
                                  <a:pt x="1993" y="342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626040"/>
                            <a:ext cx="2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61520"/>
                            <a:ext cx="2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96640"/>
                            <a:ext cx="2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40640"/>
                            <a:ext cx="41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190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190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1"/>
                                </a:lnTo>
                                <a:lnTo>
                                  <a:pt x="61" y="0"/>
                                </a:lnTo>
                                <a:lnTo>
                                  <a:pt x="18" y="21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0588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835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437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6500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7576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541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2541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0"/>
                                </a:lnTo>
                                <a:lnTo>
                                  <a:pt x="61" y="0"/>
                                </a:lnTo>
                                <a:lnTo>
                                  <a:pt x="18" y="20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6152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86800"/>
                            <a:ext cx="145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86800"/>
                            <a:ext cx="145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705600"/>
                            <a:ext cx="44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05600"/>
                            <a:ext cx="442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05600"/>
                            <a:ext cx="5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05600"/>
                            <a:ext cx="5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05600"/>
                            <a:ext cx="5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05600"/>
                            <a:ext cx="5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3320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332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586800"/>
                            <a:ext cx="723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70560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70560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2640" y="70560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800"/>
                            <a:ext cx="723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55680"/>
                            <a:ext cx="6840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306">
                                <a:moveTo>
                                  <a:pt x="884" y="1306"/>
                                </a:moveTo>
                                <a:lnTo>
                                  <a:pt x="0" y="1306"/>
                                </a:lnTo>
                                <a:lnTo>
                                  <a:pt x="0" y="0"/>
                                </a:lnTo>
                                <a:lnTo>
                                  <a:pt x="1906" y="0"/>
                                </a:lnTo>
                                <a:lnTo>
                                  <a:pt x="1906" y="1306"/>
                                </a:lnTo>
                                <a:lnTo>
                                  <a:pt x="1037" y="1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46160"/>
                            <a:ext cx="1195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373">
                                <a:moveTo>
                                  <a:pt x="1187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0"/>
                                </a:lnTo>
                                <a:lnTo>
                                  <a:pt x="3333" y="0"/>
                                </a:lnTo>
                                <a:lnTo>
                                  <a:pt x="3333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01680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7"/>
                                </a:lnTo>
                                <a:lnTo>
                                  <a:pt x="146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163"/>
                                </a:lnTo>
                                <a:lnTo>
                                  <a:pt x="43" y="278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8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9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070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8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07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061440"/>
                            <a:ext cx="108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061440"/>
                            <a:ext cx="756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11472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131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11472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0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5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592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114720"/>
                            <a:ext cx="17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3005280"/>
                            <a:ext cx="23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13812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299088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144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314460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99088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991600"/>
                            <a:ext cx="26208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998440"/>
                            <a:ext cx="24948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66428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26916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73232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3480" y="2559600"/>
                            <a:ext cx="180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6642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6642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2011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2011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51136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44620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5"/>
                                </a:lnTo>
                                <a:lnTo>
                                  <a:pt x="194" y="84"/>
                                </a:lnTo>
                                <a:lnTo>
                                  <a:pt x="194" y="63"/>
                                </a:lnTo>
                                <a:lnTo>
                                  <a:pt x="185" y="32"/>
                                </a:lnTo>
                                <a:lnTo>
                                  <a:pt x="157" y="12"/>
                                </a:lnTo>
                                <a:lnTo>
                                  <a:pt x="111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41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4828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2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66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6707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2691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739880"/>
                            <a:ext cx="1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0" y="2575440"/>
                            <a:ext cx="18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670760"/>
                            <a:ext cx="2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670760"/>
                            <a:ext cx="2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20112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20112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52864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3">
                                <a:moveTo>
                                  <a:pt x="194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46384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6" y="133"/>
                                </a:lnTo>
                                <a:lnTo>
                                  <a:pt x="83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57" y="133"/>
                                </a:lnTo>
                                <a:lnTo>
                                  <a:pt x="184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4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2434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3652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5"/>
                                </a:lnTo>
                                <a:lnTo>
                                  <a:pt x="36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4" y="115"/>
                                </a:lnTo>
                                <a:lnTo>
                                  <a:pt x="194" y="83"/>
                                </a:lnTo>
                                <a:lnTo>
                                  <a:pt x="194" y="63"/>
                                </a:lnTo>
                                <a:lnTo>
                                  <a:pt x="184" y="32"/>
                                </a:lnTo>
                                <a:lnTo>
                                  <a:pt x="157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67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08120"/>
                            <a:ext cx="132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722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1722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242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2485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22485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1654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661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1661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926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858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580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926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92608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8519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51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2933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29336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926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858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580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926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3235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322776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691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96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22776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26124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691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6124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3227760"/>
                            <a:ext cx="8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526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926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28580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858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926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85768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9336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933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8512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2851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8519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92608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29260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29260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851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04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040" y="21661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1661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22420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16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70640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2420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661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21661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1654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2485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2485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48560"/>
                            <a:ext cx="18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7064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71252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16768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6707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67076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6768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171252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67688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847160"/>
                            <a:ext cx="14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1687320"/>
                            <a:ext cx="200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676880"/>
                            <a:ext cx="24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1676880"/>
                            <a:ext cx="58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5280" y="1676880"/>
                            <a:ext cx="8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6880"/>
                            <a:ext cx="223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03">
                                <a:moveTo>
                                  <a:pt x="627" y="703"/>
                                </a:moveTo>
                                <a:lnTo>
                                  <a:pt x="580" y="434"/>
                                </a:lnTo>
                                <a:lnTo>
                                  <a:pt x="443" y="207"/>
                                </a:lnTo>
                                <a:lnTo>
                                  <a:pt x="240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899360"/>
                            <a:ext cx="1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93364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3261240"/>
                            <a:ext cx="27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3261240"/>
                            <a:ext cx="65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261240"/>
                            <a:ext cx="27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7776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171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064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3235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25520"/>
                            <a:ext cx="1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59364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593640"/>
                            <a:ext cx="16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8212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8212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594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62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59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1"/>
                                </a:lnTo>
                                <a:lnTo>
                                  <a:pt x="18" y="72"/>
                                </a:lnTo>
                                <a:lnTo>
                                  <a:pt x="37" y="82"/>
                                </a:lnTo>
                                <a:lnTo>
                                  <a:pt x="73" y="92"/>
                                </a:lnTo>
                                <a:lnTo>
                                  <a:pt x="101" y="103"/>
                                </a:lnTo>
                                <a:lnTo>
                                  <a:pt x="119" y="123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5"/>
                                </a:lnTo>
                                <a:lnTo>
                                  <a:pt x="119" y="196"/>
                                </a:lnTo>
                                <a:lnTo>
                                  <a:pt x="110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4"/>
                                </a:lnTo>
                                <a:lnTo>
                                  <a:pt x="9" y="123"/>
                                </a:lnTo>
                                <a:lnTo>
                                  <a:pt x="27" y="103"/>
                                </a:lnTo>
                                <a:lnTo>
                                  <a:pt x="55" y="92"/>
                                </a:lnTo>
                                <a:lnTo>
                                  <a:pt x="92" y="82"/>
                                </a:lnTo>
                                <a:lnTo>
                                  <a:pt x="110" y="72"/>
                                </a:lnTo>
                                <a:lnTo>
                                  <a:pt x="119" y="51"/>
                                </a:lnTo>
                                <a:lnTo>
                                  <a:pt x="119" y="30"/>
                                </a:lnTo>
                                <a:lnTo>
                                  <a:pt x="110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23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93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474840"/>
                            <a:ext cx="12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37008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443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23292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29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748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748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016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0168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872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872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61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987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8">
                                <a:moveTo>
                                  <a:pt x="110" y="31"/>
                                </a:move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6"/>
                                </a:lnTo>
                                <a:lnTo>
                                  <a:pt x="27" y="208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8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56"/>
                                </a:lnTo>
                                <a:lnTo>
                                  <a:pt x="119" y="145"/>
                                </a:lnTo>
                                <a:lnTo>
                                  <a:pt x="110" y="114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7" y="93"/>
                                </a:lnTo>
                                <a:lnTo>
                                  <a:pt x="9" y="11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7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70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8800"/>
                            <a:ext cx="1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78800"/>
                            <a:ext cx="2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80000"/>
                            <a:ext cx="7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080000"/>
                            <a:ext cx="72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6884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6884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06884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06884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458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458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1"/>
                                </a:lnTo>
                                <a:lnTo>
                                  <a:pt x="19" y="73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1" y="124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96"/>
                                </a:lnTo>
                                <a:lnTo>
                                  <a:pt x="111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  <a:lnTo>
                                  <a:pt x="0" y="145"/>
                                </a:lnTo>
                                <a:lnTo>
                                  <a:pt x="10" y="124"/>
                                </a:lnTo>
                                <a:lnTo>
                                  <a:pt x="28" y="103"/>
                                </a:lnTo>
                                <a:lnTo>
                                  <a:pt x="56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3"/>
                                </a:lnTo>
                                <a:lnTo>
                                  <a:pt x="121" y="51"/>
                                </a:lnTo>
                                <a:lnTo>
                                  <a:pt x="121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107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0458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74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080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1706400"/>
                            <a:ext cx="252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17224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20112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011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681560"/>
                            <a:ext cx="201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3269160"/>
                            <a:ext cx="20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7760"/>
                            <a:ext cx="1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32353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32011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2011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26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926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3532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28580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8580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300096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8645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72844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27088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13408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99692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572840"/>
                            <a:ext cx="18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8580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899360"/>
                            <a:ext cx="252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7064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67076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6642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32004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3716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37160"/>
                            <a:ext cx="25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708120"/>
                            <a:ext cx="38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708120"/>
                            <a:ext cx="1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708120"/>
                            <a:ext cx="1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708120"/>
                            <a:ext cx="38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67356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6735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67356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78800"/>
                            <a:ext cx="648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27612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4788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4788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47484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47484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275760"/>
                            <a:ext cx="18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7008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7008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478800"/>
                            <a:ext cx="633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276120"/>
                            <a:ext cx="4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182880"/>
                            <a:ext cx="34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82880"/>
                            <a:ext cx="34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137880"/>
                            <a:ext cx="20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735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7880"/>
                            <a:ext cx="1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788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7880"/>
                            <a:ext cx="18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326916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320112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9260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85804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32004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285768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217188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167004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706400"/>
                            <a:ext cx="18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926080"/>
                            <a:ext cx="1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0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2420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990080"/>
                            <a:ext cx="18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199008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3720" y="167076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1670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66428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0760"/>
                            <a:ext cx="231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4">
                                <a:moveTo>
                                  <a:pt x="647" y="724"/>
                                </a:moveTo>
                                <a:lnTo>
                                  <a:pt x="598" y="447"/>
                                </a:lnTo>
                                <a:lnTo>
                                  <a:pt x="457" y="212"/>
                                </a:lnTo>
                                <a:lnTo>
                                  <a:pt x="24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670760"/>
                            <a:ext cx="29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842120"/>
                            <a:ext cx="16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4672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3">
                                <a:moveTo>
                                  <a:pt x="298" y="166"/>
                                </a:moveTo>
                                <a:lnTo>
                                  <a:pt x="255" y="48"/>
                                </a:lnTo>
                                <a:lnTo>
                                  <a:pt x="149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49" y="333"/>
                                </a:lnTo>
                                <a:lnTo>
                                  <a:pt x="255" y="284"/>
                                </a:lnTo>
                                <a:lnTo>
                                  <a:pt x="298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64672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3">
                                <a:moveTo>
                                  <a:pt x="299" y="166"/>
                                </a:moveTo>
                                <a:lnTo>
                                  <a:pt x="254" y="48"/>
                                </a:lnTo>
                                <a:lnTo>
                                  <a:pt x="150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50" y="333"/>
                                </a:lnTo>
                                <a:lnTo>
                                  <a:pt x="254" y="284"/>
                                </a:lnTo>
                                <a:lnTo>
                                  <a:pt x="299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172240"/>
                            <a:ext cx="3459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262">
                                <a:moveTo>
                                  <a:pt x="970" y="3262"/>
                                </a:moveTo>
                                <a:lnTo>
                                  <a:pt x="758" y="2136"/>
                                </a:lnTo>
                                <a:lnTo>
                                  <a:pt x="433" y="1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72240"/>
                            <a:ext cx="3459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262">
                                <a:moveTo>
                                  <a:pt x="971" y="0"/>
                                </a:moveTo>
                                <a:lnTo>
                                  <a:pt x="537" y="1044"/>
                                </a:lnTo>
                                <a:lnTo>
                                  <a:pt x="213" y="2136"/>
                                </a:lnTo>
                                <a:lnTo>
                                  <a:pt x="0" y="3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90080"/>
                            <a:ext cx="7437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2319">
                                <a:moveTo>
                                  <a:pt x="2071" y="1160"/>
                                </a:moveTo>
                                <a:lnTo>
                                  <a:pt x="2020" y="801"/>
                                </a:lnTo>
                                <a:lnTo>
                                  <a:pt x="1873" y="478"/>
                                </a:lnTo>
                                <a:lnTo>
                                  <a:pt x="1644" y="222"/>
                                </a:lnTo>
                                <a:lnTo>
                                  <a:pt x="1355" y="57"/>
                                </a:lnTo>
                                <a:lnTo>
                                  <a:pt x="1035" y="0"/>
                                </a:lnTo>
                                <a:lnTo>
                                  <a:pt x="715" y="57"/>
                                </a:lnTo>
                                <a:lnTo>
                                  <a:pt x="426" y="222"/>
                                </a:lnTo>
                                <a:lnTo>
                                  <a:pt x="198" y="478"/>
                                </a:lnTo>
                                <a:lnTo>
                                  <a:pt x="50" y="801"/>
                                </a:lnTo>
                                <a:lnTo>
                                  <a:pt x="0" y="1160"/>
                                </a:lnTo>
                                <a:lnTo>
                                  <a:pt x="50" y="1517"/>
                                </a:lnTo>
                                <a:lnTo>
                                  <a:pt x="198" y="1841"/>
                                </a:lnTo>
                                <a:lnTo>
                                  <a:pt x="426" y="2098"/>
                                </a:lnTo>
                                <a:lnTo>
                                  <a:pt x="715" y="2262"/>
                                </a:lnTo>
                                <a:lnTo>
                                  <a:pt x="1035" y="2319"/>
                                </a:lnTo>
                                <a:lnTo>
                                  <a:pt x="1355" y="2262"/>
                                </a:lnTo>
                                <a:lnTo>
                                  <a:pt x="1644" y="2098"/>
                                </a:lnTo>
                                <a:lnTo>
                                  <a:pt x="1873" y="1841"/>
                                </a:lnTo>
                                <a:lnTo>
                                  <a:pt x="2020" y="1517"/>
                                </a:lnTo>
                                <a:lnTo>
                                  <a:pt x="2071" y="1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70080"/>
                            <a:ext cx="53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4" y="48"/>
                                </a:lnTo>
                                <a:lnTo>
                                  <a:pt x="0" y="167"/>
                                </a:lnTo>
                                <a:lnTo>
                                  <a:pt x="44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70080"/>
                            <a:ext cx="53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70080"/>
                            <a:ext cx="53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7008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3" y="48"/>
                                </a:lnTo>
                                <a:lnTo>
                                  <a:pt x="0" y="167"/>
                                </a:lnTo>
                                <a:lnTo>
                                  <a:pt x="43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27439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720880"/>
                            <a:ext cx="18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670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1670040"/>
                            <a:ext cx="18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90080"/>
                            <a:ext cx="1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96740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5260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25260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23532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858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926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242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722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21722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67076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858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926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242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21722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1722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565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565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5656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3565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5656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35656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35656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67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6748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37320"/>
                            <a:ext cx="18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4216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1092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360" y="235656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235656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235656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82880"/>
                            <a:ext cx="1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378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520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876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876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8288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8288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41976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7" y="133"/>
                                </a:moveTo>
                                <a:lnTo>
                                  <a:pt x="36" y="133"/>
                                </a:lnTo>
                                <a:lnTo>
                                  <a:pt x="18" y="123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90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2184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4"/>
                                </a:lnTo>
                                <a:lnTo>
                                  <a:pt x="36" y="134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4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82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788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08120"/>
                            <a:ext cx="24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05920"/>
                            <a:ext cx="1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5252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3788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3788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393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393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7736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4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0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129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4"/>
                                </a:lnTo>
                                <a:lnTo>
                                  <a:pt x="83" y="134"/>
                                </a:lnTo>
                                <a:lnTo>
                                  <a:pt x="74" y="124"/>
                                </a:lnTo>
                                <a:lnTo>
                                  <a:pt x="65" y="93"/>
                                </a:lnTo>
                                <a:lnTo>
                                  <a:pt x="65" y="62"/>
                                </a:lnTo>
                                <a:lnTo>
                                  <a:pt x="74" y="30"/>
                                </a:lnTo>
                                <a:lnTo>
                                  <a:pt x="92" y="10"/>
                                </a:lnTo>
                                <a:lnTo>
                                  <a:pt x="120" y="0"/>
                                </a:lnTo>
                                <a:lnTo>
                                  <a:pt x="138" y="0"/>
                                </a:lnTo>
                                <a:lnTo>
                                  <a:pt x="166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62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5" y="134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83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157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2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2"/>
                                </a:lnTo>
                                <a:lnTo>
                                  <a:pt x="195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70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271680"/>
                            <a:ext cx="1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3068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373068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7191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7191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7191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7191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69504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10" y="32"/>
                                </a:lnTo>
                                <a:lnTo>
                                  <a:pt x="28" y="11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1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8"/>
                                </a:lnTo>
                                <a:lnTo>
                                  <a:pt x="46" y="218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6950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0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58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695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2" y="11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73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37916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378440"/>
                            <a:ext cx="2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87440"/>
                            <a:ext cx="51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387440"/>
                            <a:ext cx="51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766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766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3766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3766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53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10" y="32"/>
                                </a:move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7"/>
                                </a:lnTo>
                                <a:lnTo>
                                  <a:pt x="110" y="187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45"/>
                                </a:lnTo>
                                <a:lnTo>
                                  <a:pt x="110" y="115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8" y="93"/>
                                </a:lnTo>
                                <a:lnTo>
                                  <a:pt x="9" y="11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353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8"/>
                                </a:lnTo>
                                <a:lnTo>
                                  <a:pt x="73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155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35396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6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7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899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87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01440"/>
                            <a:ext cx="25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701440"/>
                            <a:ext cx="18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610080"/>
                            <a:ext cx="63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610080"/>
                            <a:ext cx="63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978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9784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978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978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575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5755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0" y="175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63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575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698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6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271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462120"/>
                            <a:ext cx="19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3462120"/>
                            <a:ext cx="19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5060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5060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45060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45060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4275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9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2" y="82"/>
                                </a:lnTo>
                                <a:lnTo>
                                  <a:pt x="111" y="92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42756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1"/>
                                </a:moveTo>
                                <a:lnTo>
                                  <a:pt x="10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0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2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489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4275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2"/>
                                </a:lnTo>
                                <a:lnTo>
                                  <a:pt x="121" y="40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62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2691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3565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08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2011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2011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356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356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68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2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843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062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0828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207880"/>
                            <a:ext cx="6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26916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2759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284472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2078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2078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01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01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79324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1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8098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731680"/>
                            <a:ext cx="68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27" y="10"/>
                                </a:moveTo>
                                <a:lnTo>
                                  <a:pt x="9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9" y="103"/>
                                </a:lnTo>
                                <a:lnTo>
                                  <a:pt x="37" y="124"/>
                                </a:lnTo>
                                <a:lnTo>
                                  <a:pt x="83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65" y="124"/>
                                </a:lnTo>
                                <a:lnTo>
                                  <a:pt x="185" y="103"/>
                                </a:lnTo>
                                <a:lnTo>
                                  <a:pt x="194" y="7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65" y="1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01" y="10"/>
                                </a:lnTo>
                                <a:lnTo>
                                  <a:pt x="83" y="30"/>
                                </a:lnTo>
                                <a:lnTo>
                                  <a:pt x="73" y="62"/>
                                </a:lnTo>
                                <a:lnTo>
                                  <a:pt x="73" y="72"/>
                                </a:lnTo>
                                <a:lnTo>
                                  <a:pt x="83" y="103"/>
                                </a:lnTo>
                                <a:lnTo>
                                  <a:pt x="101" y="124"/>
                                </a:lnTo>
                                <a:lnTo>
                                  <a:pt x="12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703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6341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2"/>
                                </a:moveTo>
                                <a:lnTo>
                                  <a:pt x="0" y="125"/>
                                </a:lnTo>
                                <a:lnTo>
                                  <a:pt x="83" y="135"/>
                                </a:lnTo>
                                <a:lnTo>
                                  <a:pt x="73" y="125"/>
                                </a:lnTo>
                                <a:lnTo>
                                  <a:pt x="64" y="94"/>
                                </a:lnTo>
                                <a:lnTo>
                                  <a:pt x="64" y="63"/>
                                </a:lnTo>
                                <a:lnTo>
                                  <a:pt x="73" y="32"/>
                                </a:lnTo>
                                <a:lnTo>
                                  <a:pt x="92" y="12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12"/>
                                </a:lnTo>
                                <a:lnTo>
                                  <a:pt x="185" y="32"/>
                                </a:lnTo>
                                <a:lnTo>
                                  <a:pt x="194" y="63"/>
                                </a:lnTo>
                                <a:lnTo>
                                  <a:pt x="194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0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26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698200"/>
                            <a:ext cx="32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26916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76624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30898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69820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69820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2011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2011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304236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10" y="32"/>
                                </a:lnTo>
                                <a:lnTo>
                                  <a:pt x="19" y="22"/>
                                </a:lnTo>
                                <a:lnTo>
                                  <a:pt x="37" y="10"/>
                                </a:lnTo>
                                <a:lnTo>
                                  <a:pt x="57" y="10"/>
                                </a:lnTo>
                                <a:lnTo>
                                  <a:pt x="75" y="22"/>
                                </a:lnTo>
                                <a:lnTo>
                                  <a:pt x="103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7684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5"/>
                                </a:lnTo>
                                <a:lnTo>
                                  <a:pt x="84" y="135"/>
                                </a:lnTo>
                                <a:lnTo>
                                  <a:pt x="75" y="125"/>
                                </a:lnTo>
                                <a:lnTo>
                                  <a:pt x="66" y="94"/>
                                </a:lnTo>
                                <a:lnTo>
                                  <a:pt x="66" y="62"/>
                                </a:lnTo>
                                <a:lnTo>
                                  <a:pt x="75" y="3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2"/>
                                </a:lnTo>
                                <a:lnTo>
                                  <a:pt x="195" y="62"/>
                                </a:lnTo>
                                <a:lnTo>
                                  <a:pt x="195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947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87964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698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2691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20112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368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063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691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691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132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132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157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86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9178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4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4"/>
                                </a:lnTo>
                                <a:lnTo>
                                  <a:pt x="194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0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326916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35656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291924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24600"/>
                            <a:ext cx="18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01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011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565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5656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0" y="52"/>
                                </a:moveTo>
                                <a:lnTo>
                                  <a:pt x="130" y="15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20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828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6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857240"/>
                            <a:ext cx="55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35656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672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2210400"/>
                            <a:ext cx="2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572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572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885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885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18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8" y="21"/>
                                </a:lnTo>
                                <a:lnTo>
                                  <a:pt x="36" y="11"/>
                                </a:lnTo>
                                <a:lnTo>
                                  <a:pt x="55" y="11"/>
                                </a:lnTo>
                                <a:lnTo>
                                  <a:pt x="73" y="21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70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36" y="52"/>
                                </a:moveTo>
                                <a:lnTo>
                                  <a:pt x="27" y="3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69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70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5">
                                <a:moveTo>
                                  <a:pt x="64" y="0"/>
                                </a:moveTo>
                                <a:lnTo>
                                  <a:pt x="92" y="11"/>
                                </a:lnTo>
                                <a:lnTo>
                                  <a:pt x="111" y="31"/>
                                </a:lnTo>
                                <a:lnTo>
                                  <a:pt x="120" y="63"/>
                                </a:lnTo>
                                <a:lnTo>
                                  <a:pt x="120" y="73"/>
                                </a:ln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4" y="135"/>
                                </a:lnTo>
                                <a:lnTo>
                                  <a:pt x="55" y="135"/>
                                </a:lnTo>
                                <a:lnTo>
                                  <a:pt x="27" y="125"/>
                                </a:lnTo>
                                <a:lnTo>
                                  <a:pt x="9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7" y="11"/>
                                </a:lnTo>
                                <a:lnTo>
                                  <a:pt x="64" y="0"/>
                                </a:lnTo>
                                <a:lnTo>
                                  <a:pt x="111" y="0"/>
                                </a:lnTo>
                                <a:lnTo>
                                  <a:pt x="157" y="11"/>
                                </a:lnTo>
                                <a:lnTo>
                                  <a:pt x="184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83"/>
                                </a:lnTo>
                                <a:lnTo>
                                  <a:pt x="184" y="115"/>
                                </a:lnTo>
                                <a:lnTo>
                                  <a:pt x="16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85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149976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499760"/>
                            <a:ext cx="2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15102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102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972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972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972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972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752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1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752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537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7528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575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673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10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0892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77732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177732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658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658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658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658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4312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19" y="22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2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4312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7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0" y="32"/>
                                </a:lnTo>
                                <a:lnTo>
                                  <a:pt x="28" y="1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0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806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4312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06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77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15670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1567080"/>
                            <a:ext cx="1173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336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2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3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566720"/>
                            <a:ext cx="23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533600"/>
                            <a:ext cx="14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8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5336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8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2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595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3360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8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2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6790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67904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735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899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19494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1949400"/>
                            <a:ext cx="442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703240"/>
                            <a:ext cx="406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9292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4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9" y="114"/>
                                </a:lnTo>
                                <a:lnTo>
                                  <a:pt x="28" y="134"/>
                                </a:lnTo>
                                <a:lnTo>
                                  <a:pt x="47" y="144"/>
                                </a:lnTo>
                                <a:lnTo>
                                  <a:pt x="75" y="144"/>
                                </a:lnTo>
                                <a:lnTo>
                                  <a:pt x="93" y="134"/>
                                </a:lnTo>
                                <a:lnTo>
                                  <a:pt x="112" y="114"/>
                                </a:lnTo>
                                <a:lnTo>
                                  <a:pt x="121" y="82"/>
                                </a:lnTo>
                                <a:lnTo>
                                  <a:pt x="121" y="62"/>
                                </a:lnTo>
                                <a:lnTo>
                                  <a:pt x="112" y="31"/>
                                </a:lnTo>
                                <a:lnTo>
                                  <a:pt x="93" y="10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918440"/>
                            <a:ext cx="28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9159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8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3" y="82"/>
                                </a:lnTo>
                                <a:lnTo>
                                  <a:pt x="111" y="93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5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9159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1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7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0" y="41"/>
                                </a:lnTo>
                                <a:lnTo>
                                  <a:pt x="120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977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159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5"/>
                                </a:lnTo>
                                <a:lnTo>
                                  <a:pt x="129" y="123"/>
                                </a:lnTo>
                                <a:lnTo>
                                  <a:pt x="129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063160"/>
                            <a:ext cx="4420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64852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64852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0160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0160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63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64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5pt;width:377.9pt;height:296.4pt" coordorigin="-720,67" coordsize="7558,5928">
                <v:shape id="shape_0" coordsize="75,109" path="m28,0l18,6l9,16l5,26l0,42l0,68l5,83l9,93l18,104l28,109l46,109l55,104l64,93l69,83l75,68l75,42l69,26l64,16l55,6l46,0l28,0xe" stroked="t" o:allowincell="f" style="position:absolute;left:946;top:1497;width:3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09" path="m28,0l19,6l10,16l5,26l0,42l0,68l5,83l10,93l19,104l28,109l47,109l56,104l65,93l70,83l74,68l74,42l70,26l65,16l56,6l47,0l28,0xe" stroked="t" o:allowincell="f" style="position:absolute;left:776;top:1497;width:3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09" path="m0,0l0,78l5,93l14,104l28,109l37,109l51,104l60,93l65,78l65,0e" stroked="t" o:allowincell="f" style="position:absolute;left:838;top:1497;width:3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5,1497" to="907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1497" to="921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,1528" to="745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1504" to="623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,1528" to="643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17" path="m55,0l37,10l18,32l9,52l0,83l0,135l9,165l18,187l37,207l55,217l92,217l110,207l129,187l138,165l147,135l147,83l138,52l129,32l110,10l92,0l55,0xe" stroked="t" o:allowincell="f" style="position:absolute;left:1501;top:4862;width:8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7" path="m0,217l0,0l120,0e" stroked="t" o:allowincell="f" style="position:absolute;left:1624;top:4862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4,4913" to="1663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17" path="m128,32l110,10l82,0l46,0l18,10l0,32l0,52l9,73l18,83l36,93l92,114l110,125l119,135l128,155l128,187l110,207l82,217l46,217l18,207l0,187e" stroked="t" o:allowincell="f" style="position:absolute;left:1712;top:4862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7" path="m139,52l130,31l110,10l92,0l55,0l37,10l18,31l9,52l0,83l0,135l9,165l18,187l37,207l55,217l92,217l110,207l130,187l139,165l139,135l92,135e" stroked="t" o:allowincell="f" style="position:absolute;left:1536;top:4535;width:7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1,4535" to="1653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0,217l0,0l130,217l130,0e" stroked="t" o:allowincell="f" style="position:absolute;left:1691;top:4535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2l9,42l18,21l29,11l47,0l84,0l102,11l111,21l121,42l121,62l111,82l93,114l0,217l130,217e" stroked="t" o:allowincell="f" style="position:absolute;left:1281;top:1425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11,0l18,0l9,94l18,82l47,72l74,72l102,82l120,104l130,134l130,156l120,186l102,207l74,217l47,217l18,207l9,197l0,176e" stroked="t" o:allowincell="f" style="position:absolute;left:1386;top:1425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17" path="m0,42l19,31l46,0l46,217e" stroked="t" o:allowincell="f" style="position:absolute;left:1505;top:1425;width:2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6,0l28,11l9,42l0,94l0,124l9,176l28,207l56,217l74,217l102,207l120,176l129,124l129,94l120,42l102,11l74,0l56,0xe" stroked="t" o:allowincell="f" style="position:absolute;left:1593;top:1425;width:7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04,1488" to="1795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45" path="m92,0l0,145l138,145e" stroked="t" o:allowincell="f" style="position:absolute;left:1833;top:1425;width:7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1425" to="189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17" path="m0,0l74,104l74,217e" stroked="t" o:allowincell="f" style="position:absolute;left:1929;top:1425;width:3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8,1425" to="2011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8,155" path="m141,155l0,0l178,95l141,155xe" fillcolor="blue" stroked="f" o:allowincell="f" style="position:absolute;left:838;top:1342;width:96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8,155" path="m141,155l0,0l178,95l141,155xe" stroked="t" o:allowincell="f" style="position:absolute;left:838;top:1342;width:96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26,1403" to="1094,1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95,1519" to="1202,1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59,1197" to="5622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,125" path="m0,0l98,63l0,125e" stroked="t" o:allowincell="f" style="position:absolute;left:5549;top:1150;width:5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45" path="m0,28l13,20l31,0l31,145e" stroked="t" o:allowincell="f" style="position:absolute;left:5640;top:1141;width:1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5" path="m37,0l19,6l7,28l0,61l0,83l7,117l19,138l37,145l50,145l69,138l81,117l87,83l87,61l81,28l69,6l50,0l37,0xe" stroked="t" o:allowincell="f" style="position:absolute;left:5698;top:1141;width:4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72,1141" to="5775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1141" to="5819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9,1171" to="581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1209" to="5890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64;top:1111;width:43;height: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8,1021" to="5890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45" path="m0,0l49,145l98,0e" stroked="t" o:allowincell="f" style="position:absolute;left:6152;top:1111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9,1209" to="6181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255" path="m228,127l195,37l115,0l33,37l0,127l33,218l115,255l195,218l228,127xe" stroked="t" o:allowincell="f" style="position:absolute;left:6115;top:1083;width:1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9,1021" to="6181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3972" to="2962,39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51,3972" to="2852,40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9" path="m0,219l0,0l83,0l111,10l120,22l129,42l129,62l120,84l111,94l83,104l0,104e" stroked="t" o:allowincell="f" style="position:absolute;left:2968;top:391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6,3971" to="3038,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9" path="m0,42l18,32l46,0l46,219e" stroked="t" o:allowincell="f" style="position:absolute;left:3086;top:3919;width:2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45" path="m92,0l0,145l138,145e" stroked="t" o:allowincell="f" style="position:absolute;left:3174;top:3919;width:7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9,3919" to="3231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9" path="m55,0l28,10l9,42l0,94l0,125l9,177l28,207l55,219l74,219l101,207l120,177l129,125l129,94l120,42l101,10l74,0l55,0xe" stroked="t" o:allowincell="f" style="position:absolute;left:3280;top:3919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0l9,22l19,10l9,0xe" stroked="t" o:allowincell="f" style="position:absolute;left:3388;top:4017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6,0l28,10l9,42l0,94l0,125l9,177l28,207l56,219l74,219l102,207l120,177l130,125l130,94l120,42l102,10l74,0l56,0xe" stroked="t" o:allowincell="f" style="position:absolute;left:3435;top:3919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12" path="m170,0l193,68l0,112l170,0xe" fillcolor="blue" stroked="f" o:allowincell="f" style="position:absolute;left:2649;top:3995;width:107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3,112" path="m170,0l193,68l0,112l170,0xe" stroked="t" o:allowincell="f" style="position:absolute;left:2649;top:3995;width:107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49,4051" to="2652,4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4598" to="2255,4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29,3778" to="2370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43,4354" to="2245,44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43,3885" to="2245,40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18" path="m0,0l66,0l34,218l0,0xe" fillcolor="blue" stroked="f" o:allowincell="f" style="position:absolute;left:2226;top:4489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8" path="m0,0l66,0l34,218l0,0xe" stroked="t" o:allowincell="f" style="position:absolute;left:2226;top:4489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7" path="m0,217l66,217l34,0l0,217xe" fillcolor="blue" stroked="f" o:allowincell="f" style="position:absolute;left:2226;top:3778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7" path="m0,217l66,217l34,0l0,217xe" stroked="t" o:allowincell="f" style="position:absolute;left:2226;top:3778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7,135l18,124l9,113l0,93l0,52l9,31l18,20l37,10l55,10l75,20l102,41l194,145l194,0e" stroked="t" o:allowincell="f" style="position:absolute;left:2189;top:427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46,135l37,135l18,124l9,114l0,93l0,52l9,30l18,20l37,10l55,10l75,20l102,42l194,145l194,0e" stroked="t" o:allowincell="f" style="position:absolute;left:2189;top:4176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287;top:413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0l0,123l84,133l75,123l64,93l64,61l75,30l93,10l121,0l139,0l167,10l185,30l194,61l194,93l185,123l176,133l157,145e" stroked="t" o:allowincell="f" style="position:absolute;left:2189;top:4023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6,4598" to="1958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778" to="237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3778" to="2245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3488" to="4132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9,3488" to="4921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4352" to="4921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3,4990" to="3895,5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2,5009" to="4076,5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0,4972" to="4077,4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3,4972" to="3909,4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0,4889" to="3912,4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0,4906" to="4077,4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0,4885" to="4077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9,4885" to="3917,4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9,4901" to="3917,4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0,4885" to="3922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968;top:4886;width:47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5;top:4924;width:32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85;top:4886;width:49;height: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5;top:4839;width:32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80;top:4572;width:50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2;top:4608;width:35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68;top:4572;width:43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2;top:4525;width:35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22,2376" path="m2122,1189l2071,821l1920,490l1685,227l1389,58l1061,0l733,58l437,227l203,490l52,821l0,1189l52,1555l203,1887l437,2150l733,2319l1061,2376l1389,2319l1685,2150l1920,1887l2071,1555l2122,1189xe" stroked="t" o:allowincell="f" style="position:absolute;left:692;top:3188;width:1198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9,1181" to="91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1351" to="92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,1181" to="93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1181" to="91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1351" to="92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,1181" to="93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,1342" to="911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,1342" to="927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9,1342" to="92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1181" to="91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1351" to="92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,1181" to="93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1181" to="84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51" to="835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1181" to="816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1342" to="83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1342" to="836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1342" to="81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,1181" to="84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51" to="835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1181" to="816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1181" to="72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,1351" to="741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1181" to="74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1342" to="725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1342" to="742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1342" to="74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342" to="64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1342" to="649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9,1181" to="91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1351" to="923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,1181" to="931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1181" to="84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1351" to="835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1181" to="816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1181" to="72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,1351" to="741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1181" to="745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,1342" to="633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1181" to="654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,1351" to="650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1181" to="633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1351" to="918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1365" to="918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,1351" to="643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,1351" to="921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,4905" to="564,49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1,5215" to="646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54,5012" to="457,5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4,5215" to="457,53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,5335" to="452,53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438;top:4905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438;top:4905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438;top:510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438;top:510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9" path="m46,0l19,12l10,32l10,52l19,74l37,84l74,94l103,104l121,125l130,146l130,177l121,197l112,207l84,219l46,219l19,207l10,197l0,177l0,146l10,125l28,104l56,94l93,84l112,74l121,52l121,32l112,12l84,0l46,0xe" stroked="t" o:allowincell="f" style="position:absolute;left:113;top:5279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9,0l0,10l9,22l18,10l9,0xe" stroked="t" o:allowincell="f" style="position:absolute;left:224;top:537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9" path="m37,219l129,0l0,0e" stroked="t" o:allowincell="f" style="position:absolute;left:269;top:5279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,4905" to="575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215" to="654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5215" to="45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4474" to="782,4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92,4473" to="1294,45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9,4489" to="669,44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9,4489" to="1510,44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0,0l0,71l196,36l0,0xe" fillcolor="blue" stroked="f" o:allowincell="f" style="position:absolute;left:671;top:4471;width:107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6l0,0xe" stroked="t" o:allowincell="f" style="position:absolute;left:671;top:4471;width:107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6l195,0xe" fillcolor="blue" stroked="f" o:allowincell="f" style="position:absolute;left:1292;top:4471;width:106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6l195,0xe" stroked="t" o:allowincell="f" style="position:absolute;left:1292;top:4471;width:106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19" path="m0,42l19,32l47,0l47,219e" stroked="t" o:allowincell="f" style="position:absolute;left:878;top:4434;width:2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5" path="m93,0l0,145l139,145e" stroked="t" o:allowincell="f" style="position:absolute;left:967;top:4434;width:7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7,4434" to="1019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2" path="m9,0l0,10l9,22l18,10l9,0xe" stroked="t" o:allowincell="f" style="position:absolute;left:1075;top:453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5,0l27,11l9,42l0,94l0,125l9,177l27,207l55,219l73,219l101,207l119,177l130,125l130,94l119,42l101,11l73,0l55,0xe" stroked="t" o:allowincell="f" style="position:absolute;left:1122;top:4434;width: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0,4778" to="782,4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4571" to="1294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4489" to="1294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3544" to="396,3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5,4622" to="396,46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,3651" to="385,3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,4250" to="385,45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66;top:354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66;top:354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66;top:451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66;top:451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0,124l0,10l75,73l75,41l84,21l93,10l121,0l139,0l167,10l185,31l195,61l195,93l185,124l176,135l158,145e" stroked="t" o:allowincell="f" style="position:absolute;left:330;top:4175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1l185,31l158,10l112,0l84,0l37,10l10,31l0,61l0,83xe" stroked="t" o:allowincell="f" style="position:absolute;left:330;top:4072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427;top:4026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4l37,135l84,145l112,145l158,135l185,114l195,83l195,62l185,32l158,10l112,0l84,0l37,10l10,32l0,62l0,83xe" stroked="t" o:allowincell="f" style="position:absolute;left:330;top:3919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,3544" to="264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4622" to="264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,4622" to="385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4910" to="2131,4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56,4598" to="2131,4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8,5018" to="2120,5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8,4381" to="2120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2101;top:4910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2101;top:4910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8" path="m0,0l65,0l32,218l0,0xe" fillcolor="blue" stroked="f" o:allowincell="f" style="position:absolute;left:2101;top:4489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0l65,0l32,218l0,0xe" stroked="t" o:allowincell="f" style="position:absolute;left:2101;top:4489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4" path="m0,92l10,124l28,134l46,134l65,124l74,103l83,62l92,30l112,10l130,0l158,0l176,10l185,20l194,52l194,92l185,124l176,134l158,144l130,144l112,134l92,114l83,82l74,40l65,20l46,10l28,10l10,20l0,52l0,92xe" stroked="t" o:allowincell="f" style="position:absolute;left:2064;top:4794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162;top:474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194,105l0,0l0,145e" stroked="t" o:allowincell="f" style="position:absolute;left:2064;top:463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8,4910" to="1951,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4598" to="1951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4598" to="2120,4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4905" to="1951,53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2,5219" to="1294,53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68,5362" to="1838,53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9,5362" to="1442,53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841;top:5343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841;top:5343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195,0l195,73l0,37l195,0xe" fillcolor="blue" stroked="f" o:allowincell="f" style="position:absolute;left:1292;top:5343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195,0l195,73l0,37l195,0xe" stroked="t" o:allowincell="f" style="position:absolute;left:1292;top:5343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217" path="m0,41l18,31l46,0l46,217e" stroked="t" o:allowincell="f" style="position:absolute;left:1448;top:5308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9,31l9,51l19,72l37,83l74,93l101,103l120,123l130,145l130,175l120,196l111,206l83,217l46,217l19,206l9,196l0,175l0,145l9,123l28,103l55,93l92,83l111,72l120,51l120,31l111,10l83,0l46,0xe" stroked="t" o:allowincell="f" style="position:absolute;left:1536;top:5308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647;top:540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6l56,217l75,217l102,206l121,175l130,123l130,93l121,41l102,10l75,0l56,0xe" stroked="t" o:allowincell="f" style="position:absolute;left:1695;top:530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8,4898" to="1951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5215" to="1294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5362" to="1294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26" path="m292,163l249,49l146,0l43,49l0,163l43,279l146,326l249,279l292,163xe" stroked="t" o:allowincell="f" style="position:absolute;left:1867;top:4505;width:161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8,1622" to="445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89" path="m0,289l0,0l111,0l147,14l161,27l173,55l173,97l161,124l147,137l111,152l0,152e" stroked="t" o:allowincell="f" style="position:absolute;left:4516;top:1694;width:9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89" path="m74,0l49,13l25,40l12,69l0,110l0,179l12,220l25,247l49,276l74,289l124,289l148,276l173,247l185,220l197,179l197,110l185,69l173,40l148,13l124,0l74,0xe" stroked="t" o:allowincell="f" style="position:absolute;left:5173;top:1218;width:11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0" path="m74,0l49,15l25,42l13,70l0,110l0,180l13,221l25,248l49,277l74,290l123,290l148,277l172,248l185,221l198,180l198,110l185,70l172,42l148,15l123,0l74,0xe" stroked="t" o:allowincell="f" style="position:absolute;left:5017;top:954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3,248l37,277l74,290l99,290l136,277l161,248l173,207l173,0e" stroked="t" o:allowincell="f" style="position:absolute;left:5176;top:954;width:9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0,954" to="5362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954" to="5405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787" to="529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1,470" to="5233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532" to="529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4,470" to="6516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532" to="6574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787" to="6574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0" path="m0,0l99,290l197,0e" stroked="t" o:allowincell="f" style="position:absolute;left:6311;top:954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0" path="m75,0l50,15l26,42l12,70l0,110l0,180l12,221l26,248l50,277l75,290l124,290l148,277l173,248l185,221l197,180l197,110l185,70l173,42l148,15l124,0l75,0xe" stroked="t" o:allowincell="f" style="position:absolute;left:6450;top:954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2,248l37,277l74,290l98,290l136,277l160,248l173,207l173,0e" stroked="t" o:allowincell="f" style="position:absolute;left:6610;top:954;width:9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9,954" to="6791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954" to="6838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89" path="m75,0l50,13l26,40l13,69l0,110l0,179l13,220l26,247l50,276l75,289l124,289l148,276l173,247l185,220l197,179l197,110l185,69l173,40l148,13l124,0l75,0xe" stroked="t" o:allowincell="f" style="position:absolute;left:6450;top:1218;width:11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93" path="m0,0l73,193l148,0e" stroked="t" o:allowincell="f" style="position:absolute;left:6596;top:1265;width:8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3,342" path="m1993,0l1993,342l0,342e" stroked="t" o:allowincell="f" style="position:absolute;left:4339;top:1305;width:112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4,1053" to="5467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4,794" to="546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4,534" to="546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761" to="6143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431;top:727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1l61,0l18,21l0,68l18,115l61,135l103,115l120,68xe" stroked="t" o:allowincell="f" style="position:absolute;left:6145;top:727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8,1021" to="6177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431;top:986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35" path="m119,68l102,20l60,0l17,20l0,68l17,115l60,135l102,115l119,68xe" stroked="t" o:allowincell="f" style="position:absolute;left:5431;top:1238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8,1272" to="6177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501" to="6143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0l60,0l17,20l0,68l17,115l60,135l102,115l119,68xe" stroked="t" o:allowincell="f" style="position:absolute;left:5431;top:467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0l61,0l18,20l0,68l18,115l61,135l103,115l120,68xe" stroked="t" o:allowincell="f" style="position:absolute;left:6145;top:467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4,794" to="546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378" path="m203,0l0,378l405,378l203,0xe" fillcolor="black" stroked="f" o:allowincell="f" style="position:absolute;left:4181;top:991;width:22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78" path="m203,0l0,378l405,378l203,0xe" stroked="t" o:allowincell="f" style="position:absolute;left:4181;top:991;width:228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181;top:1178;width:6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39;top:1178;width:6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3,1039" path="m0,0l0,1039l153,1039l0,0xe" fillcolor="black" stroked="f" o:allowincell="f" style="position:absolute;left:4251;top:1178;width:87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0,1039l153,1039l0,0xe" stroked="t" o:allowincell="f" style="position:absolute;left:4251;top:1178;width:87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039" path="m0,0l153,0l153,1039l0,0xe" fillcolor="black" stroked="f" o:allowincell="f" style="position:absolute;left:4251;top:1178;width:87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153,0l153,1039l0,0xe" stroked="t" o:allowincell="f" style="position:absolute;left:4251;top:1178;width:87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51;top:1694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51,1694" to="4338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991" to="4294,1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1,1178" to="425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178" to="4253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1178" to="4341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1178" to="4408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5,991" to="4408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6,1306" path="m884,1306l0,1306l0,0l1906,0l1906,1306l1037,1306e" stroked="t" o:allowincell="f" style="position:absolute;left:3754;top:627;width:1076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3,2373" path="m1187,2373l0,2373l0,0l3333,0l3333,342e" stroked="t" o:allowincell="f" style="position:absolute;left:3581;top:297;width:1881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326" path="m292,163l249,47l146,0l43,47l0,163l43,278l146,326l249,278l292,163xe" stroked="t" o:allowincell="f" style="position:absolute;left:1867;top:4818;width:161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6,4884" to="928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,4903" to="928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4902" to="911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4884" to="910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4,4884" to="836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,4902" to="835,4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4,4902" to="816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4884" to="815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3,4902" to="725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,4903" to="742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4884" to="742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,4884" to="724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,4902" to="633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,4903" to="650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4884" to="650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,4884" to="633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2;top:4888;width:12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;top:4888;width:16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6;top:4888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5;top:4888;width:11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9,4972" to="921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4998" to="643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4972" to="643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9;top:4885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;top:4885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;top:4885;width:19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4;top:4885;width:22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1,4972" to="918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4800" to="596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4800" to="965,4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,4800" to="969,5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,5009" to="965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4777" to="985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6,5019" to="985,5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5019" to="580,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,4777" to="580,4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3;top:4778;width:412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3;top:4789;width:392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73,2688" to="5584,26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7,5215" to="5585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69,2795" to="5571,37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69,4098" to="5571,51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3,0l0,217xe" fillcolor="blue" stroked="f" o:allowincell="f" style="position:absolute;left:5552;top:268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5552;top:268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5552;top:510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5552;top:510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194,104l0,0l0,145e" stroked="t" o:allowincell="f" style="position:absolute;left:5515;top:4022;width:11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5l38,135l84,145l111,145l157,135l185,115l194,84l194,63l185,32l157,12l111,0l84,0l38,12l9,32l0,63l0,84xe" stroked="t" o:allowincell="f" style="position:absolute;left:5515;top:3919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5616;top:38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125l0,10l75,73l75,42l84,21l93,10l121,0l139,0l167,10l185,31l194,63l194,93l185,125l176,135l157,145e" stroked="t" o:allowincell="f" style="position:absolute;left:5515;top:3765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67,2688" to="4769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5215" to="4992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5215" to="5571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2698" to="5365,26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7,5215" to="5365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52,2807" to="5354,3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52,4123" to="5354,51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5336;top:2698;width:32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5336;top:2698;width:32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5336;top:5108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5336;top:5108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3" path="m194,103l0,0l0,143e" stroked="t" o:allowincell="f" style="position:absolute;left:5298;top:4049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4" path="m0,82l9,113l36,133l83,144l111,144l157,133l184,113l194,82l194,61l184,30l157,10l111,0l83,0l36,10l9,30l0,61l0,82xe" stroked="t" o:allowincell="f" style="position:absolute;left:5298;top:3947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5396;top:390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3l9,115l36,135l83,145l111,145l157,135l184,115l194,83l194,63l184,32l157,11l111,0l83,0l36,11l9,32l0,63l0,83xe" stroked="t" o:allowincell="f" style="position:absolute;left:5298;top:3792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0,2698" to="4992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5215" to="4992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2,5215" to="5354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1182" to="233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3608" to="209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4687" to="209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3598" to="249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,3488" to="249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3488" to="223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598" to="223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487" to="253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,3608" to="22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,3608" to="259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,3477" to="264,3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,3478" to="26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3478" to="222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,3598" to="264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,3598" to="260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3598" to="205,3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4,3478" to="205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478" to="260,3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4675" to="223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4568" to="223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568" to="253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4568" to="249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4675" to="249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558" to="260,4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4558" to="205,4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4675" to="205,4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,4675" to="260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4675" to="264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,4558" to="222,4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,4558" to="260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4557" to="264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,4687" to="259,4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4687" to="222,4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567" to="253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4675" to="223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4568" to="223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,4568" to="249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4675" to="249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,5162" to="766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162" to="654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,5189" to="654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5189" to="766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162" to="762,5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,5189" to="643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5149" to="643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5150" to="772,5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,5150" to="775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5189" to="775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5203" to="649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215" to="762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5203" to="772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,5150" to="772,5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,5150" to="648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9,5150" to="1818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2,5150" to="1940,5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2,5203" to="1940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0,5215" to="193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5203" to="1818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5189" to="1944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5150" to="1944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5150" to="1940,5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9,5149" to="1811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5189" to="1811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4675" to="2356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4568" to="2356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4568" to="2387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4675" to="2387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4567" to="2333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4687" to="2374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4687" to="2357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4557" to="2324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0,4558" to="2356,4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8,4558" to="2374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4675" to="2324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1,4675" to="2330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5,4675" to="2386,4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5,4558" to="2386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4558" to="2330,4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21,3478" to="2330,3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5,3478" to="2386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598" to="2386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7,2754" to="1886,27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6,2754" to="1764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,2754" to="704,2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,2754" to="825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3598" to="2330,3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3598" to="2324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3478" to="2374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3478" to="2356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1,3477" to="2324,3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1,3608" to="2357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3608" to="2374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3608" to="2377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2725" to="1767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7,2725" to="187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2698" to="1879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5,2698" to="1767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4,2754" to="1874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2708" to="1758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6,2725" to="1758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6,2764" to="1887,2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8,2725" to="189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8,2708" to="1890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8,2754" to="189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2754" to="1758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2698" to="1886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2698" to="1764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,2698" to="704,2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2698" to="825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2708" to="693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,2754" to="698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,2754" to="83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,2708" to="830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,2725" to="83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,2764" to="826,2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,2725" to="698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,2708" to="698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,2976" to="228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,2724" to="544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,2708" to="584,2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,2708" to="1754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7,2708" to="2021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27,703" path="m627,703l580,434l443,207l240,54l0,0e" stroked="t" o:allowincell="f" style="position:absolute;left:2023;top:2708;width:351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75,3058" to="2377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4687" to="2377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5203" to="2373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,5203" to="1808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,5203" to="638,5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,3024" to="209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3487" to="2333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5,2754" to="1875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162" to="762,5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4568" to="253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5,737" to="2577,1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0,737" to="2862,1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4,1002" to="2747,1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21,1002" to="2574,1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0,0l0,72l194,36l0,0xe" fillcolor="blue" stroked="f" o:allowincell="f" style="position:absolute;left:2748;top:984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748;top:984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194,0l194,72l0,36l194,0xe" fillcolor="blue" stroked="f" o:allowincell="f" style="position:absolute;left:2575;top:98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2575;top:98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2088;top:948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2199;top:104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46,0l18,10l9,30l9,51l18,72l37,82l73,92l101,103l119,123l129,144l129,175l119,196l110,207l83,217l46,217l18,207l9,196l0,175l0,144l9,123l27,103l55,92l92,82l110,72l119,51l119,30l110,10l83,0l46,0xe" stroked="t" o:allowincell="f" style="position:absolute;left:2247;top:94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5,733" to="257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733" to="2862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1002" to="2862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815" to="2651,8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59,650" to="2651,6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76,924" to="2479,1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6,434" to="2479,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76,434" to="2583,4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457;top:815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457;top:815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2457;top:542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457;top:542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45" path="m93,0l0,145l139,145e" stroked="t" o:allowincell="f" style="position:absolute;left:2589;top:380;width:7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0,380" to="264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1l9,21l18,11l9,0xe" stroked="t" o:allowincell="f" style="position:absolute;left:2698;top:47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18" path="m110,31l101,11l73,0l55,0l27,11l9,41l0,93l0,145l9,186l27,208l55,218l64,218l92,208l110,186l119,156l119,145l110,114l92,93l64,83l55,83l27,93l9,114l0,145e" stroked="t" o:allowincell="f" style="position:absolute;left:2751;top:380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7,815" to="265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650" to="265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650" to="247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821" to="-131,1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7,821" to="2720,1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1,1768" to="1122,1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0,1768" to="2603,176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2" path="m195,0l195,72l0,36l195,0xe" fillcolor="blue" stroked="f" o:allowincell="f" style="position:absolute;left:-133;top:1750;width:11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195,0l195,72l0,36l195,0xe" stroked="t" o:allowincell="f" style="position:absolute;left:-133;top:1750;width:11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605;top:1750;width:11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605;top:1750;width:11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125;top:171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10,31l10,51l19,73l37,83l74,93l101,103l121,124l130,145l130,176l121,196l111,207l83,217l46,217l19,207l10,196l0,176l0,145l10,124l28,103l56,93l92,83l111,73l121,51l121,31l111,10l83,0l46,0xe" stroked="t" o:allowincell="f" style="position:absolute;left:1227;top:1714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339;top:181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4l9,176l29,207l56,217l75,217l102,207l121,176l130,124l130,93l121,41l102,10l75,0l56,0xe" stroked="t" o:allowincell="f" style="position:absolute;left:1386;top:171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3,815" to="-1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815" to="272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1768" to="272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2754" to="4082,5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9,3488" to="4988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5108" to="4988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0,5108" to="-348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2715" to="536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0,5215" to="2933,5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024" to="196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5162" to="1929,5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7,5108" to="2931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1,5108" to="193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,3488" to="253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4675" to="249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4675" to="2356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162" to="654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4568" to="2356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,4568" to="249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,5162" to="766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0,2688" to="1192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2688" to="1294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,4793" to="1294,5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2,4578" to="1294,4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2,4364" to="1294,4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2,3643" to="1294,4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2,3428" to="1294,35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2,3212" to="1294,33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92,2544" to="1294,31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93,2688" to="1395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1,4568" to="2333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3058" to="2391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2754" to="815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,2698" to="2021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0,2688" to="1391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5107" to="2936,5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0,284" to="-34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284" to="196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,283" to="223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,283" to="541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,283" to="589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,1128" to="70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,1128" to="81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1182" to="2932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5,1182" to="1930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,1182" to="816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0,1182" to="251,1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6,1128" to="2386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,1128" to="1764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,1128" to="703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0,821" to="1291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502" to="1256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821" to="1391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0,821" to="1253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7,815" to="2774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1,815" to="-74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8,501" to="1330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91,650" to="-7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650" to="277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821" to="1391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4,502" to="1327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7,355" to="2931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1,355" to="193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0,284" to="2933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5,1128" to="176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128" to="187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284" to="202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284" to="239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284" to="2936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5215" to="4988,5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9,5108" to="4132,5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9,4675" to="4132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9,4568" to="4132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9,5107" to="4082,5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4567" to="4082,4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3487" to="4082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2697" to="4082,2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3,2754" to="4135,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4675" to="4135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688" to="4277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7,2688" to="4769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3598" to="4132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0,3201" to="4992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3201" to="4988,3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6,2698" to="4988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9,2698" to="4274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5,2688" to="4765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7,724" path="m647,724l598,447l457,212l247,55l0,0e" stroked="t" o:allowincell="f" style="position:absolute;left:2023;top:2698;width:36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8,2698" to="584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2968" to="219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333" path="m298,166l255,48l149,0l44,48l0,166l44,284l149,333l255,284l298,166xe" stroked="t" o:allowincell="f" style="position:absolute;left:-69;top:4235;width:164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33" path="m299,166l254,48l150,0l44,48l0,166l44,284l150,333l254,284l299,166xe" stroked="t" o:allowincell="f" style="position:absolute;left:2487;top:4235;width:165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0,3262" path="m970,3262l758,2136l433,1044l0,0e" stroked="t" o:allowincell="f" style="position:absolute;left:2388;top:3488;width:544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3262" path="m971,0l537,1044l213,2136l0,3262e" stroked="t" o:allowincell="f" style="position:absolute;left:-350;top:3488;width:544;height:1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1,2319" path="m2071,1160l2020,801l1873,478l1644,222l1355,57l1035,0l715,57l426,222l198,478l50,801l0,1160l50,1517l198,1841l426,2098l715,2262l1035,2319l1355,2262l1644,2098l1873,1841l2020,1517l2071,1160xe" stroked="t" o:allowincell="f" style="position:absolute;left:706;top:3201;width:1170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4,48l0,167l44,285l149,333e" stroked="t" o:allowincell="f" style="position:absolute;left:-276;top:650;width:83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-73;top:650;width:83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2775;top:650;width:83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3,48l0,167l43,285l149,333e" stroked="t" o:allowincell="f" style="position:absolute;left:2575;top:650;width:8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3,4388" to="4135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4352" to="4992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2697" to="4135,2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0,2697" to="4992,3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3,3201" to="4135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3165" to="4135,3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,5189" to="766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,5189" to="654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5189" to="1934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5189" to="1822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5162" to="1822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2,5162" to="1934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4568" to="2387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4675" to="2387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3598" to="2387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3488" to="2387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3488" to="2356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1,3598" to="2356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2725" to="1879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5,2725" to="1767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5,2698" to="1767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7,2698" to="1879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,2698" to="708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2698" to="819,2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,2725" to="81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2725" to="708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,4568" to="223,4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4675" to="223,4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598" to="223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,3488" to="223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,3488" to="249,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,3598" to="249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3778" to="346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8,3778" to="528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8,3778" to="1165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8,3778" to="1348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0,3778" to="1987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80,3778" to="2171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64,3778" to="2679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2,125" to="1294,4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2,488" to="1294,5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2,598" to="1294,8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2,921" to="1294,9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92,1029" to="1294,13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23,3778" to="5206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39,3778" to="4630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66,3778" to="4446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41,355" to="3098,3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1,284" to="3098,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3,67" to="3085,1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83,464" to="3085,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8" path="m0,0l64,0l32,218l0,0xe" fillcolor="blue" stroked="f" o:allowincell="f" style="position:absolute;left:3066;top:175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3066;top:175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218l64,218l32,0l0,218xe" fillcolor="blue" stroked="f" o:allowincell="f" style="position:absolute;left:3066;top:355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218l64,218l32,0l0,218xe" stroked="t" o:allowincell="f" style="position:absolute;left:3066;top:355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7,133l36,133l18,123l9,113l0,93l0,51l9,30l18,20l36,10l56,10l74,20l102,41l194,145l194,0e" stroked="t" o:allowincell="f" style="position:absolute;left:3029;top:728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10,20l19,10l10,0l0,10xe" stroked="t" o:allowincell="f" style="position:absolute;left:3127;top:682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4l36,134l83,145l111,145l157,134l185,114l194,82l194,62l185,30l157,10l111,0l83,0l36,10l9,30l0,62l0,82xe" stroked="t" o:allowincell="f" style="position:absolute;left:3029;top:574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4,355" to="2936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284" to="293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284" to="308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5,284" to="3329,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1,1182" to="3328,11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7,391" to="3319,5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7,894" to="3319,10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300;top:284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300;top:284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300;top:107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300;top:1074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4l10,114l0,93l0,52l10,31l19,20l37,10l56,10l74,20l102,42l195,145l195,0e" stroked="t" o:allowincell="f" style="position:absolute;left:3262;top:81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4l83,134l74,124l65,93l65,62l74,30l92,10l120,0l138,0l166,10l185,30l195,62l195,93l185,124l175,134l157,145e" stroked="t" o:allowincell="f" style="position:absolute;left:3262;top:717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3361;top:6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2l10,113l37,133l83,145l111,145l157,133l185,113l195,82l195,61l185,30l157,10l111,0l83,0l37,10l10,30l0,61l0,82xe" stroked="t" o:allowincell="f" style="position:absolute;left:3262;top:564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1,284" to="2943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1182" to="2936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7,1182" to="331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0,5219" to="-348,59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34,5219" to="2936,59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2,5942" to="1121,59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0,5942" to="2823,59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-350;top:5924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-350;top:5924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825;top:5924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825;top:5924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21,73l111,104l92,125l65,135l56,135l28,125l10,104l0,73l0,63l10,32l28,11l56,0l65,0l92,11l111,32l121,73l121,125l111,177l92,207l65,218l46,218l19,207l10,187e" stroked="t" o:allowincell="f" style="position:absolute;left:1125;top:5886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8,11l10,42l0,93l0,125l10,177l28,207l56,218l74,218l101,207l121,177l130,125l130,93l121,42l101,11l74,0l56,0xe" stroked="t" o:allowincell="f" style="position:absolute;left:1227;top:5886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0l10,21l19,10l10,0xe" stroked="t" o:allowincell="f" style="position:absolute;left:1339;top:59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9,11l9,42l0,93l0,125l9,177l29,207l56,218l75,218l102,207l121,177l130,125l130,93l121,42l102,11l75,0l56,0xe" stroked="t" o:allowincell="f" style="position:absolute;left:1386;top:5886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0,5215" to="-348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5215" to="293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5942" to="2936,5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2239" to="196,30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88,2238" to="2391,30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6,2252" to="1121,22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0,2252" to="2275,22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194;top:2235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194;top:2235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277;top:2235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277;top:2235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10,32l101,11l74,0l55,0l28,11l9,42l0,93l0,145l9,187l28,207l55,218l64,218l92,207l110,187l121,155l121,145l110,115l92,93l64,83l55,83l28,93l9,115l0,145e" stroked="t" o:allowincell="f" style="position:absolute;left:1125;top:2199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7,11l9,42l0,93l0,125l9,177l27,207l55,218l73,218l101,207l119,177l129,125l129,93l119,42l101,11l73,0l55,0xe" stroked="t" o:allowincell="f" style="position:absolute;left:1227;top:2199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336;top:229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6,0l27,11l9,42l0,93l0,125l9,177l27,207l56,218l74,218l102,207l120,177l129,125l129,93l120,42l102,11l74,0l56,0xe" stroked="t" o:allowincell="f" style="position:absolute;left:1383;top:2199;width: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,3024" to="196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3058" to="2391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2252" to="2391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321" to="17,5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2,4321" to="2574,57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2,5752" to="1120,57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5752" to="2457,57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194,0l194,73l0,36l194,0xe" fillcolor="blue" stroked="f" o:allowincell="f" style="position:absolute;left:14;top:5733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6l194,0xe" stroked="t" o:allowincell="f" style="position:absolute;left:14;top:5733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0,0l0,73l195,36l0,0xe" fillcolor="blue" stroked="f" o:allowincell="f" style="position:absolute;left:2460;top:5733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0,0l0,73l195,36l0,0xe" stroked="t" o:allowincell="f" style="position:absolute;left:2460;top:5733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125;top:569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10,41l0,93l0,123l10,175l28,207l56,217l74,217l101,207l121,175l130,123l130,93l121,41l101,10l74,0l56,0xe" stroked="t" o:allowincell="f" style="position:absolute;left:1227;top:5698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339;top:579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7l56,217l75,217l102,207l121,175l130,123l130,93l121,41l102,10l75,0l56,0xe" stroked="t" o:allowincell="f" style="position:absolute;left:1386;top:569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,4316" to="17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4316" to="2574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5752" to="2574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,5219" to="708,5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7,5219" to="1879,5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7,5519" to="1120,5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0,5519" to="1763,55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706;top:5501;width:11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706;top:5501;width:11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2" path="m0,0l0,72l195,36l0,0xe" fillcolor="blue" stroked="f" o:allowincell="f" style="position:absolute;left:1765;top:5501;width:110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0,0l0,72l195,36l0,0xe" stroked="t" o:allowincell="f" style="position:absolute;left:1765;top:5501;width:110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9,0l121,0l65,82l92,82l111,92l121,103l130,134l130,155l121,185l102,207l74,217l46,217l19,207l10,195l0,175e" stroked="t" o:allowincell="f" style="position:absolute;left:1125;top:546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0,51l10,40l19,20l28,10l46,0l83,0l101,10l111,20l121,40l121,62l111,82l92,113l0,217l130,217e" stroked="t" o:allowincell="f" style="position:absolute;left:1227;top:5465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339;top:5562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0l0,92l0,123l9,175l29,207l56,217l75,217l102,207l121,175l130,123l130,92l121,40l102,10l75,0l56,0xe" stroked="t" o:allowincell="f" style="position:absolute;left:1386;top:546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,5215" to="708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5215" to="187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5519" to="1879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5,5215" to="3252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7,3778" to="3251,37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6,4664" to="3238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36,3885" to="3238,4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3218;top:510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3218;top:510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3218;top:377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3218;top:377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2l129,155l129,0e" stroked="t" o:allowincell="f" style="position:absolute;left:3182;top:4584;width:7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2,4609" to="3288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0,145l157,135l185,114l194,83l194,62l185,31l157,10l110,0l83,0l37,10l9,31l0,62l0,83xe" stroked="t" o:allowincell="f" style="position:absolute;left:3182;top:4486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280;top:443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0,145l157,133l185,113l194,82l194,61l185,30l157,10l110,0l83,0l37,10l9,30l0,61l0,82xe" stroked="t" o:allowincell="f" style="position:absolute;left:3182;top:4332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1,5215" to="294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3778" to="268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6,3778" to="3238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3544" to="3437,3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1,5215" to="3437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1,3651" to="3424,4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1,4547" to="3424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405;top:3544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405;top:3544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405;top:510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405;top:510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1l129,155l129,0e" stroked="t" o:allowincell="f" style="position:absolute;left:3368;top:4466;width:7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8,4492" to="3475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34" path="m27,10l9,20l0,52l0,72l9,103l37,124l83,134l129,134l165,124l185,103l194,72l194,62l185,30l165,10l138,0l129,0l101,10l83,30l73,62l73,72l83,103l101,124l129,134e" stroked="t" o:allowincell="f" style="position:absolute;left:3368;top:4369;width:107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465;top:4324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2l0,125l83,135l73,125l64,94l64,63l73,32l92,12l119,0l138,0l165,12l185,32l194,63l194,94l185,125l176,135l156,145e" stroked="t" o:allowincell="f" style="position:absolute;left:3368;top:4215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8,3544" to="2391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5215" to="293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5215" to="3424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5,4316" to="3088,43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1,5215" to="3088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7,4423" to="3079,45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7,4933" to="3079,51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056;top:431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056;top:431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056;top:510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056;top:510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5l10,114l0,94l0,52l10,32l19,22l37,10l57,10l75,22l103,42l195,145l195,0e" stroked="t" o:allowincell="f" style="position:absolute;left:3019;top:4858;width:11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5l84,135l75,125l66,94l66,62l75,32l93,10l121,0l139,0l167,10l185,32l195,62l195,94l185,125l176,135l158,145e" stroked="t" o:allowincell="f" style="position:absolute;left:3019;top:4755;width:11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3121;top:470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2l185,31l158,10l112,0l84,0l37,10l10,31l0,62l0,83xe" stroked="t" o:allowincell="f" style="position:absolute;left:3019;top:4602;width:11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2,4316" to="2574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5215" to="293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5215" to="307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4,5215" to="-359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34,5108" to="-359,51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20,5322" to="-518,54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20,4891" to="-518,49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-537;top:521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-537;top:521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-537;top:4999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-537;top:4999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0,125l0,11l75,73l75,41l84,21l93,11l121,0l139,0l167,11l185,31l194,63l194,93l185,125l176,135l158,145e" stroked="t" o:allowincell="f" style="position:absolute;left:-573;top:4816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476;top:477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4l38,135l84,145l112,145l158,135l185,114l194,84l194,62l185,32l158,11l112,0l84,0l38,11l9,32l0,62l0,84xe" stroked="t" o:allowincell="f" style="position:absolute;left:-573;top:4662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0,5215" to="-348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0,5108" to="-348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0,5108" to="-518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0,5215" to="-360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9,3778" to="-78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2,4664" to="-660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62,3885" to="-660,4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-682;top:510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682;top:510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-682;top:377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-682;top:377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155" path="m0,52l130,155l130,0e" stroked="t" o:allowincell="f" style="position:absolute;left:-720;top:4584;width:7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20,4609" to="-610,4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2,145l158,135l185,114l194,83l194,62l185,31l158,10l112,0l83,0l37,10l9,31l0,62l0,83xe" stroked="t" o:allowincell="f" style="position:absolute;left:-720;top:4486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617;top:443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2,145l158,133l185,113l194,82l194,61l185,30l158,10l112,0l83,0l37,10l9,30l0,61l0,82xe" stroked="t" o:allowincell="f" style="position:absolute;left:-720;top:4332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0,5215" to="-348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3778" to="-70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2,3778" to="-660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0,2992" to="196,29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9,3778" to="-284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6,3101" to="-663,32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66,3548" to="-663,3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8" path="m0,218l65,218l33,0l0,218xe" fillcolor="blue" stroked="f" o:allowincell="f" style="position:absolute;left:-682;top:2992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218l65,218l33,0l0,218xe" stroked="t" o:allowincell="f" style="position:absolute;left:-682;top:2992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-682;top:3671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682;top:3671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6,135l18,125l9,115l0,93l0,52l9,32l18,21l36,11l55,11l73,21l102,42l194,145l194,0e" stroked="t" o:allowincell="f" style="position:absolute;left:-720;top:3475;width:11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52" path="m36,52l27,30l0,0l194,0e" stroked="t" o:allowincell="f" style="position:absolute;left:-720;top:3404;width:110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-622;top:3326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35" path="m64,0l92,11l111,31l120,63l120,73l111,104l92,125l64,135l55,135l27,125l9,104l0,73l0,63l9,31l27,11l64,0l111,0l157,11l184,31l194,63l194,83l184,115l166,125e" stroked="t" o:allowincell="f" style="position:absolute;left:-720;top:3224;width:11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,2992" to="203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6,3778" to="-274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6,3778" to="-663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2429" to="1294,2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3,2429" to="566,26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99,2445" to="1182,24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71,2445" to="754,2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183;top:2425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183;top:2425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3" path="m194,0l194,73l0,37l194,0xe" fillcolor="blue" stroked="f" o:allowincell="f" style="position:absolute;left:563;top:2425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7l194,0xe" stroked="t" o:allowincell="f" style="position:absolute;left:563;top:2425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9,52l9,41l18,20l28,10l47,0l84,0l102,10l111,20l121,41l121,62l111,83l93,113l0,217l130,217e" stroked="t" o:allowincell="f" style="position:absolute;left:759;top:2390;width:7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9,41l0,93l0,124l9,176l28,207l56,217l75,217l102,207l121,176l130,124l130,93l121,41l102,10l75,0l56,0xe" stroked="t" o:allowincell="f" style="position:absolute;left:865;top:2390;width:7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973;top:248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5,0l27,10l9,41l0,93l0,124l9,176l27,207l55,217l73,217l101,207l119,176l130,124l130,93l119,41l101,10l73,0l55,0xe" stroked="t" o:allowincell="f" style="position:absolute;left:1020;top:2390;width:7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2,2548" to="1294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2702" to="566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2445" to="566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,2758" to="766,2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0,2758" to="1822,2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71,2866" to="1121,2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9,2866" to="1709,28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764;top:2848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764;top:2848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1712;top:2848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1712;top:2848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0,52l10,42l19,22l28,10l46,0l83,0l102,10l111,22l121,42l121,62l111,83l92,114l0,217l130,217e" stroked="t" o:allowincell="f" style="position:absolute;left:1125;top:2812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17" path="m121,73l111,104l92,125l65,135l56,135l28,125l10,104l0,73l0,62l10,32l28,10l56,0l65,0l92,10l111,32l121,73l121,125l111,177l92,207l65,217l46,217l19,207l10,187e" stroked="t" o:allowincell="f" style="position:absolute;left:1227;top:2812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339;top:291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2l0,94l0,125l9,177l29,207l56,217l75,217l102,207l121,177l130,125l130,94l121,42l102,10l75,0l56,0xe" stroked="t" o:allowincell="f" style="position:absolute;left:1386;top:2812;width:6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2754" to="766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2754" to="1822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2866" to="182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2535" to="2648,25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54,2535" to="2538,272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8" path="m0,218l0,0l83,0l111,12l120,22l129,42l129,63l120,84l111,94l83,105l0,105e" stroked="t" o:allowincell="f" style="position:absolute;left:2654;top:2482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0,2534" to="2726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8" path="m0,42l18,32l46,0l46,218e" stroked="t" o:allowincell="f" style="position:absolute;left:2775;top:2482;width:2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8,12l9,42l0,94l0,125l9,177l28,208l55,218l74,218l101,208l120,177l129,125l129,94l120,42l101,12l74,0l55,0xe" stroked="t" o:allowincell="f" style="position:absolute;left:2863;top:2482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2971;top:257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5,0l28,12l9,42l0,94l0,125l9,177l28,208l55,218l75,218l102,208l121,177l130,125l130,94l121,42l102,12l75,0l55,0xe" stroked="t" o:allowincell="f" style="position:absolute;left:3019;top:2482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81" path="m113,0l159,50l0,181l113,0xe" fillcolor="blue" stroked="f" o:allowincell="f" style="position:absolute;left:2277;top:2711;width:91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181" path="m113,0l159,50l0,181l113,0xe" stroked="t" o:allowincell="f" style="position:absolute;left:2277;top:2711;width:91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77,2801" to="2280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3058" to="2025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3137" to="1886,31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709,3137" to="1778,32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11,4324" to="874,44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44" path="m47,0l28,10l9,31l0,62l0,82l9,114l28,134l47,144l75,144l93,134l112,114l121,82l121,62l112,31l93,10l75,0l47,0xe" stroked="t" o:allowincell="f" style="position:absolute;left:1894;top:3105;width:6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8,3088" to="1951,3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18,0l121,0l65,82l93,82l111,93l121,103l130,134l130,155l121,185l102,207l75,217l47,217l18,207l9,196l0,175e" stroked="t" o:allowincell="f" style="position:absolute;left:1996;top:308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1l9,41l18,20l27,10l47,0l84,0l102,10l111,20l120,41l120,62l111,82l93,113l0,217l130,217e" stroked="t" o:allowincell="f" style="position:absolute;left:2101;top:308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2209;top:318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5,0l27,10l9,41l0,93l0,123l9,175l27,207l55,217l73,217l101,207l119,175l129,123l129,93l119,41l101,10l73,0l55,0xe" stroked="t" o:allowincell="f" style="position:absolute;left:2256;top:3084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3,3316" to="1638,42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2,195" path="m0,152l52,195l142,0l0,152xe" fillcolor="blue" stroked="f" o:allowincell="f" style="position:absolute;left:861;top:4238;width:80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2,195" path="m0,152l52,195l142,0l0,152xe" stroked="t" o:allowincell="f" style="position:absolute;left:861;top:4238;width:80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96" path="m90,0l143,44l0,196l90,0xe" fillcolor="blue" stroked="f" o:allowincell="f" style="position:absolute;left:1640;top:3219;width:80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3,196" path="m90,0l143,44l0,196l90,0xe" stroked="t" o:allowincell="f" style="position:absolute;left:1640;top:3219;width:80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40,3316" to="1643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4238" to="945,4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34290</wp:posOffset>
                </wp:positionV>
                <wp:extent cx="4191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2pt;margin-top:2.7pt;width:3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34290</wp:posOffset>
                </wp:positionV>
                <wp:extent cx="4191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6pt;margin-top:2.7pt;width:3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352425</wp:posOffset>
                </wp:positionV>
                <wp:extent cx="5207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7.75pt;width:4.0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236220</wp:posOffset>
                </wp:positionV>
                <wp:extent cx="2294890" cy="1891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18.6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/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华文细黑"/>
      </w:rPr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华文细黑" w:cs="Arial"/>
        <w:b/>
        <w:b/>
        <w:sz w:val="28"/>
        <w:szCs w:val="28"/>
      </w:rPr>
    </w:pPr>
    <w:r>
      <w:rPr>
        <w:rFonts w:eastAsia="Arial Unicode MS;华文细黑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11:00Z</dcterms:created>
  <dc:creator>软件仓库</dc:creator>
  <dc:description/>
  <dc:language>en-US</dc:language>
  <cp:lastModifiedBy>g</cp:lastModifiedBy>
  <cp:lastPrinted>2006-10-06T16:45:00Z</cp:lastPrinted>
  <dcterms:modified xsi:type="dcterms:W3CDTF">2006-10-18T07:11:00Z</dcterms:modified>
  <cp:revision>12</cp:revision>
  <dc:subject/>
  <dc:title>                                                      </dc:title>
</cp:coreProperties>
</file>